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Компания Genius представляет в Украине яркую мобильную гарнитуру – HS-M250</w:t>
      </w:r>
    </w:p>
    <w:p>
      <w:pPr>
        <w:pStyle w:val="Heading2"/>
        <w:pBdr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Оптимальный выбор для любой модели телефона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i/>
        </w:rPr>
        <w:t xml:space="preserve">16 июля 2013 года, Тайбэй Тайвань - </w:t>
      </w:r>
      <w:r>
        <w:rPr>
          <w:rFonts w:cs="Times New Roman" w:ascii="Times New Roman" w:hAnsi="Times New Roman"/>
        </w:rPr>
        <w:t xml:space="preserve">компания </w:t>
      </w:r>
      <w:r>
        <w:rPr>
          <w:rFonts w:cs="Times New Roman" w:ascii="Times New Roman" w:hAnsi="Times New Roman"/>
          <w:b/>
        </w:rPr>
        <w:t xml:space="preserve">Genius </w:t>
      </w:r>
      <w:r>
        <w:rPr>
          <w:rFonts w:cs="Times New Roman" w:ascii="Times New Roman" w:hAnsi="Times New Roman"/>
        </w:rPr>
        <w:t xml:space="preserve">рада представить в Украине стильную гарнитуру для мобильных телефонов, наушники треугольной формы – </w:t>
      </w:r>
      <w:r>
        <w:rPr>
          <w:rFonts w:cs="Times New Roman" w:ascii="Times New Roman" w:hAnsi="Times New Roman"/>
          <w:b/>
        </w:rPr>
        <w:t>HS-M250</w:t>
      </w:r>
      <w:r>
        <w:rPr>
          <w:rFonts w:cs="Times New Roman" w:ascii="Times New Roman" w:hAnsi="Times New Roman"/>
        </w:rPr>
        <w:t>. Встроенный пульт и всенаправленный микрофон делают эту невесомую гарнитуру идеальным выбором для прослушивания музыки и телефонных разговоров на ходу. Гарнитура совместима с большинством брендов, включая Apple, Blackberry, HTC, Samsung и Sony.</w:t>
        <w:br/>
        <w:br/>
        <w:t>Силиконовые вкладыши на HS-M250 обеспечивают чистый звук и отсекают окружающий шум. Кроме того, благодаря сверхмалому весу (13 г) гарнитура никогда не натрет уши и не вызовет дискомфорта. Если вы потеряется один из вкладышей - в комплекте поставки имеются запасные.</w:t>
        <w:br/>
        <w:br/>
        <w:t>Встроенный пульт HS-M250, расположенный под левым наушником, позволяет совершать и принимать звонки, а также ставить на паузу проигрывание музыки, не прикасаясь к телефону. При разговоре по телефону всенаправленный микрофон, расположенный на проводе гарнитуры, улавливает ваш голос из любого положения.</w:t>
        <w:br/>
        <w:br/>
        <w:t>Чтобы начать использовать гарнитуру HS-M250, надо всего лишь вставить защищенный от коррозии позолоченный 3,5-миллиметровый джек в свой телефон или любой портативный аудио-гаджет. Не спутывающийся провод быстро поможет вам забыть о неприятных узлах.</w:t>
        <w:br/>
        <w:br/>
        <w:t>Гарнитура HS-M250 доступна в Украине в трех цветовых решениях: зеленом, небесно-голубом и розовом. Рекомендуемая розничная цена составляет 199.20 гривен.</w:t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хнические характеристики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мер динамика: 8 мм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астотный диапазон: 20 Гц~20 КГц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педанс: 32 Ом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увствительность: 92 дБ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нектор: позолоченный джек 3,5 мм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инна провода: 120 см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с: 13 г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омплект поставки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арнитура HS-M250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и пары силиконовых вкладышей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ногоязычное руководство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Изображения продукта и его технические характеристики доступны по ссылке:</w:t>
      </w:r>
      <w:r>
        <w:rPr>
          <w:rFonts w:cs="Times New Roman" w:ascii="Times New Roman" w:hAnsi="Times New Roman"/>
        </w:rPr>
        <w:br/>
      </w:r>
      <w:hyperlink r:id="rId2" w:tgtFrame="_blank">
        <w:r>
          <w:rPr>
            <w:rStyle w:val="InternetLink"/>
            <w:rFonts w:cs="Times New Roman" w:ascii="Times New Roman" w:hAnsi="Times New Roman"/>
          </w:rPr>
          <w:t>http://www.geniusnet.com/wSite/ct?xItem=57768&amp;ctNode=3639&amp;mp=1</w:t>
        </w:r>
      </w:hyperlink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компании Genius</w:t>
      </w:r>
    </w:p>
    <w:p>
      <w:pPr>
        <w:pStyle w:val="TextBody"/>
        <w:spacing w:before="0" w:after="283"/>
        <w:rPr/>
      </w:pPr>
      <w:r>
        <w:rPr>
          <w:rFonts w:cs="Times New Roman" w:ascii="Times New Roman" w:hAnsi="Times New Roman"/>
        </w:rPr>
        <w:t xml:space="preserve">Genius является ведущей международной торговой маркой в области компьютерной периферии. Учрежденная корпорацией KYE Systems в 1983 году, Genius предлагает большой выбор продукции для ПК, включая компьютерные мыши, клавиатуры, веб-камеры, колонки, наушники, микрофоны и игровые периферийные устройства серии GX Gaming. Ассортимент потребительской электроники Genius включает в себя: Bluetooth / аудио док-станции, графические планшеты, проекторы, мобильные аккумуляторы и устройства для цифровой видеозаписи. В течение шести лет подряд, начиная с 2005 года, Genius была признана одной из 20 лучших тайваньских торговых марок в мире, и выиграла несколько национальных наград от IF, Red Dot, CES, CeBIT и т.д. Для получения дополнительной информации вы можете посетить сайт Genius: </w:t>
      </w:r>
      <w:hyperlink r:id="rId3" w:tgtFrame="_blank">
        <w:r>
          <w:rPr>
            <w:rStyle w:val="InternetLink"/>
            <w:rFonts w:cs="Times New Roman" w:ascii="Times New Roman" w:hAnsi="Times New Roman"/>
          </w:rPr>
          <w:t>www.geniusnet.com</w:t>
        </w:r>
      </w:hyperlink>
      <w:r>
        <w:rPr>
          <w:rFonts w:cs="Times New Roman" w:ascii="Times New Roman" w:hAnsi="Times New Roman"/>
        </w:rPr>
        <w:t xml:space="preserve">. Кроме того, вы можете зайти в профиль компании Genius на YouTube: </w:t>
      </w:r>
      <w:hyperlink r:id="rId4" w:tgtFrame="_blank">
        <w:r>
          <w:rPr>
            <w:rStyle w:val="InternetLink"/>
            <w:rFonts w:cs="Times New Roman" w:ascii="Times New Roman" w:hAnsi="Times New Roman"/>
          </w:rPr>
          <w:t>http://www.youtube.com/watch?v=xyaWkIDodxI</w:t>
        </w:r>
      </w:hyperlink>
      <w:r>
        <w:rPr>
          <w:rFonts w:cs="Times New Roman" w:ascii="Times New Roman" w:hAnsi="Times New Roman"/>
        </w:rPr>
        <w:t xml:space="preserve">.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Thorndale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Albany">
    <w:altName w:val="Arial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niusnet.com/wSite/ct?xItem=57768&amp;ctNode=3639&amp;mp=1" TargetMode="External"/><Relationship Id="rId3" Type="http://schemas.openxmlformats.org/officeDocument/2006/relationships/hyperlink" Target="http://www.geniusnet.com.tw/wSite/mp?mp=7" TargetMode="External"/><Relationship Id="rId4" Type="http://schemas.openxmlformats.org/officeDocument/2006/relationships/hyperlink" Target="http://www.youtube.com/watch?v=xyaWkIDodx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Компания Genius представляет в Украине яркую мобильную гарнитуру – HS-M250</dc:title>
</cp:coreProperties>
</file>