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ит на выставке IFA 2013 знаменитую серию устройств GX Gaming и гибридную периферию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тенд № 111, павильон 17 (Берлин, Германия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7 августа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объявляет о своем участии в выставке IFA 2013, которая пройдет с 6 по 11 сентября 2013 года в Берлине (Германия). Компания Genius приглашает всех посетителей IFA зайти на ее фирменный стенд </w:t>
      </w:r>
      <w:r>
        <w:rPr>
          <w:rFonts w:cs="Times New Roman" w:ascii="Times New Roman" w:hAnsi="Times New Roman"/>
          <w:b/>
        </w:rPr>
        <w:t>(№ 111, пав. 17)</w:t>
      </w:r>
      <w:r>
        <w:rPr>
          <w:rFonts w:cs="Times New Roman" w:ascii="Times New Roman" w:hAnsi="Times New Roman"/>
        </w:rPr>
        <w:t xml:space="preserve"> и лично ознакомиться с последними новинкам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виатура Manticore и гарнитура Zabius из серии GX Gaming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enius покажет две новинки из серии GX Gaming. Первая из них – удостоенная награды «COMPUTEX 2013 d&amp;i Award» профессиональная игровая клавиатура Manticore с большими механическими кнопками. Вторая – мощная игровая гарнитура Zabius для PC, Mac, PS3 и Xbox 360. Также, наряду с другими продуктами из серии GX Gaming, Genius покажет игровую мышь Gila, удостоенную наград «CES 2013 Innovations Award» и «COMPUTEX d&amp;i Award»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новационные периферийные устройст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ания Genius известна своим умением комбинировать различные устройства в одном компактном форм-факторе, обеспечивая оптимальные возможности по использованию периферии. Продолжая эту успешную тенденцию, Genius покажет на своем стенде новую линейку гибридной продукции.</w:t>
        <w:br/>
        <w:br/>
        <w:t>Линейка этих устройств включает аксессуары Genius для смартфонов, планшетов и компьютеров. Например, TRANSBar, портативную акустику с интерфейсом Bluetooth 2.1, которая одновременно является стойкой для планшетного компьютера любого размер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ius также покажет необычные компьютерные мыш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 Mouse, мышь с возможностями камеры и функциями считывания QR-кодов, мгновенной загрузки и други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y Mouse, беспроводная мышь со встроенным аккумулятором емкостью 2700 м Ач для подзарядки мобильных устройст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 Keyboard, тонкая клавиатура со встроенной акустической системой 2.1, которая добавляет звучания компьютерам и мобильным устройства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er D6600, беспроводная мышь, которую можно использовать для управления двумя компьютерами и переключаться между ними нажатием одной кнопк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Европейская выставка IFA - это уникальная возможность увидеть последние достижения из области потребительской электроники. Компания Genius с гордостью примет участие в этой выставке и представит свою новейшую, инновационную продукцию посетителям и журналистам на стенде № </w:t>
      </w:r>
      <w:r>
        <w:rPr>
          <w:rFonts w:cs="Times New Roman" w:ascii="Times New Roman" w:hAnsi="Times New Roman"/>
          <w:b/>
        </w:rPr>
        <w:t>111, пав. 17</w:t>
      </w:r>
      <w:r>
        <w:rPr>
          <w:rFonts w:cs="Times New Roman" w:ascii="Times New Roman" w:hAnsi="Times New Roman"/>
        </w:rPr>
        <w:t xml:space="preserve"> в Берлине (Германия). </w:t>
        <w:br/>
        <w:br/>
      </w:r>
      <w:r>
        <w:rPr>
          <w:rFonts w:cs="Times New Roman" w:ascii="Times New Roman" w:hAnsi="Times New Roman"/>
          <w:b/>
        </w:rPr>
        <w:t>Информация о компании Genius доступна на сай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Информация о GX Gaming Series доступна на сайте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x-gaming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.tw/wSite/mp?mp=7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ит на выставке IFA 2013 знаменитую серию устройств GX Gaming и гибридную периферию</dc:title>
</cp:coreProperties>
</file>