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Combo de Teclado Multimedia y Ratón Inalámbrico Genius LuxeMate 8000</w:t>
      </w:r>
    </w:p>
    <w:p>
      <w:pPr>
        <w:pStyle w:val="Heading2"/>
        <w:jc w:val="center"/>
        <w:rPr>
          <w:i/>
          <w:i/>
        </w:rPr>
      </w:pPr>
      <w:r>
        <w:rPr>
          <w:i/>
        </w:rPr>
        <w:t>Combina confort, comodidad y estilo en un pack a un precio asequible</w:t>
      </w:r>
    </w:p>
    <w:p>
      <w:pPr>
        <w:pStyle w:val="TextBody"/>
        <w:rPr/>
      </w:pPr>
      <w:r>
        <w:rPr>
          <w:b/>
          <w:i/>
        </w:rPr>
        <w:t xml:space="preserve">9 de julio de 2012, Taipéi, Taiwán – </w:t>
      </w:r>
      <w:r>
        <w:rPr>
          <w:b/>
        </w:rPr>
        <w:t xml:space="preserve">Genius, </w:t>
      </w:r>
      <w:r>
        <w:rPr/>
        <w:t xml:space="preserve">un fabricante líder en periféricos de ordenador y electrónica de consumo, ha lanzado el nuevo </w:t>
      </w:r>
      <w:r>
        <w:rPr>
          <w:b/>
        </w:rPr>
        <w:t>Combo de Teclado Multimedia y Ratón Inalámbrico LuxeMate 8000</w:t>
      </w:r>
      <w:r>
        <w:rPr/>
        <w:t>.</w:t>
        <w:br/>
        <w:br/>
        <w:t>El LuxeMate 8000 es una combinación entre elegancia y simplicidad que lo hace un compañero perfecto para todos los ordenadores de sobremesa.</w:t>
        <w:br/>
        <w:br/>
        <w:t>Gracias a este combo se evita el uso de cables ya que se conecta de forma inalámbrica a través de su micro-receptor USB que, sólo necesita un enchufe USB libre. Siendo moderno y fácil de usar, el combo de teclado y ratón LuxeMate 8000 aumenta la eficacia de trabajo evitando los problemas que generan los cables.</w:t>
        <w:br/>
        <w:br/>
        <w:t>El teclado multimedia compacto dispone de 12 teclas de acceso directo a Internet, correo electrónico, calculadora, nivel de volumen de audio, música y vídeo. Ya que las teclas son delgadas e impresas por láser, y el nivel del teclado es ajustable, proporciona una comodidad extrema y un nivel de ruido más bajo.</w:t>
        <w:br/>
        <w:br/>
        <w:t>Gracias a su motor óptico de 1200 dpi de alta precisión, el ratón proporciona un preciso y sencillo control del cursor a la hora de trabajar con documentos o navegar por Internet, incluso en sitios con espacio limitado. Dispone de la rueda patentada Genius Magic Roller que permite una mayor precisión en el desplazamiento. Siendo ligero y cómodo de usar, el ratón funciona suavemente sobre todo tipo de superficies comunes y es adecuado para ambas manos.</w:t>
        <w:br/>
        <w:br/>
        <w:t>El micro-receptor inalámbrico es tan pequeño que se puede dejar enchufado al ordenador o el compartimiento especial dentro del ratón para evitar que se pierda o se dañe al transportarlo o guardarlo.</w:t>
        <w:br/>
        <w:br/>
        <w:t>El LuxeMate 8000 se alimenta gracias a tres baterías AAA estándares. La tecnología inalámbrica de 2,4 GHz ayuda a ahorrar energía y evita interferencias. Es compatible con Windows 7, Vista y XP.</w:t>
        <w:br/>
        <w:br/>
        <w:t xml:space="preserve">Con su atractivo diseño, su asequible precio y su facilidad de uso, el Combo de Teclado Multimedia y Ratón Inalámbricos será de gran interés para todos los usuarios de ordenadores de sobremesa. </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Teclado inalámbrico </w:t>
      </w:r>
    </w:p>
    <w:p>
      <w:pPr>
        <w:pStyle w:val="TextBody"/>
        <w:numPr>
          <w:ilvl w:val="0"/>
          <w:numId w:val="2"/>
        </w:numPr>
        <w:tabs>
          <w:tab w:val="clear" w:pos="709"/>
          <w:tab w:val="left" w:pos="707" w:leader="none"/>
        </w:tabs>
        <w:spacing w:before="45" w:after="75"/>
        <w:ind w:left="707" w:right="0" w:hanging="283"/>
        <w:rPr/>
      </w:pPr>
      <w:r>
        <w:rPr/>
        <w:t xml:space="preserve">Ratón inalámbrico </w:t>
      </w:r>
    </w:p>
    <w:p>
      <w:pPr>
        <w:pStyle w:val="TextBody"/>
        <w:numPr>
          <w:ilvl w:val="0"/>
          <w:numId w:val="2"/>
        </w:numPr>
        <w:tabs>
          <w:tab w:val="clear" w:pos="709"/>
          <w:tab w:val="left" w:pos="707" w:leader="none"/>
        </w:tabs>
        <w:spacing w:before="45" w:after="75"/>
        <w:ind w:left="707" w:right="0" w:hanging="283"/>
        <w:rPr/>
      </w:pPr>
      <w:r>
        <w:rPr/>
        <w:t xml:space="preserve">Receptor USB inalámbrico </w:t>
      </w:r>
    </w:p>
    <w:p>
      <w:pPr>
        <w:pStyle w:val="TextBody"/>
        <w:numPr>
          <w:ilvl w:val="0"/>
          <w:numId w:val="2"/>
        </w:numPr>
        <w:tabs>
          <w:tab w:val="clear" w:pos="709"/>
          <w:tab w:val="left" w:pos="707" w:leader="none"/>
        </w:tabs>
        <w:spacing w:before="45" w:after="75"/>
        <w:ind w:left="707" w:right="0" w:hanging="283"/>
        <w:rPr/>
      </w:pPr>
      <w:r>
        <w:rPr/>
        <w:t xml:space="preserve">Tres pilas AAA (dos para el ratón, una para el teclado) </w:t>
      </w:r>
    </w:p>
    <w:p>
      <w:pPr>
        <w:pStyle w:val="TextBody"/>
        <w:numPr>
          <w:ilvl w:val="0"/>
          <w:numId w:val="2"/>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 xml:space="preserve">Más información y fotos del producto disponibles aquí: </w:t>
      </w:r>
      <w:r>
        <w:rPr/>
        <w:br/>
      </w:r>
      <w:hyperlink r:id="rId2" w:tgtFrame="_blank">
        <w:r>
          <w:rPr>
            <w:rStyle w:val="InternetLink"/>
          </w:rPr>
          <w:t>http://www.geniusnet.com/wSite/ct?xItem=51323&amp;ctNode=2900&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323&amp;ctNode=2900&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mbo de Teclado Multimedia y Ratón Inalámbrico Genius LuxeMate 8000</dc:title>
</cp:coreProperties>
</file>