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UBLICACIÓN INMEDIATA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lanza en España los teclados con cable LuxePad A110 y LuxePad A120 para tabletas Android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Cree una oficina portátil en cualquier lug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14 de octubre de 2013, Taipéi, Taiwán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lanza hoy dos teclados para tabletas Android, </w:t>
      </w:r>
      <w:r>
        <w:rPr>
          <w:rFonts w:cs="Times New Roman" w:ascii="Times New Roman" w:hAnsi="Times New Roman"/>
          <w:b/>
        </w:rPr>
        <w:t>LuxePad A110 y LuxePad A120</w:t>
      </w:r>
      <w:r>
        <w:rPr>
          <w:rFonts w:cs="Times New Roman" w:ascii="Times New Roman" w:hAnsi="Times New Roman"/>
        </w:rPr>
        <w:t>. Estos teclados USB para tabletas permiten escribir rápida y cómodamente en su tableta Android. El LuxePad A110 y el A120 transforman una tableta en una moderna oficina portátil allá donde se encuentre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gera oficina portáti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 tableta junto con el LuxePad A110 o el A120 pesan menos de un kilogramo, lo que quiere decir que el conjunto pesa menos que el más ligero de los notebooks. Además, gracias al diseño ultra fino y de pequeño tamaño de estos teclados podrá guardarlos en cualquier bolso o maletín junto con su tableta. El A110 incluye un soporte que permite a los usuarios colocar su tableta en el ángulo que prefieran. El A120 mejora la comodidad y la protección de su tableta gracias a una funda protectora que también puede utilizarse como soporte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 más eficiente gracias a las teclas de acceso direct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tilice su tableta Android con mayor facilidad gracias a las 10 teclas de función específicas. Estas le permitirán reproducir/pausar su música, subir/bajar el volumen, bloquear la pantalla, abrir la carpeta de su correo electrónico, etc. Estas teclas específicas han sido especialmente diseñadas para que pueda controlar las opciones multimedia, de internet y de opciones de ajuste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ecte y disfrut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 LuxePad A110 y el A120 son increíblemente fáciles de usar, por lo que los nuevos usuarios aprenderán a usarlos en cuestión de segundos. Simplemente conecte el dispositivo en su puerto Micro-USB y ya estará listo para usarlo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cio y disponibilid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 LuxePad A110 y el LuxePad A120 ya están disponibles en España con un precio recomendado de LuxePad A110 – 12,9 € , LuxePad A120 – 19,9 €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acterísticas del teclad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úmero de teclas de acceso directo: 10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media: 5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: 3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s: 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porte para tableta: Sí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isitos del sistem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tible con dispositivos Android 5.0+ con HID integrad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le puerto Micro US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ido del paquet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lado con cable para tabletas Android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A110) Soporte para tablet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A120) Funda protectora de cuero (también con función de soporte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rápida en varios idioma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cificaciones técnicas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ePad A110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o: 180 g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año (LxAnxAl cm): 21,2 x 15 x 0,8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ePad A120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o: 300g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año (LxAnxAl cm): 22,6 x 13 x 0,7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s fotografías del producto y las especificaciones detalladas están disponibles en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Pad A110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480&amp;ctNode=1274&amp;mp=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Pad A120</w:t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eniusnet.com/wSite/ct?xItem=58481&amp;ctNode=1274&amp;mp=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También puede ver el perfil de la empresa en YouTube en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480&amp;ctNode=1274&amp;mp=3" TargetMode="External"/><Relationship Id="rId3" Type="http://schemas.openxmlformats.org/officeDocument/2006/relationships/hyperlink" Target="http://www.geniusnet.com/wSite/ct?xItem=58481&amp;ctNode=1274&amp;mp=3" TargetMode="External"/><Relationship Id="rId4" Type="http://schemas.openxmlformats.org/officeDocument/2006/relationships/hyperlink" Target="http://www.geniusnet.com/wSite/mp?mp=3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España los teclados con cable LuxePad A110 y LuxePad A120 para tabletas Android</dc:title>
</cp:coreProperties>
</file>