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игровую клавиатуру Manticore в Казахстане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еханические кнопки, подсветка на 16 млн цветов и 3 раздельных цветовых зоны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3 августа 2013 года, Тайбэй, Тайвань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 xml:space="preserve">Genius, </w:t>
      </w:r>
      <w:r>
        <w:rPr>
          <w:rFonts w:cs="Times New Roman" w:ascii="Times New Roman" w:hAnsi="Times New Roman"/>
        </w:rPr>
        <w:t xml:space="preserve">производитель высококачественных компьютерных аксессуаров, представляет </w:t>
      </w:r>
      <w:r>
        <w:rPr>
          <w:rFonts w:cs="Times New Roman" w:ascii="Times New Roman" w:hAnsi="Times New Roman"/>
          <w:b/>
        </w:rPr>
        <w:t>игровую клавиатуру Manticore</w:t>
      </w:r>
      <w:r>
        <w:rPr>
          <w:rFonts w:cs="Times New Roman" w:ascii="Times New Roman" w:hAnsi="Times New Roman"/>
        </w:rPr>
        <w:t xml:space="preserve"> в Казахстане. Эта клавиатура, получившая награду COMPUTEX d&amp;i, оснащена большими механическими кнопками и подсветкой на 16 млн цветов, распределенной по 3-м цветовым зонам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светка всех клавиш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лавиатура Manticore превосходит своих конкурентов благодаря наличию механических кнопок с подсветкой, распределенных по трем зонам, при этом каждой из них можно назначить свой цвет. Подсветка имеет 16 млн цветов и 4 уровня яркости, что позволяет играть на полную мощность даже в условиях слабого освещения. Широкая цветовая палитра в сочетании с тремя раздельными зонами подсветки позволяет настроить клавиатуру так, как это удобно пользователю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гкий ввод макрос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левой стороне клавиатуры Manticore находится восемь макро-кнопок. Каждая может хранить 3 макроса, что позволяет в общей сложности задать до 24 макро-команд. Нажатием всего одной кнопки можно быстро переключаться между наборами макросов. При этом запись новых макросов осуществляется на лету с помощью кнопки Master Record. Клавиатура Manticore имеет встроенную память объемом 32 килобайта (для хранения настроек), а наличие функции anti-ghost позволяет нажимать до 20 клавиш одновременн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зкая латентность и другие бонусы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nticore позволяет играть на максимальной скорости и с максимальным комфортом. Частота опроса клавиатуры составляет 1000 герц, время отклика - 1 миллисекунду. Также она оснащена резиновыми ковриками на нижней стороне для большей устойчивости. Кабель USB 2.0 длиной 1,8 м можно удобным образом свернуть, чтобы не занимать пространство на столе. Кроме того, на задней стороне Manticore имеется два порта USB для подключения дополнительных устройств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лавиатура Manticore в настоящее время доступна в Казахстане через сети магазинов “Алсер”, B-Lite, “Логиком”, “Технодом” и “Сулпак”. Рекомендованная цена составляет 13485 тенге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ная клавиатура с кабелем длиной 1,8 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кт-диск Manticor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фикаци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бариты (Д*В*Ш): 54,3 x 3,0 x 20,0 с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: 1003 г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оскоростной кабель USB 2.0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Информация о продукте доступна по ссылк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x-gaming.com/?action=products_detail&amp;wtype=feature&amp;id=19</w:t>
        </w:r>
      </w:hyperlink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Полная информация о Genius GX Gaming серии доступна здесь:</w:t>
      </w:r>
      <w:r>
        <w:rPr>
          <w:rFonts w:cs="Times New Roman" w:ascii="Times New Roman" w:hAnsi="Times New Roma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gx-gaming.com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-gaming.com/?action=products_detail&amp;wtype=feature&amp;id=19" TargetMode="External"/><Relationship Id="rId3" Type="http://schemas.openxmlformats.org/officeDocument/2006/relationships/hyperlink" Target="http://www.gx-gaming.com/" TargetMode="External"/><Relationship Id="rId4" Type="http://schemas.openxmlformats.org/officeDocument/2006/relationships/hyperlink" Target="http://www.geniusnet.com.tw/wSite/mp?mp=7" TargetMode="External"/><Relationship Id="rId5" Type="http://schemas.openxmlformats.org/officeDocument/2006/relationships/hyperlink" Target="http://www.youtube.com/watch?v=xyaWkIDodx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игровую клавиатуру Manticore в Казахстане</dc:title>
</cp:coreProperties>
</file>