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игровую клавиатуру Manticor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ханические кнопки, подсветка на 16 млн цветов и 3 раздельных цветовых зон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3 августа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, </w:t>
      </w:r>
      <w:r>
        <w:rPr>
          <w:rFonts w:cs="Times New Roman" w:ascii="Times New Roman" w:hAnsi="Times New Roman"/>
        </w:rPr>
        <w:t xml:space="preserve">производитель высококачественных компьютерных аксессуаров, представляет </w:t>
      </w:r>
      <w:r>
        <w:rPr>
          <w:rFonts w:cs="Times New Roman" w:ascii="Times New Roman" w:hAnsi="Times New Roman"/>
          <w:b/>
        </w:rPr>
        <w:t>игровую клавиатуру Manticore</w:t>
      </w:r>
      <w:r>
        <w:rPr>
          <w:rFonts w:cs="Times New Roman" w:ascii="Times New Roman" w:hAnsi="Times New Roman"/>
        </w:rPr>
        <w:t xml:space="preserve"> в Украине. Эта клавиатура, получившая награду COMPUTEX d&amp;i, оснащена большими механическими кнопками и подсветкой на 16 млн цветов, распределенной по 3-м цветовым зонам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светка всех клави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 Manticore превосходит своих конкурентов благодаря наличию механических кнопок с подсветкой, распределенных по трем зонам, при этом каждой из них можно назначить свой цвет. Подсветка имеет 16 млн цветов и 4 уровня яркости, что позволяет играть на полную мощность даже в условиях слабого освещения. Широкая цветовая палитра в сочетании с тремя раздельными зонами подсветки позволяет настроить клавиатуру так, как это удобно пользователю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гкий ввод макрос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левой стороне клавиатуры Manticore находится восемь макро-кнопок. Каждая может хранить 3 макроса, что позволяет в общей сложности задать до 24 макро-команд. Нажатием всего одной кнопки можно быстро переключаться между наборами макросов. При этом запись новых макросов осуществляется на лету с помощью кнопки Master Record. Клавиатура Manticore имеет встроенную память объемом 32 килобайта (для хранения настроек), а наличие функции anti-ghost позволяет нажимать до 20 клавиш одновремен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зкая латентность и другие бонус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ticore позволяет играть на максимальной скорости и с максимальным комфортом. Частота опроса клавиатуры составляет 1000 герц, время отклика - 1 миллисекунду. Также она оснащена резиновыми ковриками на нижней стороне для большей устойчивости. Кабель USB 2.0 длиной 1,8 м можно удобным образом свернуть, чтобы не занимать пространство на столе. Кроме того, на задней стороне Manticore имеется два порта USB для подключения дополнительных устройст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 Manticore в настоящее время доступна в Украине через сети магазинов ERC, MTI, VS Invest, «Юг-Контракт», «Эльдорадо», MoYo и «Rozetka». Рекомендованная цена составляет 719.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ная клавиатура с кабелем длиной 1,8 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кт-диск Mantico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(Д*В*Ш): 54,3 x 3,0 x 20,0 с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1003 г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скоростной кабель USB 2.0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нформация о продукте доступна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x-gaming.com/?action=products_detail&amp;wtype=feature&amp;id=19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Полная информация о Genius GX Gaming серии доступна здесь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x-gaming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-gaming.com/?action=products_detail&amp;wtype=feature&amp;id=19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.tw/wSite/mp?mp=7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игровую клавиатуру Manticore</dc:title>
</cp:coreProperties>
</file>