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lanza en España un ligero teclado portátil con Bluetooth para dispositivos iOS, el Mini LuxePad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Escritura táctil y controles multimedia disponibles vaya donde vaya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13 de agosto de 2013, Taipéi, Taiwán – </w:t>
      </w:r>
      <w:r>
        <w:rPr>
          <w:b/>
        </w:rPr>
        <w:t xml:space="preserve">Genius </w:t>
      </w:r>
      <w:r>
        <w:rPr/>
        <w:t xml:space="preserve">lanza hoy su pequeño teclado inalámbrico para los dispositivos iPad y iPhone de Apple, el </w:t>
      </w:r>
      <w:r>
        <w:rPr>
          <w:b/>
        </w:rPr>
        <w:t>Mini LuxePad</w:t>
      </w:r>
      <w:r>
        <w:rPr/>
        <w:t>. Este teclado con tecnología Bluetooth proporciona una auténtica experiencia de escritura táctil que se está perdiendo debido los teclados digitales en los smartphones y tabletas. Además, el Mini LuxePad permite editar fácilmente documentos, textos, correos electrónicos, chatear o controlar la reproducción multimedia en cualquier momento desde su iPad o iPhone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Tamaño de viaje</w:t>
      </w:r>
    </w:p>
    <w:p>
      <w:pPr>
        <w:pStyle w:val="TextBody"/>
        <w:rPr>
          <w:b/>
          <w:b/>
        </w:rPr>
      </w:pPr>
      <w:r>
        <w:rPr/>
        <w:t>Pequeño (11,5 x 6,1 x 1 cm) y ligero (59 gramos), el Mini LuxePad puede guardarse en bolsillos, mochilas o maletines sin ningún tipo de problema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Funciones de mando a distancia</w:t>
      </w:r>
    </w:p>
    <w:p>
      <w:pPr>
        <w:pStyle w:val="TextBody"/>
        <w:rPr>
          <w:b/>
          <w:b/>
        </w:rPr>
      </w:pPr>
      <w:r>
        <w:rPr/>
        <w:t>Gracias a las teclas de función específicas de iPad, el teclado puede usarse como un mando a distancia cuando se escuche música o se vean película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Función de atril para iPhone</w:t>
      </w:r>
    </w:p>
    <w:p>
      <w:pPr>
        <w:pStyle w:val="TextBody"/>
        <w:rPr>
          <w:b/>
          <w:b/>
        </w:rPr>
      </w:pPr>
      <w:r>
        <w:rPr/>
        <w:t>El Mini LuxePad incluye una funda de cuero para guardarlo, que también tiene la función de atril para iPhones. Esta función es perfecta tanto para el entretenimiento como para la productividad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exión estable gracias a la tecnología Bluetooth 3.0</w:t>
      </w:r>
    </w:p>
    <w:p>
      <w:pPr>
        <w:pStyle w:val="TextBody"/>
        <w:rPr>
          <w:b/>
          <w:b/>
        </w:rPr>
      </w:pPr>
      <w:r>
        <w:rPr/>
        <w:t>La novedosa tecnología Bluetooth proporciona una conexión rápida y una señal inalámbrica estable de hasta 10 metro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Batería recargable de iones de litio de larga duración</w:t>
      </w:r>
    </w:p>
    <w:p>
      <w:pPr>
        <w:pStyle w:val="TextBody"/>
        <w:rPr>
          <w:b/>
          <w:b/>
        </w:rPr>
      </w:pPr>
      <w:r>
        <w:rPr/>
        <w:t>El consumo de energía es muy bajo, ya que el Mini LuxePad tiene una autonomía de 180 horas de trabajo o 1000 horas en espera cargando su batería recargable de iones de litio una sola vez. Cargarlo es sencillo, conecte el Mini LuxePad a un puerto USB con el cable Mini USB que está incluido. Para prolongar la batería, un interruptor de encendido/apagado se encuentra en la parte superior del dispositivo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Disponibilidad</w:t>
      </w:r>
    </w:p>
    <w:p>
      <w:pPr>
        <w:pStyle w:val="TextBody"/>
        <w:rPr>
          <w:b/>
          <w:b/>
        </w:rPr>
      </w:pPr>
      <w:r>
        <w:rPr/>
        <w:t>El Mini LuxePad ya se encuentra disponible con un precio recomendado de 39,90 €.</w:t>
        <w:br/>
        <w:br/>
        <w:t xml:space="preserve">El Mini LuxePad puede adquirirse en España a través de los siguientes distribuidores: APP - Asesoría y Programación Profesional S.L., EL Corte Inglés S.A., Informatic Center, MR.MICRO Ordenadores y Media Markt &amp; Saturn.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specificaciones técnica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eso: 59 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Tamaño: 11,5 x 6,1 x 1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Requisitos del sistem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odelos de iPhone, iPad (iOS4.0+)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Teclado Mini LuxePad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Cable cargador Mini USB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Funda de cuero con función de atril para iPhon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anual de usuario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s fotografías del producto y las especificaciones detalladas se encuentran disponibles en: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http://www.geniusnet.com.tw/wSite/ct?xItem=55379&amp;ctNode=3640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55379&amp;ctNode=3640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lanza en España un ligero teclado portátil con Bluetooth para dispositivos iOS, el Mini LuxePad</dc:title>
</cp:coreProperties>
</file>