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Cómodo ratón ambidiestro de Genius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Ya está disponible en España el Ratón óptico inalámbrico de 2.4 GHz NS-6000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18 de diciembre de 2013, Taipéi, Taiwán – </w:t>
      </w:r>
      <w:r>
        <w:rPr>
          <w:b/>
        </w:rPr>
        <w:t xml:space="preserve">Genius </w:t>
      </w:r>
      <w:r>
        <w:rPr/>
        <w:t xml:space="preserve">lanza un nuevo ratón óptico inalámbrico, el </w:t>
      </w:r>
      <w:r>
        <w:rPr>
          <w:b/>
        </w:rPr>
        <w:t>NS-6000</w:t>
      </w:r>
      <w:r>
        <w:rPr/>
        <w:t>, diseñado para que pueda utilizarse con ambas mano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Gran comodidad</w:t>
      </w:r>
    </w:p>
    <w:p>
      <w:pPr>
        <w:pStyle w:val="TextBody"/>
        <w:rPr>
          <w:b/>
          <w:b/>
        </w:rPr>
      </w:pPr>
      <w:r>
        <w:rPr/>
        <w:t>Gracias a su sensor óptico de alta precisión de 1000 ppp, el NS-6000, con tres botones, ofrece un control preciso del cursor para ayudarle a desplazarse a través de documentos o páginas web. Su forma contorneada permite su uso con ambas manos y sus costados ligeramente curvados le proporcionan el apoyo y comodidad necesarios durante las largas jornadas de trabajo.</w:t>
        <w:br/>
        <w:br/>
      </w:r>
      <w:r>
        <w:rPr>
          <w:b/>
        </w:rPr>
        <w:t>Pico receptor USB:</w:t>
      </w:r>
      <w:r>
        <w:rPr/>
        <w:t xml:space="preserve"> El NS-6000 permite dos maneras de guardar el pico receptor USB. Este receptor es lo suficientemente pequeño como para dejarlo enchufado en su notebook sin causarle ninguna molestia, o puede guardarlo dentro del ratón, en un espacio reservado para dicho receptor.</w:t>
        <w:br/>
        <w:br/>
      </w:r>
      <w:r>
        <w:rPr>
          <w:b/>
        </w:rPr>
        <w:t>Eficiencia energética:</w:t>
      </w:r>
      <w:r>
        <w:rPr/>
        <w:t xml:space="preserve"> El NS-6000 está diseñado para que se utilice con una sola batería AA, ya que cuenta con un botón para encender/apagar el ratón, lo que le permitirá prolongar la vida de la batería cuando no lo esté utilizando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Precio y disponibilidad</w:t>
      </w:r>
    </w:p>
    <w:p>
      <w:pPr>
        <w:pStyle w:val="TextBody"/>
        <w:rPr>
          <w:b/>
          <w:b/>
        </w:rPr>
      </w:pPr>
      <w:r>
        <w:rPr/>
        <w:t>El NS-6000 ya se encuentra disponible en España con un precio recomendado de 9,9 €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Requisitos del sistem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Windows® 8/7/Vista/XP, Mac OSX 10.4+ o superio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Disponible puerto USB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NS-60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Receptor Pico USB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Batería alcalina A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Guía rápida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Las fotografías del ratón NS-6000 y las especificaciones detalladas se encuentran disponibles en:</w:t>
      </w:r>
    </w:p>
    <w:p>
      <w:pPr>
        <w:pStyle w:val="TextBody"/>
        <w:rPr>
          <w:b/>
          <w:b/>
        </w:rPr>
      </w:pPr>
      <w:hyperlink r:id="rId2" w:tgtFrame="_blank">
        <w:r>
          <w:rPr>
            <w:rStyle w:val="InternetLink"/>
          </w:rPr>
          <w:t>http://www.geniusnet.com/wSite/ct?xItem=56971&amp;ctNode=105</w:t>
        </w:r>
      </w:hyperlink>
      <w:r>
        <w:rPr/>
        <w:t xml:space="preserve"> 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6971&amp;ctNode=105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ómodo ratón ambidiestro de Genius</dc:title>
</cp:coreProperties>
</file>