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lanza en España el Ratón inalámbrico ambidiestro de alto rendimiento, NS-6005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Duración de la batería de hasta 10 meses con una sola batería AA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27 de noviembre de 2013, Taipéi, Taiwán – </w:t>
      </w:r>
      <w:r>
        <w:rPr>
          <w:b/>
        </w:rPr>
        <w:t xml:space="preserve">Genius </w:t>
      </w:r>
      <w:r>
        <w:rPr/>
        <w:t xml:space="preserve">ha lanzado recientemente su nuevo ratón ambidiestro, el </w:t>
      </w:r>
      <w:r>
        <w:rPr>
          <w:b/>
        </w:rPr>
        <w:t>NS-6005</w:t>
      </w:r>
      <w:r>
        <w:rPr/>
        <w:t>, que con una sola batería AA puede utilizarse hasta durante 10 mese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2.4 GHz para evitar interferencias</w:t>
      </w:r>
    </w:p>
    <w:p>
      <w:pPr>
        <w:pStyle w:val="TextBody"/>
        <w:rPr>
          <w:b/>
          <w:b/>
        </w:rPr>
      </w:pPr>
      <w:r>
        <w:rPr/>
        <w:t>Gracias a la tecnología inalámbrica anti-interferencias de 2.4 GHz podrá trabajar cómodamente sin necesidad de cables. Este ratón de tres botones elimina los cables, ya que se conecta a su ordenador de manera inalámbrica gracias a su pequeño Pico receptor USB. Inserte su receptor en cualquier puerto USB libre de su ordenador y podrá utilizarlo a una distancia de hasta 10 metro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Sensor óptico de 1000 ppp para un control preciso del cursor</w:t>
      </w:r>
    </w:p>
    <w:p>
      <w:pPr>
        <w:pStyle w:val="TextBody"/>
        <w:rPr>
          <w:b/>
          <w:b/>
        </w:rPr>
      </w:pPr>
      <w:r>
        <w:rPr/>
        <w:t>Su sensor óptico de 1000 ppp le permite realizar movimientos precisos y controlar el cursor meticulosamente mientras navega por internet, crea o edita documentos, diseña y modifica imágenes o lleva a cabo cualquier otra función que necesite el uso de un ratón. Con el NS-6005 podrá trabajar sin esfuerzo incluso en espacios reducidos y sobre prácticamente cualquier superficie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lija el tamaño de la batería</w:t>
      </w:r>
    </w:p>
    <w:p>
      <w:pPr>
        <w:pStyle w:val="TextBody"/>
        <w:rPr>
          <w:b/>
          <w:b/>
        </w:rPr>
      </w:pPr>
      <w:r>
        <w:rPr/>
        <w:t>Lo más impresionante de todo es que el NS-6005 funciona con tan solo una batería AA o AAA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mpartimento para guardar el receptor USB</w:t>
      </w:r>
    </w:p>
    <w:p>
      <w:pPr>
        <w:pStyle w:val="TextBody"/>
        <w:rPr>
          <w:b/>
          <w:b/>
        </w:rPr>
      </w:pPr>
      <w:r>
        <w:rPr/>
        <w:t>Para facilitar su transporte, el receptor inalámbrico puede guardarse en su propio compartimento especial, situado en la base del ratón, para evitar de esta manera pérdidas o daños. Un interruptor situado en la parte inferior del ratón permite a los usuarios apagarlo cuando no lo estén utilizando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Ratón ligero y cómodo para zurdos y diestros</w:t>
      </w:r>
    </w:p>
    <w:p>
      <w:pPr>
        <w:pStyle w:val="TextBody"/>
        <w:rPr>
          <w:b/>
          <w:b/>
        </w:rPr>
      </w:pPr>
      <w:r>
        <w:rPr/>
        <w:t>Con un peso de tan solo 63 gramos, el NS-6005 tiene un tacto suave, costados contorneados y forma redondeada para un uso más cómodo durante las largas horas de trabajo. Además, podrá utilizarlo con ambas mano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l ratón perfecto para todo tipo de usuarios y gustos</w:t>
      </w:r>
    </w:p>
    <w:p>
      <w:pPr>
        <w:pStyle w:val="TextBody"/>
        <w:rPr>
          <w:b/>
          <w:b/>
        </w:rPr>
      </w:pPr>
      <w:r>
        <w:rPr/>
        <w:t>El ratón inalámbrico NS-6005 está disponible en tres colores: negro, negro con franjas rojas y negro con franjas azules. Sean cuales sean sus necesidades, el NS-6005 de Genius las satisfará. Destinado tanto a usuarios de PC como de Mac, el diseño ingenioso, la larga vida de la batería y el precio asequible del NS-6005 lo convierte en la mejor elección posible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Información adicional disponible en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www.geniusnet.com/Genius/wSite/ct?xItem=58319&amp;ctNode=105</w:t>
        </w:r>
      </w:hyperlink>
      <w:r>
        <w:rPr/>
        <w:t xml:space="preserve">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Requisitos del sistem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Windows® XP/Vista/7/8 o Mac OS X 10.4 o posterio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uerto USB libre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Ratón NS-6005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ico receptor USB inalámbrico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Batería alcalina A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anual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Genius/wSite/ct?xItem=58319&amp;ctNode=105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lanza en España el Ratón inalámbrico ambidiestro de alto rendimiento, NS-6005</dc:title>
</cp:coreProperties>
</file>