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NX-ECO Battery-Free Wireless Notebook Mouse by Genius</w:t>
      </w:r>
    </w:p>
    <w:p>
      <w:pPr>
        <w:pStyle w:val="Heading2"/>
        <w:jc w:val="center"/>
        <w:rPr>
          <w:b/>
          <w:b/>
          <w:i/>
          <w:i/>
        </w:rPr>
      </w:pPr>
      <w:r>
        <w:rPr>
          <w:i/>
        </w:rPr>
        <w:t>Take Everywhere, Use Anywhere with the Stick-N-Go Notebook Mounting and Smart Charging Cable Storage</w:t>
      </w:r>
    </w:p>
    <w:p>
      <w:pPr>
        <w:pStyle w:val="TextBody"/>
        <w:rPr>
          <w:b/>
          <w:b/>
        </w:rPr>
      </w:pPr>
      <w:r>
        <w:rPr>
          <w:b/>
          <w:i/>
        </w:rPr>
        <w:t xml:space="preserve">May 29, 2013, Chino, California – </w:t>
      </w:r>
      <w:r>
        <w:rPr>
          <w:b/>
        </w:rPr>
        <w:t xml:space="preserve">Genius </w:t>
      </w:r>
      <w:r>
        <w:rPr/>
        <w:t xml:space="preserve">is pleased to announce the </w:t>
      </w:r>
      <w:r>
        <w:rPr>
          <w:b/>
        </w:rPr>
        <w:t>NX-ECO</w:t>
      </w:r>
      <w:r>
        <w:rPr/>
        <w:t xml:space="preserve"> battery-free wireless notebook mouse. This environmentally friendly BlueEye mouse fully recharges in three minutes, allowing you to take and use the NX-ECO anywhere you bring your notebook.</w:t>
        <w:br/>
        <w:br/>
        <w:t>Easily mounted on your notebook and carried around thanks to the included plastic Stick-N-Go mount, the four button NX-ECO uses a built-in gold capacitor with a long life of 100,000 recharges instead of outdated, environmentally unfriendly disposable batteries. This Genius mouse easily charges via an included micro USB charging cable, which is stored inside the mouse when not in use. Consumers no longer need to waste time and money whether on a PC or Mac when using NX-ECO.</w:t>
        <w:br/>
        <w:br/>
        <w:t>The NX-ECO BlueEye sensor technology allows for smooth, uninterrupted pointing and clicking on virtually any surface including dusted glass, marble, or thick carpet. Working wirelessly from a distance of up to 15 meters due to the 2.4GHz USB pico receiver, this innovative battery-free mouse can be used anywhere and everywhere.</w:t>
        <w:br/>
        <w:br/>
        <w:t>Featuring left click, right click, scroll and DPI adjust (800/1600 dpi) buttons, the NX-ECO also includes a plug and play design and suitable for use with either hand.</w:t>
        <w:br/>
        <w:br/>
        <w:t>The NX-ECO battery-free wireless notebook mouse will be available for the suggested retail price of US$3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NX-ECO </w:t>
      </w:r>
    </w:p>
    <w:p>
      <w:pPr>
        <w:pStyle w:val="TextBody"/>
        <w:numPr>
          <w:ilvl w:val="0"/>
          <w:numId w:val="2"/>
        </w:numPr>
        <w:tabs>
          <w:tab w:val="clear" w:pos="709"/>
          <w:tab w:val="left" w:pos="707" w:leader="none"/>
        </w:tabs>
        <w:spacing w:before="45" w:after="75"/>
        <w:ind w:left="707" w:right="0" w:hanging="283"/>
        <w:rPr/>
      </w:pPr>
      <w:r>
        <w:rPr/>
        <w:t xml:space="preserve">USB Pico receiver </w:t>
      </w:r>
    </w:p>
    <w:p>
      <w:pPr>
        <w:pStyle w:val="TextBody"/>
        <w:numPr>
          <w:ilvl w:val="0"/>
          <w:numId w:val="2"/>
        </w:numPr>
        <w:tabs>
          <w:tab w:val="clear" w:pos="709"/>
          <w:tab w:val="left" w:pos="707" w:leader="none"/>
        </w:tabs>
        <w:spacing w:before="45" w:after="75"/>
        <w:ind w:left="707" w:right="0" w:hanging="283"/>
        <w:rPr/>
      </w:pPr>
      <w:r>
        <w:rPr/>
        <w:t xml:space="preserve">Mico USB rechargeable cable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wSite/ct?xItem=56578&amp;ctNode=105&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full range solution for PC products, mobile phone and Tablet PC, including mice, keyboards, graphics tablets, touch pen, power banks, webcams, speakers, headphones, microphones, sleeves, backpacks, and professional gaming gear under the GX Gaming Series. The Genius consumer electronics range includes digital cameras, camcorders, vehicle recorders, and projecto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578&amp;ctNode=105&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X-ECO Battery-Free Wireless Notebook Mouse by Genius</dc:title>
</cp:coreProperties>
</file>