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X Gaming to Showcase and Raffle Away Gaming Gear at PAX East 2014</w:t>
      </w:r>
    </w:p>
    <w:p>
      <w:pPr>
        <w:pStyle w:val="Heading2"/>
        <w:jc w:val="center"/>
        <w:rPr>
          <w:b/>
          <w:b/>
          <w:i/>
          <w:i/>
        </w:rPr>
      </w:pPr>
      <w:r>
        <w:rPr>
          <w:i/>
        </w:rPr>
        <w:t>Get Your Game On with GX Gaming at Booth #1159</w:t>
      </w:r>
    </w:p>
    <w:p>
      <w:pPr>
        <w:pStyle w:val="TextBody"/>
        <w:rPr/>
      </w:pPr>
      <w:r>
        <w:rPr>
          <w:b/>
          <w:i/>
        </w:rPr>
        <w:t xml:space="preserve">April 1, 2014, Chino, California – </w:t>
      </w:r>
      <w:r>
        <w:rPr>
          <w:b/>
        </w:rPr>
        <w:t xml:space="preserve">GX Gaming, </w:t>
      </w:r>
      <w:r>
        <w:rPr/>
        <w:t xml:space="preserve">the professional gaming peripheral line by Genius, today announces attendees of </w:t>
      </w:r>
      <w:r>
        <w:rPr>
          <w:b/>
        </w:rPr>
        <w:t>PAX East 2014</w:t>
      </w:r>
      <w:r>
        <w:rPr/>
        <w:t>, April 11-13, will be able to game with and even win GX Gaming gear and swag at booth #1159 under the name Genius GX-Gaming.</w:t>
      </w:r>
    </w:p>
    <w:p>
      <w:pPr>
        <w:pStyle w:val="Heading3"/>
        <w:pBdr/>
        <w:spacing w:before="0" w:after="0"/>
        <w:rPr/>
      </w:pPr>
      <w:r>
        <w:rPr/>
        <w:t>Game with GX Gaming</w:t>
      </w:r>
    </w:p>
    <w:p>
      <w:pPr>
        <w:pStyle w:val="TextBody"/>
        <w:rPr/>
      </w:pPr>
      <w:r>
        <w:rPr/>
        <w:t>The GX Gaming booth will feature 4 gaming stations, outfitted with the GX Gaming gear so attendees can play the latest FPS, RTS, and open world games of their choosing. PAX East attendees will also be able to battle each other in Street Fighter with the Arcade F-1000 Joystick and race through tracks with the SpeedWheel 6 MT. To complete the ambiance, the SW-G2.1 1250 2.1 speaker system will be playing the latest gameplay and tunes.</w:t>
      </w:r>
    </w:p>
    <w:p>
      <w:pPr>
        <w:pStyle w:val="Heading3"/>
        <w:pBdr/>
        <w:spacing w:before="0" w:after="0"/>
        <w:rPr/>
      </w:pPr>
      <w:r>
        <w:rPr/>
        <w:t>Raffles and More</w:t>
      </w:r>
    </w:p>
    <w:p>
      <w:pPr>
        <w:pStyle w:val="TextBody"/>
        <w:rPr/>
      </w:pPr>
      <w:r>
        <w:rPr/>
        <w:t>Visitors will be given the chance to win great GX Gaming gear and swag through raffles announced via Facebook and email and other activities. Whole sets of GX Gaming pro gamming gear will be raffled off each day, so stop by the booth for more information on how to win.</w:t>
      </w:r>
    </w:p>
    <w:p>
      <w:pPr>
        <w:pStyle w:val="Heading3"/>
        <w:pBdr/>
        <w:spacing w:before="0" w:after="0"/>
        <w:rPr/>
      </w:pPr>
      <w:r>
        <w:rPr/>
        <w:t>Full GX Gaming Series on Display</w:t>
      </w:r>
    </w:p>
    <w:p>
      <w:pPr>
        <w:pStyle w:val="TextBody"/>
        <w:rPr/>
      </w:pPr>
      <w:r>
        <w:rPr/>
        <w:t>The full GX Gaming Series will be on display at PAX East including the Gila, Manticore, Cavimanus, Zabius and White Edition set. Attendees will also be able to purchase GX Gaming Gear on-site at a PAX East show discount.</w:t>
        <w:br/>
        <w:br/>
        <w:t>GX Gaming invites all PAX East 2014 attendees to come by booth #1159 and immerse themselves in pro gaming style; and perhaps win the latest in pro gaming gear.</w:t>
      </w:r>
    </w:p>
    <w:p>
      <w:pPr>
        <w:pStyle w:val="Heading3"/>
        <w:pBdr/>
        <w:spacing w:before="0" w:after="0"/>
        <w:rPr/>
      </w:pPr>
      <w:r>
        <w:rPr/>
        <w:t>About Genius</w:t>
      </w:r>
    </w:p>
    <w:p>
      <w:pPr>
        <w:pStyle w:val="TextBody"/>
        <w:spacing w:before="0" w:after="283"/>
        <w:rPr/>
      </w:pPr>
      <w:r>
        <w:rPr/>
        <w:t xml:space="preserve">Genius is a leading international brand in personal peripheral products connecting people to their devices in the mobile and digital world. Established by KYE Systems Corp. in 1983, Genius's products has been recognized and honored by many prestigious industry design awards like Red Dot, IF Design and Good Design. Genius has always been going after better user experience through innovation, simple design and high quality measures in its product line ranging from keyboards, mice, touch pens, trackpads, speakers, headphones, power banks, docking stations, gaming controls, carrying cases and additional wired and wireless accessories that will help people stay connected to the mobile and digital world. For more information, you can visit the Genius website at </w:t>
      </w:r>
      <w:hyperlink r:id="rId2" w:tgtFrame="_blank">
        <w:r>
          <w:rPr>
            <w:rStyle w:val="InternetLink"/>
          </w:rPr>
          <w:t>www.geniusnet.com</w:t>
        </w:r>
      </w:hyperlink>
      <w:r>
        <w:rPr/>
        <w:t xml:space="preserve">. You can also view the Genius company profile on YouTube at </w:t>
      </w:r>
      <w:hyperlink r:id="rId3"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X Gaming to Showcase and Raffle Away Gaming Gear at PAX East 2014</dc:title>
</cp:coreProperties>
</file>