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to Showcase and Raffle Away GX Gaming Gear at QuakeCon 2013</w:t>
      </w:r>
    </w:p>
    <w:p>
      <w:pPr>
        <w:pStyle w:val="Heading2"/>
        <w:jc w:val="center"/>
        <w:rPr>
          <w:b/>
          <w:b/>
          <w:i/>
          <w:i/>
        </w:rPr>
      </w:pPr>
      <w:r>
        <w:rPr>
          <w:i/>
        </w:rPr>
        <w:t>Try Out the Gila Gaming Mouse, Manticore Keyboard, HS-G600 Headset, and SW-G2.1 3000 and SW-G5.1 3500 Speaker Systems</w:t>
      </w:r>
    </w:p>
    <w:p>
      <w:pPr>
        <w:pStyle w:val="TextBody"/>
        <w:rPr/>
      </w:pPr>
      <w:r>
        <w:rPr>
          <w:b/>
          <w:i/>
        </w:rPr>
        <w:t xml:space="preserve">July 25, 2013, Taipei, Taiwan – </w:t>
      </w:r>
      <w:r>
        <w:rPr>
          <w:b/>
        </w:rPr>
        <w:t xml:space="preserve">Genius </w:t>
      </w:r>
      <w:r>
        <w:rPr/>
        <w:t>today announces it will have a booth (</w:t>
      </w:r>
      <w:r>
        <w:rPr>
          <w:b/>
        </w:rPr>
        <w:t>#252</w:t>
      </w:r>
      <w:r>
        <w:rPr/>
        <w:t xml:space="preserve"> – registered under Genius / GX-Gaming) at </w:t>
      </w:r>
      <w:r>
        <w:rPr>
          <w:b/>
        </w:rPr>
        <w:t>Quakecon 2013</w:t>
      </w:r>
      <w:r>
        <w:rPr/>
        <w:t xml:space="preserve"> to let attendees check out and try the company's </w:t>
      </w:r>
      <w:r>
        <w:rPr>
          <w:b/>
        </w:rPr>
        <w:t>GX Gaming</w:t>
      </w:r>
      <w:r>
        <w:rPr/>
        <w:t xml:space="preserve"> gear, including the award-winning Gila mouse and the new Manticore keyboard. In the GX Gaming booth, attendees will be able to try out GX Gaming products at the PC and PS3 demo stations and have a chance to win GX Gaming gear through raffles, contests, and games.</w:t>
      </w:r>
    </w:p>
    <w:p>
      <w:pPr>
        <w:pStyle w:val="Heading3"/>
        <w:pBdr/>
        <w:spacing w:before="0" w:after="0"/>
        <w:rPr/>
      </w:pPr>
      <w:r>
        <w:rPr/>
        <w:t>Get Your Game on with GX Gaming</w:t>
      </w:r>
    </w:p>
    <w:p>
      <w:pPr>
        <w:pStyle w:val="TextBody"/>
        <w:rPr/>
      </w:pPr>
      <w:r>
        <w:rPr/>
        <w:t>Genius' booth will feature 6 PC demo stations, with 2 stations outfitted with the Manticore keyboard. Visitors can also have a hands-on experience with both the Gila and Maurus X gaming mice, as well as the Speed Wheel 6MT racing wheel and all GX Gaming headsets. Console connoisseurs will be pleased to hear Genius' booth will also contain a PS3 gaming lounge, where the F-1000 Arcade Stick and G2.1 3000 and G5.1 3500 speaker systems can be sampled.</w:t>
      </w:r>
    </w:p>
    <w:p>
      <w:pPr>
        <w:pStyle w:val="Heading3"/>
        <w:pBdr/>
        <w:spacing w:before="0" w:after="0"/>
        <w:rPr/>
      </w:pPr>
      <w:r>
        <w:rPr/>
        <w:t>Win GX Gaming Gear</w:t>
      </w:r>
    </w:p>
    <w:p>
      <w:pPr>
        <w:pStyle w:val="TextBody"/>
        <w:rPr/>
      </w:pPr>
      <w:r>
        <w:rPr/>
        <w:t>Visitors will be given the chance to win great GX Gaming products through raffles, contests and games, such as scavenger hunts, best character impressions and more. Prizes include, but are not limited to, Gila gaming mice, Cavimanus headsets, SW-G2.1 3000 speaker systems, and gaming mouse pads.</w:t>
        <w:br/>
        <w:br/>
        <w:t>Genius invites all QuakeCon 2013 attendees to come by the GX Gaming booth #252 (registered under Genius / GX-Gaming) to play around with, and perhaps win, its latest product offerings.</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cams, speakers, headphones, microphones and gaming peripherals under the GX Gaming Series. The Genius consumer electronics range includes , Bluetooth/docking speakers, graphics tablets, projectors, power banks, and digital video recorders. For six consecutive years, beginning in 2005, Genius was recognized as one of Taiwan's Top 20 Global Brands, and has won multiple national awards from IF, Red Dot, CES, CeBIT and others. For more information, you can visit the Genius website at </w:t>
      </w:r>
      <w:hyperlink r:id="rId2" w:tgtFrame="_blank">
        <w:r>
          <w:rPr>
            <w:rStyle w:val="InternetLink"/>
          </w:rPr>
          <w:t>www.geniusnet.com</w:t>
        </w:r>
      </w:hyperlink>
      <w:r>
        <w:rPr/>
        <w:t xml:space="preserve">. Also, you can view the Genius company profile on YouTube at </w:t>
      </w:r>
      <w:hyperlink r:id="rId3"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 TargetMode="External"/><Relationship Id="rId3" Type="http://schemas.openxmlformats.org/officeDocument/2006/relationships/hyperlink" Target="http://www.youtube.com/watch?v=xyaWkIDod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to Showcase and Raffle Away GX Gaming Gear at QuakeCon 2013</dc:title>
</cp:coreProperties>
</file>