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Control PowerPoint Presentations with a Ring: Genius Ring Pointer</w:t>
      </w:r>
    </w:p>
    <w:p>
      <w:pPr>
        <w:pStyle w:val="Heading2"/>
        <w:jc w:val="center"/>
        <w:rPr>
          <w:b/>
          <w:b/>
          <w:i/>
          <w:i/>
        </w:rPr>
      </w:pPr>
      <w:r>
        <w:rPr>
          <w:i/>
        </w:rPr>
        <w:t>Switch Slides and Laser Point From Your Fingertips</w:t>
      </w:r>
    </w:p>
    <w:p>
      <w:pPr>
        <w:pStyle w:val="TextBody"/>
        <w:rPr>
          <w:b/>
          <w:b/>
        </w:rPr>
      </w:pPr>
      <w:r>
        <w:rPr>
          <w:b/>
          <w:i/>
        </w:rPr>
        <w:t xml:space="preserve">May 9, 2013, Chino, California – </w:t>
      </w:r>
      <w:r>
        <w:rPr>
          <w:b/>
        </w:rPr>
        <w:t xml:space="preserve">Genius </w:t>
      </w:r>
      <w:r>
        <w:rPr/>
        <w:t xml:space="preserve">today releases its </w:t>
      </w:r>
      <w:r>
        <w:rPr>
          <w:b/>
        </w:rPr>
        <w:t>Ring Pointer</w:t>
      </w:r>
      <w:r>
        <w:rPr/>
        <w:t>, the stylish ring style presenter with built-in laser pointer for professional PowerPoint presentations.</w:t>
        <w:br/>
        <w:br/>
        <w:t>Ideal for professors, business professionals, lecturers, teachers, and students, the Ring Pointer allows for smooth control of slides. Using one hand, presenters can start/stop presentations and switch between slides as well as use the laser to highlight important content.</w:t>
        <w:br/>
        <w:br/>
        <w:t>Intuitive and easy-to-use, five buttons are placed intuitively on Ring Pointer for stress-free operation. Play/Exit, Last Page, Next Page, blank screen functions as well as the laser pointer can be accessed from anywhere in the room (10m wireless range). With 2.4 GHz wireless technology, users can move around the room and interact with the audience.</w:t>
        <w:br/>
        <w:br/>
        <w:t>Transportation and recharging is simple. When the battery-low indicator lights up, just plug Genius' Ring Pointer using the micro USB rechargeable cable into a computer. To prevent misplacing or losing the USB pico receiver, it can be attached to Ring Pointer for convenient storage.</w:t>
        <w:br/>
        <w:br/>
        <w:t>The Genius Ring Pointer comes with a travel bag and is now available in the United States and Canada for the suggested price of $54.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Ring Pointer </w:t>
      </w:r>
    </w:p>
    <w:p>
      <w:pPr>
        <w:pStyle w:val="TextBody"/>
        <w:numPr>
          <w:ilvl w:val="0"/>
          <w:numId w:val="2"/>
        </w:numPr>
        <w:tabs>
          <w:tab w:val="clear" w:pos="709"/>
          <w:tab w:val="left" w:pos="707" w:leader="none"/>
        </w:tabs>
        <w:spacing w:before="45" w:after="75"/>
        <w:ind w:left="707" w:right="0" w:hanging="283"/>
        <w:rPr/>
      </w:pPr>
      <w:r>
        <w:rPr/>
        <w:t xml:space="preserve">USB pico receiver </w:t>
      </w:r>
    </w:p>
    <w:p>
      <w:pPr>
        <w:pStyle w:val="TextBody"/>
        <w:numPr>
          <w:ilvl w:val="0"/>
          <w:numId w:val="2"/>
        </w:numPr>
        <w:tabs>
          <w:tab w:val="clear" w:pos="709"/>
          <w:tab w:val="left" w:pos="707" w:leader="none"/>
        </w:tabs>
        <w:spacing w:before="45" w:after="75"/>
        <w:ind w:left="707" w:right="0" w:hanging="283"/>
        <w:rPr/>
      </w:pPr>
      <w:r>
        <w:rPr/>
        <w:t xml:space="preserve">Micro USB rechargeable cable </w:t>
      </w:r>
    </w:p>
    <w:p>
      <w:pPr>
        <w:pStyle w:val="TextBody"/>
        <w:numPr>
          <w:ilvl w:val="0"/>
          <w:numId w:val="2"/>
        </w:numPr>
        <w:tabs>
          <w:tab w:val="clear" w:pos="709"/>
          <w:tab w:val="left" w:pos="707" w:leader="none"/>
        </w:tabs>
        <w:spacing w:before="45" w:after="75"/>
        <w:ind w:left="707" w:right="0" w:hanging="283"/>
        <w:rPr/>
      </w:pPr>
      <w:r>
        <w:rPr/>
        <w:t xml:space="preserve">Pouch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wSite/ct?xItem=56993&amp;ctNode=3619&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993&amp;ctNode=3619&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ol PowerPoint Presentations with a Ring: Genius Ring Pointer</dc:title>
</cp:coreProperties>
</file>