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представляет стереосистему в корпусе из дерева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Теперь в Казахстане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10 сентября 2013 года, Тайбэй, Тайвань - </w:t>
      </w:r>
      <w:r>
        <w:rPr>
          <w:b/>
        </w:rPr>
        <w:t xml:space="preserve">Genius </w:t>
      </w:r>
      <w:r>
        <w:rPr/>
        <w:t xml:space="preserve">представляет аудиосистему из сабвуфера и двух сателлитов – </w:t>
      </w:r>
      <w:r>
        <w:rPr>
          <w:b/>
        </w:rPr>
        <w:t>SW-HF2.1 1700</w:t>
      </w:r>
      <w:r>
        <w:rPr/>
        <w:t xml:space="preserve"> – в Казахстане. Эти колонки с классическим дизайном в корпусе цвета вишневого дерева выдают сбалансированный стереозвук с компьютера, планшета или MP3-плеера.</w:t>
        <w:br/>
        <w:br/>
        <w:t>Выходная мощность SW-HF2.1 1700 составляет 48 Вт. Два сателлита с 3-дюймовыми динамиками чисто передают широкий звуковой диапазон. Колонки можно подключить к любому устройству, которое проигрывает музыку. Штекер 3,5 мм подходит ко всем устройствам, играющим музыку.</w:t>
        <w:br/>
        <w:br/>
        <w:t>Колонки вишневого цвета идеально впишутся в любой интерьер. Их можно поставить на книжные полки или на компьютерный стол в квартире или в офисе. Нестареющий классический дизайн дополнит любую обстановку.</w:t>
        <w:br/>
        <w:br/>
        <w:t>На передней панели сабвуфера расположены регуляторы высоких и низких частот, а также ручка общей громкости. В темноте ободок ручки громкости светится синим цветом.</w:t>
        <w:br/>
        <w:br/>
        <w:t>Стереосистема SW-HF2.1 1700 доступна в Казахстане по рекомендованной цене 8850 тенге в магазинах «Логиком», «Технодом», Alser, B-Lite и «Сулпак»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 динамиков: сателлиты – 3” (7,5 см), сабвуфер 5” (12,5 см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Частотный диапазон: 50 Гц – 20 кГц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ыходная мощность: 45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RMS: 2 х сателлита по 8 Вт/ сабвуфер 29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Соотношение сигнал-шум: &gt;70д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ес: 4120 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 в мм: сателлиты 90 x 157 x 105 / сабвуфер 168 x 260 x 245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Сабвуфе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Два сателлит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Аудиокабель RCA - мини-джек (3,5 мм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Многоязычное руководство </w:t>
      </w:r>
    </w:p>
    <w:p>
      <w:pPr>
        <w:pStyle w:val="TextBody"/>
        <w:rPr/>
      </w:pPr>
      <w:r>
        <w:rPr/>
        <w:br/>
      </w:r>
      <w:r>
        <w:rPr>
          <w:b/>
        </w:rPr>
        <w:t>Фотографии и подробное описание:</w:t>
      </w:r>
      <w:r>
        <w:rPr/>
        <w:br/>
      </w:r>
      <w:hyperlink r:id="rId2" w:tgtFrame="_blank">
        <w:r>
          <w:rPr>
            <w:rStyle w:val="InternetLink"/>
          </w:rPr>
          <w:t>http://www.geniusnet.com.tw/wSite/ct?xItem=56652&amp;ctNode=147&amp;mp=1</w:t>
        </w:r>
      </w:hyperlink>
    </w:p>
    <w:p>
      <w:pPr>
        <w:pStyle w:val="Heading3"/>
        <w:pBdr/>
        <w:spacing w:before="0" w:after="0"/>
        <w:rPr/>
      </w:pPr>
      <w:r>
        <w:rPr/>
        <w:t>О компании</w:t>
      </w:r>
    </w:p>
    <w:p>
      <w:pPr>
        <w:pStyle w:val="TextBody"/>
        <w:spacing w:before="0" w:after="283"/>
        <w:rPr/>
      </w:pPr>
      <w:r>
        <w:rPr/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6652&amp;ctNode=147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стереосистему в корпусе из дерева</dc:title>
</cp:coreProperties>
</file>