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 представляет в Украине стереосистему в корпусе из дере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0 сен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аудиосистему из сабвуфера и двух сателлитов – </w:t>
      </w:r>
      <w:r>
        <w:rPr>
          <w:rFonts w:cs="Times New Roman" w:ascii="Times New Roman" w:hAnsi="Times New Roman"/>
          <w:b/>
        </w:rPr>
        <w:t>SW-HF2.1 1700</w:t>
      </w:r>
      <w:r>
        <w:rPr>
          <w:rFonts w:cs="Times New Roman" w:ascii="Times New Roman" w:hAnsi="Times New Roman"/>
        </w:rPr>
        <w:t xml:space="preserve"> – в Украине. Эти колонки с классическим дизайном в корпусе цвета вишневого дерева выдают сбалансированный стереозвук с компьютера, планшета или MP3-плеера.</w:t>
        <w:br/>
        <w:br/>
        <w:t>Выходная мощность SW-HF2.1 1700 составляет 48 Вт. Два сателлита с 3-дюймовыми динамиками чисто передают широкий звуковой диапазон. Колонки можно подключить к любому устройству, которое проигрывает музыку. Штекер 3,5 мм подходит ко всем устройствам, играющим музыку.</w:t>
        <w:br/>
        <w:br/>
        <w:t>Колонки вишневого цвета идеально впишутся в любой интерьер. Их можно поставить на книжные полки или на компьютерный стол в квартире или в офисе. Нестареющий классический дизайн дополнит любую обстановку.</w:t>
        <w:br/>
        <w:br/>
        <w:t>На передней панели сабвуфера расположены регуляторы высоких и низких частот, а также ручка общей громкости. В темноте ободок ручки громкости светится синим цветом.</w:t>
        <w:br/>
        <w:br/>
        <w:t>Стереосистема SW-HF2.1 1700 доступна в Украине по рекомендованной цене 472 гривны в магазинах ERC, MTI, «Анкор», «Юг-Контракт», «Эльдорадо», MoYo и Rozetka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динамиков: сателлиты – 3” (7,5 см), сабвуфер 5” (12,5 см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ный диапазон: 50 Гц – 20 кГц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ая мощность: 45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MS: 2 х сателлита по 8 Вт/ сабвуфер 29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сигнал-шум: &gt;70д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4120 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в мм: сателлиты 90 x 157 x 105 / сабвуфер 168 x 260 x 245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вуфе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сателлит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кабель RCA - мини-джек (3,5 мм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Фотографии и подробное описани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.tw/wSite/ct?xItem=56652&amp;ctNode=147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56652&amp;ctNode=147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Украине стереосистему в корпусе из дерева</dc:title>
</cp:coreProperties>
</file>