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los Altavoces Estéreo de Madera – SP-HF360B – Ahora disponibles en España</w:t>
      </w:r>
    </w:p>
    <w:p>
      <w:pPr>
        <w:pStyle w:val="Heading2"/>
        <w:jc w:val="center"/>
        <w:rPr>
          <w:b/>
          <w:b/>
          <w:i/>
          <w:i/>
        </w:rPr>
      </w:pPr>
      <w:r>
        <w:rPr>
          <w:i/>
        </w:rPr>
        <w:t>Mejore su experiencia de sonido</w:t>
      </w:r>
    </w:p>
    <w:p>
      <w:pPr>
        <w:pStyle w:val="TextBody"/>
        <w:rPr>
          <w:b/>
          <w:b/>
        </w:rPr>
      </w:pPr>
      <w:r>
        <w:rPr>
          <w:b/>
          <w:i/>
        </w:rPr>
        <w:t xml:space="preserve">3 de enero de 2013, Taipéi, Taiwán – </w:t>
      </w:r>
      <w:r>
        <w:rPr>
          <w:b/>
        </w:rPr>
        <w:t xml:space="preserve">Genius </w:t>
      </w:r>
      <w:r>
        <w:rPr/>
        <w:t xml:space="preserve">se complace en anunciar los altavoces estéreo con carcasa de madera – </w:t>
      </w:r>
      <w:r>
        <w:rPr>
          <w:b/>
        </w:rPr>
        <w:t>SP-HF360B</w:t>
      </w:r>
      <w:r>
        <w:rPr/>
        <w:t xml:space="preserve"> – ahora disponibles en España. Con una estética clásica, estos altavoces de madera color cerezo le permitirán obtener un audio de gran calidad y una mejora en el sistema de sonido para su ordenador, tablet o reproductor MP3.</w:t>
        <w:br/>
        <w:br/>
        <w:t>Al ofrecer una gran potencia de sonido, los altavoces SP-HF360B de 10 vatios con un cono de 3” permiten que el sonido vaya en todas direcciones y no solo a un rincón de la habitación. Estos altavoces fácilmente accesibles se convierten en el centro del entretenimiento con tan solo conectarles un dispositivo de música. Sus conectores de 3,5 mm. son compatibles con cualquier dispositivo de audio.</w:t>
        <w:br/>
        <w:br/>
        <w:t>Los altavoces de madera color cerezo son un complemento perfecto para interiores. Puede colocarlos en estanterías o en la mesa del ordenador; en habitaciones universitarias o en oficinas. Su estilo le otorga una calidad clásica atemporal que combinará perfectamente en cualquier lugar.</w:t>
        <w:br/>
        <w:br/>
        <w:t>El control del volumen se encuentra convenientemente situado en la parte frontal de uno de los altavoces, junto a la luz indicadora de encendido. El botón de encendido se encuentra situado en la parte posterior del altavoz.</w:t>
        <w:br/>
        <w:br/>
        <w:t>Los altavoces SP-HF360B ya se encuentran disponibles en España con un precio recomendado de 23,0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ón del cono: woofer (3”)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RMS: 10 vatios </w:t>
      </w:r>
    </w:p>
    <w:p>
      <w:pPr>
        <w:pStyle w:val="TextBody"/>
        <w:numPr>
          <w:ilvl w:val="0"/>
          <w:numId w:val="2"/>
        </w:numPr>
        <w:tabs>
          <w:tab w:val="clear" w:pos="709"/>
          <w:tab w:val="left" w:pos="707" w:leader="none"/>
        </w:tabs>
        <w:spacing w:before="45" w:after="75"/>
        <w:ind w:left="707" w:right="0" w:hanging="283"/>
        <w:rPr/>
      </w:pPr>
      <w:r>
        <w:rPr/>
        <w:t xml:space="preserve">Relación señal/ruido: 70dB </w:t>
      </w:r>
    </w:p>
    <w:p>
      <w:pPr>
        <w:pStyle w:val="TextBody"/>
        <w:numPr>
          <w:ilvl w:val="0"/>
          <w:numId w:val="2"/>
        </w:numPr>
        <w:tabs>
          <w:tab w:val="clear" w:pos="709"/>
          <w:tab w:val="left" w:pos="707" w:leader="none"/>
        </w:tabs>
        <w:spacing w:before="45" w:after="75"/>
        <w:ind w:left="707" w:right="0" w:hanging="283"/>
        <w:rPr/>
      </w:pPr>
      <w:r>
        <w:rPr/>
        <w:t xml:space="preserve">Peso: 2,020 g. </w:t>
      </w:r>
    </w:p>
    <w:p>
      <w:pPr>
        <w:pStyle w:val="TextBody"/>
        <w:numPr>
          <w:ilvl w:val="0"/>
          <w:numId w:val="2"/>
        </w:numPr>
        <w:tabs>
          <w:tab w:val="clear" w:pos="709"/>
          <w:tab w:val="left" w:pos="707" w:leader="none"/>
        </w:tabs>
        <w:spacing w:before="45" w:after="75"/>
        <w:ind w:left="707" w:right="0" w:hanging="283"/>
        <w:rPr/>
      </w:pPr>
      <w:r>
        <w:rPr/>
        <w:t xml:space="preserve">Dimensiones (Anchura x Altura x Profundidad): 105 x 200 x 130 mm.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ltavoces SP-HF360B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wSite/ct?xItem=55419&amp;ctNode=148&amp;mp=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419&amp;ctNode=148&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os Altavoces Estéreo de Madera – SP-HF360B – Ahora disponibles en España</dc:title>
</cp:coreProperties>
</file>