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Genius Announces Classically-Styled 3-Way Speakers – SP-HF800A</w:t>
      </w:r>
    </w:p>
    <w:p>
      <w:pPr>
        <w:pStyle w:val="Heading2"/>
        <w:jc w:val="center"/>
        <w:rPr>
          <w:rFonts w:ascii="Times New Roman" w:hAnsi="Times New Roman" w:cs="Times New Roman"/>
          <w:b/>
          <w:b/>
          <w:i/>
          <w:i/>
        </w:rPr>
      </w:pPr>
      <w:r>
        <w:rPr>
          <w:rFonts w:cs="Times New Roman" w:ascii="Times New Roman" w:hAnsi="Times New Roman"/>
          <w:i/>
        </w:rPr>
        <w:t>Stylish Speakers for the Desktops, Notebooks, Tablets and MP3 Players</w:t>
      </w:r>
    </w:p>
    <w:p>
      <w:pPr>
        <w:pStyle w:val="TextBody"/>
        <w:rPr>
          <w:rFonts w:ascii="Times New Roman" w:hAnsi="Times New Roman" w:cs="Times New Roman"/>
          <w:b/>
          <w:b/>
        </w:rPr>
      </w:pPr>
      <w:r>
        <w:rPr>
          <w:rFonts w:cs="Times New Roman" w:ascii="Times New Roman" w:hAnsi="Times New Roman"/>
          <w:b/>
          <w:i/>
        </w:rPr>
        <w:t xml:space="preserve">1 November 2012, Taipei, Taiwan – </w:t>
      </w:r>
      <w:r>
        <w:rPr>
          <w:rFonts w:cs="Times New Roman" w:ascii="Times New Roman" w:hAnsi="Times New Roman"/>
          <w:b/>
        </w:rPr>
        <w:t xml:space="preserve">Genius </w:t>
      </w:r>
      <w:r>
        <w:rPr>
          <w:rFonts w:cs="Times New Roman" w:ascii="Times New Roman" w:hAnsi="Times New Roman"/>
        </w:rPr>
        <w:t xml:space="preserve">is pleased to announce the </w:t>
      </w:r>
      <w:r>
        <w:rPr>
          <w:rFonts w:cs="Times New Roman" w:ascii="Times New Roman" w:hAnsi="Times New Roman"/>
          <w:b/>
        </w:rPr>
        <w:t>SP-HF800A</w:t>
      </w:r>
      <w:r>
        <w:rPr>
          <w:rFonts w:cs="Times New Roman" w:ascii="Times New Roman" w:hAnsi="Times New Roman"/>
        </w:rPr>
        <w:t>, classically-styled 3-way speakers. Designed for use with desktops, notebooks, tablets and MP3 players, these wood cabinet speakers are perfect for listening to music or watching movies.</w:t>
        <w:br/>
        <w:br/>
        <w:t>Nine inches tall, these dual Genius speakers can be placed on virtually any table or desk. Further, the classical maple wood color design lets the speakers blend unobtrusively into the environment.</w:t>
        <w:br/>
        <w:br/>
        <w:t>The SP-HF800A provides clear and balanced sound with 20 watts of output. Each speaker unit has two 2-inch woofer drivers for extended bass and one 1-inch tweeter for soft and smooth treble. The cones of the drivers have an elegant copper-coated color and golden plated rings for an even more classical aesthetic appeal.</w:t>
        <w:br/>
        <w:br/>
        <w:t>Users can adjust the volume or the treble and bass according to taste with the two control knobs on the front of one of the SP-HF800A speaker units. The extra line-in jack, also found on the front, lets you attach another source of sound, such as a MP3 player, to the speakers without needing to unplug the SP-HF800A from your PC.</w:t>
        <w:br/>
        <w:br/>
        <w:t>The SP-HF800A is currently available in the US and Canada for the suggested retail price of US$54.99.</w:t>
      </w:r>
    </w:p>
    <w:p>
      <w:pPr>
        <w:pStyle w:val="Heading3"/>
        <w:pBdr/>
        <w:spacing w:before="45" w:after="0"/>
        <w:jc w:val="left"/>
        <w:rPr>
          <w:rFonts w:ascii="Times New Roman" w:hAnsi="Times New Roman" w:cs="Times New Roman"/>
        </w:rPr>
      </w:pPr>
      <w:r>
        <w:rPr>
          <w:rFonts w:cs="Times New Roman" w:ascii="Times New Roman" w:hAnsi="Times New Roman"/>
          <w:b/>
        </w:rPr>
        <w:t>Technical Specificat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rive Unit Dimensions: woofers (2”), tweeter (1”)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requency response: 80Hz~20k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MS: 20 wat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ignal-to-noise-ratio: 75dB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ody weight: 2,142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mension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Speakers: 94 x 224 x 130 mm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Package Contents:</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One pair of speaker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ulti-language user's manual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Product photos and detailed specs are available at:</w:t>
      </w:r>
      <w:r>
        <w:rPr>
          <w:rFonts w:cs="Times New Roman" w:ascii="Times New Roman" w:hAnsi="Times New Roman"/>
        </w:rPr>
        <w:t xml:space="preserve"> </w:t>
        <w:br/>
      </w:r>
      <w:hyperlink r:id="rId2" w:tgtFrame="_blank">
        <w:r>
          <w:rPr>
            <w:rStyle w:val="InternetLink"/>
            <w:rFonts w:cs="Times New Roman" w:ascii="Times New Roman" w:hAnsi="Times New Roman"/>
          </w:rPr>
          <w:t>http://www.geniusnet.com/wSite/ct?xItem=50243&amp;ctNode=148</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enius</w:t>
      </w:r>
    </w:p>
    <w:p>
      <w:pPr>
        <w:pStyle w:val="TextBody"/>
        <w:spacing w:before="0" w:after="283"/>
        <w:rPr/>
      </w:pPr>
      <w:r>
        <w:rPr>
          <w:rFonts w:cs="Times New Roman" w:ascii="Times New Roman" w:hAnsi="Times New Roman"/>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Also, you can view the Genius company profile on YouTube at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0243&amp;ctNode=148"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Classically-Styled 3-Way Speakers – SP-HF800A</dc:title>
</cp:coreProperties>
</file>