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в Казахстане систему домашнего кинотеатра SW-HF5.1 5200 HD с MP3-декодером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слаждайтесь звуком и атмосферой кино и игр благодаря новой аудиосистем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5 октября 2013 года, Тайбэй, Тайвань -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</w:t>
      </w:r>
      <w:r>
        <w:rPr>
          <w:rFonts w:cs="Times New Roman" w:ascii="Times New Roman" w:hAnsi="Times New Roman"/>
          <w:b/>
        </w:rPr>
        <w:t xml:space="preserve">систему домашнего кинотеатра SW-HF5.1 5200 HD в деревянном корпусе с MP3-декодером </w:t>
      </w:r>
      <w:r>
        <w:rPr>
          <w:rFonts w:cs="Times New Roman" w:ascii="Times New Roman" w:hAnsi="Times New Roman"/>
        </w:rPr>
        <w:t>в Казахстане. Эта элегантная аудиосистема класса Hi-Fi мощностью 150 Вт из шести компонентов в корпусе из вишневого дерева позволяет полностью погрузиться в объемный звук формата 5.1.</w:t>
        <w:br/>
        <w:br/>
        <w:t xml:space="preserve">Система состоит из 6 колонок, создающих объемный звук формата 5.1. Сабвуфер с динамиком 6,5” выдает глубокие насыщенные низы, а трехполосный центральный динамик и два трехполосных фронтальных динамика обеспечивает чистое воспроизведение средних частот. Два тыловых сателлита создают эффект объемного звучания. </w:t>
        <w:br/>
        <w:br/>
        <w:t>SW-HF5.1 5200 поддерживает декодирование и воспроизведение музыки в формате MP3 с флэшек и карт памяти micro-SD или SD. Пульт управления позволяет менять громкость динамиков и выбирать источник входного сигнала. Система прекрасно подходит для флэш-накопителей, смартфонов, компьютеров, ноутбуков, DVD-плееров, игровых консолей, телевизоров, и CD/MP3-плееров. Собрать SW-HF5.1 5200 очень просто, поскольку все провода и разъемы подписаны и обозначены своим цветом.</w:t>
        <w:br/>
        <w:br/>
        <w:t>Аудиосистема SW-HF5.1 5200 позволяет создать идеальный кинотеатр и концертный зал в вашем доме. Обновленный дизайн системы отлично впишется в любую обстановку, а музыка и фильмы будут звучать именно так, как это было задумано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истема SW-HF5.1 5200 теперь доступна в Казахстане. Рекомендованная цена – </w:t>
      </w:r>
      <w:r>
        <w:rPr>
          <w:rFonts w:cs="Times New Roman" w:ascii="Times New Roman" w:hAnsi="Times New Roman"/>
          <w:b/>
        </w:rPr>
        <w:t>34350 тенге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бвуфер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альный динамик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а фронтальных динамик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а тыловых динамик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ь соединительных провод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тыре аудио-кабеля 2RCA-2RC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о-кабель джек 3,5 мм - 3,5 м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о-кабель 2RCA - джек 3,55 м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льт ДУ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е батарейк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бвуфер: 6,5”, 8 Ом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: два твиттера 3”, 3 Ом; один твиттер 1”, 8 Ом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онт: динамики 4” + 3”; шелковый твиттер 1”, 8 Ом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л: динамик 3”, 6 Ом; шелковый твиттер 1”, 8 Ом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отный диапазон: 50 Гц – 20 кГц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ношение сигнал-шум: 75 дБ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чник питания: встроенный трансформатор переменного ток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абариты (Ш x В x D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бвуфер: 225 x 373 x 297 мм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: 210 x 373 x 280 мм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ронт: 295 x 133 x 115 мм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ыл: 138 x 303 x 136 мм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379&amp;ctNode=146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新細明體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379&amp;ctNode=146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в Казахстане систему домашнего кинотеатра SW-HF5.1 5200 HD с MP3-декодером</dc:title>
</cp:coreProperties>
</file>