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Украине систему домашнего кинотеатра SW-HF5.1 5200 HD с MP3-декодером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слаждайтесь звуком и атмосферой фильмов и игр благодаря новой аудиосистем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5 октября 2013 года, Тайбэй, Тайвань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 xml:space="preserve">систему домашнего кинотеатра SW-HF5.1 5200 HD в деревянном корпусе с MP3-декодером </w:t>
      </w:r>
      <w:r>
        <w:rPr>
          <w:rFonts w:cs="Times New Roman" w:ascii="Times New Roman" w:hAnsi="Times New Roman"/>
        </w:rPr>
        <w:t>в Украине. Эта элегантная аудиосистема класса Hi-Fi мощностью 150 Вт из шести компонентов в корпусе из вишневого дерева позволяет полностью погрузиться в объемный звук формата 5.1.</w:t>
        <w:br/>
        <w:br/>
        <w:t>Система состоит из 6 колонок, создающих объемный звук формата 5.1. Сабвуфер с динамиком 6,5” выдает глубокие насыщенные низы, а трехполосный центральный динамик и два трехполосных фронтальных динамика обеспечивает чистое воспроизведение средних частот. Два тыловых сателлита создают эффект объемного звучания.</w:t>
        <w:br/>
        <w:br/>
        <w:t>SW-HF5.1 5200 поддерживает декодирование и воспроизведение музыки в формате MP3 с флэшек и карт памяти micro-SD или SD. Пульт управления позволяет менять громкость динамиков и выбирать источник входного сигнала. Система прекрасно подходит для флэш-накопителей, смартфонов, компьютеров, ноутбуков, DVD-плееров, игровых консолей, телевизоров, и CD/MP3-плееров. Собрать SW-HF5.1 5200 очень просто, поскольку все провода и разъемы подписаны и обозначены своим цветом.</w:t>
        <w:br/>
        <w:br/>
        <w:t>Аудиосистема SW-HF5.1 5200 позволяет создать идеальный кинотеатр и концертный зал в вашем доме. Обновленный дизайн системы отлично впишется в любую обстановку, а музыка и фильмы будут звучать именно так, как это было задума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истема SW-HF5.1 5200 теперь доступна в Украине в магазинах дистрибьюторов ERC, MTI, Moyo, «Анкор», «ЮгКонтракт», «Эльдорадо» и «Розетка».</w:t>
        <w:br/>
        <w:t xml:space="preserve">Рекомендованная цена – </w:t>
      </w:r>
      <w:r>
        <w:rPr>
          <w:rFonts w:cs="Times New Roman" w:ascii="Times New Roman" w:hAnsi="Times New Roman"/>
          <w:b/>
        </w:rPr>
        <w:t>1832 грн</w:t>
      </w:r>
      <w:r>
        <w:rPr>
          <w:rFonts w:cs="Times New Roman" w:ascii="Times New Roman" w:hAnsi="Times New Roman"/>
        </w:rPr>
        <w:t>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вуфе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ый динами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фронтальных динами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тыловых динами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ь соединительных провод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ыре аудио-кабеля 2RCA-2RC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-кабель джек 3,5 мм - 3,5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-кабель 2RCA - джек 3,55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т ДУ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е батарейк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вуфер: 6,5”, 8 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: два твиттера 3”, 3 Ом; один твиттер 1”, 8 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: динамики 4” + 3”; шелковый твиттер 1”, 8 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л: динамик 3”, 6 Ом; шелковый твиттер 1”, 8 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тный диапазон: 50 Гц – 20 кГц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сигнал-шум: 75 дБ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питания: встроенный трансформатор переменного ток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бариты (Ш x В x D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вуфер: 225 x 373 x 297 м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: 210 x 373 x 280 м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: 295 x 133 x 115 м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л: 138 x 303 x 136 мм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379&amp;ctNode=146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新細明體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379&amp;ctNode=146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Украине систему домашнего кинотеатра SW-HF5.1 5200 HD с MP3-декодером</dc:title>
</cp:coreProperties>
</file>