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Genius Desvela un Sistema de Altavoces de Alta Fidelidad de Tres Piezas</w:t>
      </w:r>
    </w:p>
    <w:p>
      <w:pPr>
        <w:pStyle w:val="Heading2"/>
        <w:pBdr/>
        <w:spacing w:before="0" w:after="75"/>
        <w:jc w:val="center"/>
        <w:rPr>
          <w:i/>
          <w:i/>
        </w:rPr>
      </w:pPr>
      <w:r>
        <w:rPr>
          <w:i/>
        </w:rPr>
        <w:t>Un Sonido de Alta Fidelidad Sensacional a un Precio Asequible</w:t>
      </w:r>
    </w:p>
    <w:p>
      <w:pPr>
        <w:pStyle w:val="TextBody"/>
        <w:rPr/>
      </w:pPr>
      <w:r>
        <w:rPr>
          <w:b/>
          <w:i/>
        </w:rPr>
        <w:t xml:space="preserve">25 de Octubre del 2011, Taipéi, Taiwán – </w:t>
      </w:r>
      <w:r>
        <w:rPr>
          <w:b/>
        </w:rPr>
        <w:t>Genius</w:t>
      </w:r>
      <w:r>
        <w:rPr/>
        <w:t>, un fabricante líder en periféricos de ordenador y electrónica de consumo, ha lanzado hoy el SW-HF2.1 800, un nuevo sistema de altavoces de 3 piezas y 20 vatios. Para consumidores que buscan aumentar su experiencia de sonido, este sistema de alta fidelidad ofrece unos amplios bajos, bien definidos sonidos medios y nítidos agudos para obtener la mas real reproducción de sonido en reproducción de música, en videojuegos y en películas.</w:t>
        <w:br/>
        <w:br/>
        <w:t xml:space="preserve">El SW-HF2.1 800 incluye dos altavoces con un cono de rango completo de 7,5 cm además de un subwoofer con caja de madera de 10 cm. Como sistema de alta fidelidad, se caracteriza por tener un calidad de sonido excepcional con una precisa frecuencia de respuesta con un mínimo de ruido y distorsión. A 20 vatios, el SW-HF2.1 800 proporciona gran potencia para llenar una habitación con un sonido rico y total. </w:t>
        <w:br/>
        <w:br/>
        <w:t>Siendo compatible con los últimos dispositivos electrónicos, no cuesta nada instalarlo y configurarlo. Este sistema "plug and play" (no se requiere instalación de controladores) se conecta a cualquier puerto de salida 3.5 standar para proporcionar todo un nuevo nivel de sonido a ordenadores de sobremesa, portátiles y reproductores de CD/DVD. El SWF-HF2.1 800 puede incluso ser usado con dispositivos móviles tales como smartphones, tablets y reproductores MP3 gracias a su puerto de entrada y su control de volumen en el control remoto por cable. En lugar de necesitar alcanzar la parte posterior de la unidad principal y lidiar con los cables, los dispositivos secundarios se pueden conectar directamente al control remoto. Del mismo modo, el puerto de salida del control remoto se conecta a los auriculares siempre que se requiera escuchar en privado.</w:t>
        <w:br/>
        <w:br/>
        <w:t xml:space="preserve">En cuanto a su apariencia, este sistema de altavoces de exterior gris sencillo es un atractivo complemento para escritorios, estanterías y muebles para TV. Dándole cierto estilo, la parte frontal del subwoofer toma vida gracias al indicador de audio multicolor siendo un indicador de rendimiento visual cuando está encendido. </w:t>
        <w:br/>
        <w:br/>
      </w:r>
      <w:r>
        <w:rPr>
          <w:b/>
        </w:rPr>
        <w:t>Contenido del paquete:</w:t>
      </w:r>
      <w:r>
        <w:rPr/>
        <w:t xml:space="preserve"> </w:t>
      </w:r>
    </w:p>
    <w:p>
      <w:pPr>
        <w:pStyle w:val="TextBody"/>
        <w:numPr>
          <w:ilvl w:val="0"/>
          <w:numId w:val="2"/>
        </w:numPr>
        <w:pBdr/>
        <w:tabs>
          <w:tab w:val="clear" w:pos="709"/>
          <w:tab w:val="left" w:pos="707" w:leader="none"/>
        </w:tabs>
        <w:spacing w:before="0" w:after="0"/>
        <w:ind w:left="707" w:right="0" w:hanging="283"/>
        <w:rPr/>
      </w:pPr>
      <w:r>
        <w:rPr/>
        <w:t xml:space="preserve">Dos altavoces </w:t>
      </w:r>
    </w:p>
    <w:p>
      <w:pPr>
        <w:pStyle w:val="TextBody"/>
        <w:numPr>
          <w:ilvl w:val="0"/>
          <w:numId w:val="2"/>
        </w:numPr>
        <w:pBdr/>
        <w:tabs>
          <w:tab w:val="clear" w:pos="709"/>
          <w:tab w:val="left" w:pos="707" w:leader="none"/>
        </w:tabs>
        <w:spacing w:before="0" w:after="0"/>
        <w:ind w:left="707" w:right="0" w:hanging="283"/>
        <w:rPr/>
      </w:pPr>
      <w:r>
        <w:rPr/>
        <w:t xml:space="preserve">Subwoofer </w:t>
      </w:r>
    </w:p>
    <w:p>
      <w:pPr>
        <w:pStyle w:val="TextBody"/>
        <w:numPr>
          <w:ilvl w:val="0"/>
          <w:numId w:val="2"/>
        </w:numPr>
        <w:pBdr/>
        <w:tabs>
          <w:tab w:val="clear" w:pos="709"/>
          <w:tab w:val="left" w:pos="707" w:leader="none"/>
        </w:tabs>
        <w:spacing w:before="0" w:after="0"/>
        <w:ind w:left="707" w:right="0" w:hanging="283"/>
        <w:rPr/>
      </w:pPr>
      <w:r>
        <w:rPr/>
        <w:t xml:space="preserve">Manual de usuario en varios idiomas </w:t>
      </w:r>
    </w:p>
    <w:p>
      <w:pPr>
        <w:pStyle w:val="TextBody"/>
        <w:rPr/>
      </w:pPr>
      <w:r>
        <w:rPr/>
        <w:br/>
      </w:r>
      <w:r>
        <w:rPr>
          <w:b/>
        </w:rPr>
        <w:t xml:space="preserve">Fotos del producto disponibles aquí: </w:t>
      </w:r>
      <w:r>
        <w:rPr/>
        <w:br/>
      </w:r>
      <w:hyperlink r:id="rId2" w:tgtFrame="_blank">
        <w:r>
          <w:rPr>
            <w:rStyle w:val="InternetLink"/>
          </w:rPr>
          <w:t>http://www.geniusnet.com/wSite/ct?xItem=50241&amp;ctNode=147&amp;mp=1</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Genius también se ha expandido desde los periféricos de ordenador a productos de electrónica de consumo que incluyen accesorios para móviles, auriculares Bluetooth y altavoces para iPod. Genius ha sido una de las 20 principales Marcas Globales de Taiwán desde 2007. Para más información visite el sitio web de Genius en </w:t>
      </w:r>
      <w:hyperlink r:id="rId3">
        <w:r>
          <w:rPr>
            <w:rStyle w:val="InternetLink"/>
          </w:rPr>
          <w:t>www.geniusne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0241&amp;ctNode=147&amp;mp=1"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Desvela un Sistema de Altavoces de Alta Fidelidad de Tres Piezas</dc:title>
</cp:coreProperties>
</file>