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España el Teclado multi-táctil optimizado, SlimStar T8020, para Windows 8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Utilice Windows 8 con las funciones de teclado táctil</w:t>
      </w:r>
    </w:p>
    <w:p>
      <w:pPr>
        <w:pStyle w:val="TextBody"/>
        <w:rPr/>
      </w:pPr>
      <w:r>
        <w:rPr>
          <w:b/>
          <w:i/>
        </w:rPr>
        <w:t xml:space="preserve">20 de junio de 2013, Taipéi, Taiwán – </w:t>
      </w:r>
      <w:r>
        <w:rPr>
          <w:b/>
        </w:rPr>
        <w:t xml:space="preserve">Genius </w:t>
      </w:r>
      <w:r>
        <w:rPr/>
        <w:t xml:space="preserve">lanza hoy al mercado la nueva combinación de teclado y panel táctil inalámbrico, el </w:t>
      </w:r>
      <w:r>
        <w:rPr>
          <w:b/>
        </w:rPr>
        <w:t>SlimStar T8020</w:t>
      </w:r>
      <w:r>
        <w:rPr/>
        <w:t>. Este teclado multi-táctil incorpora las funciones de Windows® 8, lo que permite a los usuarios utilizar las últimas funciones táctiles del sistema operativo OS de Microsoft® que incluyen la modalidad intuitiva del mismo, incluso si los usuarios no cuentan con una pantalla táctil.</w:t>
      </w:r>
    </w:p>
    <w:p>
      <w:pPr>
        <w:pStyle w:val="Heading3"/>
        <w:pBdr/>
        <w:spacing w:before="0" w:after="0"/>
        <w:rPr/>
      </w:pPr>
      <w:r>
        <w:rPr/>
        <w:t>Panel táctil multifuncional para Windows 8</w:t>
      </w:r>
    </w:p>
    <w:p>
      <w:pPr>
        <w:pStyle w:val="TextBody"/>
        <w:rPr/>
      </w:pPr>
      <w:r>
        <w:rPr/>
        <w:t>El SlimStar T8020 permite a los usuarios cambiar entre tres modos diferentes de utilización del panel táctil: ratón, funciones de Window 8 y teclado numérico, con tan solo apretar la tecla MODE. El panel multi-táctil permite realizar las siguientes funciones de Windows 8: deslizar, seleccionar, seleccionar desde las cuatro esquinas, hacer zoom y pasar/retroceder de página, sin tener que instalar ningún otro programa adicional. Además, también funciona con Windows 7/Vista/XP.</w:t>
      </w:r>
    </w:p>
    <w:p>
      <w:pPr>
        <w:pStyle w:val="Heading3"/>
        <w:pBdr/>
        <w:spacing w:before="0" w:after="0"/>
        <w:rPr/>
      </w:pPr>
      <w:r>
        <w:rPr/>
        <w:t>11 teclas multimedia</w:t>
      </w:r>
    </w:p>
    <w:p>
      <w:pPr>
        <w:pStyle w:val="TextBody"/>
        <w:rPr/>
      </w:pPr>
      <w:r>
        <w:rPr/>
        <w:t>El SlimStar T8020 incluye once teclas que permiten un acceso directo a las funciones multimedia, a Internet y permiten apagar el ordenador. Con estas funciones rápidas, podrá realizar sus tareas en un menor tiempo.</w:t>
      </w:r>
    </w:p>
    <w:p>
      <w:pPr>
        <w:pStyle w:val="Heading3"/>
        <w:pBdr/>
        <w:spacing w:before="0" w:after="0"/>
        <w:rPr/>
      </w:pPr>
      <w:r>
        <w:rPr/>
        <w:t>Tecnología inalámbrica de 2.4 GHz</w:t>
      </w:r>
    </w:p>
    <w:p>
      <w:pPr>
        <w:pStyle w:val="TextBody"/>
        <w:rPr/>
      </w:pPr>
      <w:r>
        <w:rPr/>
        <w:t>El mini receptor USB de 2.4 GHz permite a los usuarios trabajar de manera inalámbrica desde una distancia de hasta 15 metros. Además, para mayor comodidad, el mini receptor USB puede guardarse dentro del SlimStar T8020.</w:t>
      </w:r>
    </w:p>
    <w:p>
      <w:pPr>
        <w:pStyle w:val="Heading3"/>
        <w:pBdr/>
        <w:spacing w:before="0" w:after="0"/>
        <w:rPr/>
      </w:pPr>
      <w:r>
        <w:rPr/>
        <w:t>Ligero y delgado</w:t>
      </w:r>
    </w:p>
    <w:p>
      <w:pPr>
        <w:pStyle w:val="TextBody"/>
        <w:rPr/>
      </w:pPr>
      <w:r>
        <w:rPr/>
        <w:t>Con tan solo 1,8 cm de grosor y 289 gramos de peso, el SlimStar T8020 puede guardarse fácilmente y usarse como un teclado portátil. Su estética moderna y delgada es perfecta para el estilo moderno de los ordenadores actuales.</w:t>
      </w:r>
    </w:p>
    <w:p>
      <w:pPr>
        <w:pStyle w:val="Heading3"/>
        <w:pBdr/>
        <w:spacing w:before="0" w:after="0"/>
        <w:rPr/>
      </w:pPr>
      <w:r>
        <w:rPr/>
        <w:t>Disponibilidad</w:t>
      </w:r>
    </w:p>
    <w:p>
      <w:pPr>
        <w:pStyle w:val="TextBody"/>
        <w:rPr>
          <w:b/>
          <w:b/>
        </w:rPr>
      </w:pPr>
      <w:r>
        <w:rPr/>
        <w:t>El SlimStar T8020 de Genius ya se encuentra disponible en España con un precio recomendado de 44,90 €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equisitos del sistem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ompatible con Windows 8, 7, Vista, X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rocesador Intel/AMD de 500 Hz o superio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isponible puerto USB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limStar T802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ini receptor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os pilas AA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Guía rápida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eniusnet.com.tw/wSite/ct?xItem=56572&amp;ctNode=3800http://www.geniusnet.com.tw/wSite/ct?xItem=57364&amp;ctNode=133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7364&amp;ctNode=133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el Teclado multi-táctil optimizado, SlimStar T8020, para Windows 8</dc:title>
</cp:coreProperties>
</file>