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ультратонкую мультимедийную клавиатуру SlimStar i280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перь в Казахстане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5 ноября 2013 года, Тайбэй, Тайвань –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представляет </w:t>
      </w:r>
      <w:r>
        <w:rPr>
          <w:rFonts w:cs="Times New Roman" w:ascii="Times New Roman" w:hAnsi="Times New Roman"/>
          <w:b/>
        </w:rPr>
        <w:t>SlimStar i280</w:t>
      </w:r>
      <w:r>
        <w:rPr>
          <w:rFonts w:cs="Times New Roman" w:ascii="Times New Roman" w:hAnsi="Times New Roman"/>
        </w:rPr>
        <w:t xml:space="preserve">, ультратонкую мультимедийную клавиатуру, которую теперь можно приобрести в Казахстане. Алюминиевый корпус </w:t>
      </w:r>
      <w:r>
        <w:rPr>
          <w:rFonts w:cs="Times New Roman" w:ascii="Times New Roman" w:hAnsi="Times New Roman"/>
          <w:b/>
        </w:rPr>
        <w:t>SlimStar i280</w:t>
      </w:r>
      <w:r>
        <w:rPr>
          <w:rFonts w:cs="Times New Roman" w:ascii="Times New Roman" w:hAnsi="Times New Roman"/>
        </w:rPr>
        <w:t xml:space="preserve"> и простой элегантный дизайн идеально подойдут тем, кому нужна тонкая удобная клавиатура.</w:t>
        <w:br/>
        <w:br/>
        <w:t xml:space="preserve">При наличии 11 дополнительных клавиш для Интернета и мультимедиа </w:t>
      </w:r>
      <w:r>
        <w:rPr>
          <w:rFonts w:cs="Times New Roman" w:ascii="Times New Roman" w:hAnsi="Times New Roman"/>
          <w:b/>
        </w:rPr>
        <w:t>Genius SlimStar i280</w:t>
      </w:r>
      <w:r>
        <w:rPr>
          <w:rFonts w:cs="Times New Roman" w:ascii="Times New Roman" w:hAnsi="Times New Roman"/>
        </w:rPr>
        <w:t xml:space="preserve"> позволяет управлять воспроизведением аудио- и видеофайлов, запускать офисные и Интернет-приложения, и менять настройки системы в несколько касаний.</w:t>
        <w:br/>
        <w:br/>
        <w:t>«Ножничная» конструкция клавиш обеспечивает тихую печать и приятную тактильную отдачу, а современный черный или серебряный цвет клавиатуры отлично впишется в пространство любой квартиры или офиса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рактеристик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фейс: USB 2.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виатура: стандартная, дополнительно 7 клавиш для мультимедиа и 4 для Интернет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корпуса: алюминий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: черный, белый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ы: 44 x 12 x 1,8 с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: 410 г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лавиатура Genius SlimStar i280 теперь доступна в Казахстане по рекомендуемой цене 5985 тенге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тографии продукта и подробное описание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8756&amp;ctNode=2456&amp;mp=7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8756&amp;ctNode=2456&amp;mp=7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ультратонкую мультимедийную клавиатуру SlimStar i280</dc:title>
</cp:coreProperties>
</file>