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enius представляет ультратонкую мультимедийную клавиатуру SlimStar i280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перь в Украине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5 ноября 2013 года, Тайбэй, Тайвань – </w:t>
      </w:r>
      <w:r>
        <w:rPr>
          <w:rFonts w:cs="Times New Roman" w:ascii="Times New Roman" w:hAnsi="Times New Roman"/>
          <w:b/>
        </w:rPr>
        <w:t>Genius</w:t>
      </w:r>
      <w:r>
        <w:rPr>
          <w:rFonts w:cs="Times New Roman" w:ascii="Times New Roman" w:hAnsi="Times New Roman"/>
        </w:rPr>
        <w:t xml:space="preserve"> представляет </w:t>
      </w:r>
      <w:r>
        <w:rPr>
          <w:rFonts w:cs="Times New Roman" w:ascii="Times New Roman" w:hAnsi="Times New Roman"/>
          <w:b/>
        </w:rPr>
        <w:t>SlimStar i280</w:t>
      </w:r>
      <w:r>
        <w:rPr>
          <w:rFonts w:cs="Times New Roman" w:ascii="Times New Roman" w:hAnsi="Times New Roman"/>
        </w:rPr>
        <w:t xml:space="preserve">, ультратонкую мультимедийную клавиатуру, которую теперь можно приобрести в Украине. Алюминиевый корпус </w:t>
      </w:r>
      <w:r>
        <w:rPr>
          <w:rFonts w:cs="Times New Roman" w:ascii="Times New Roman" w:hAnsi="Times New Roman"/>
          <w:b/>
        </w:rPr>
        <w:t>SlimStar i280</w:t>
      </w:r>
      <w:r>
        <w:rPr>
          <w:rFonts w:cs="Times New Roman" w:ascii="Times New Roman" w:hAnsi="Times New Roman"/>
        </w:rPr>
        <w:t xml:space="preserve"> и простой элегантный дизайн идеально подойдут тем, кому нужна тонкая удобная клавиатура.</w:t>
        <w:br/>
        <w:br/>
        <w:t xml:space="preserve">При наличии 11 дополнительных клавиш для Интернета и мультимедиа </w:t>
      </w:r>
      <w:r>
        <w:rPr>
          <w:rFonts w:cs="Times New Roman" w:ascii="Times New Roman" w:hAnsi="Times New Roman"/>
          <w:b/>
        </w:rPr>
        <w:t>Genius SlimStar i280</w:t>
      </w:r>
      <w:r>
        <w:rPr>
          <w:rFonts w:cs="Times New Roman" w:ascii="Times New Roman" w:hAnsi="Times New Roman"/>
        </w:rPr>
        <w:t xml:space="preserve"> позволяет управлять воспроизведением аудио- и видеофайлов, запускать офисные и Интернет-приложения, и менять настройки системы в несколько касаний.</w:t>
        <w:br/>
        <w:br/>
        <w:t>«Ножничная» конструкция клавиш обеспечивает тихую печать и приятную тактильную отдачу, а современный черный или серебряный цвет клавиатуры отлично впишется в пространство любой квартиры или офиса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арактеристики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ерфейс: USB 2.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виатура: стандартная, дополнительно 7 клавиш для мультимедиа и 4 для Интернета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 корпуса: алюминий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вет: черный, белый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меры: 44 x 12 x 1,8 см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с: 410 г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ступность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лавиатура Genius SlimStar i280 теперь доступна в Украине по рекомендуемой цене 319.2 гривны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тографии продукта и подробное описание:</w:t>
      </w:r>
    </w:p>
    <w:p>
      <w:pPr>
        <w:pStyle w:val="TextBody"/>
        <w:rPr>
          <w:rFonts w:ascii="Times New Roman" w:hAnsi="Times New Roman" w:cs="Times New Roman"/>
        </w:rPr>
      </w:pPr>
      <w:hyperlink r:id="rId2" w:tgtFrame="_blank">
        <w:r>
          <w:rPr>
            <w:rStyle w:val="InternetLink"/>
            <w:rFonts w:cs="Times New Roman" w:ascii="Times New Roman" w:hAnsi="Times New Roman"/>
          </w:rPr>
          <w:t>http://www.geniusnet.com/wSite/ct?xItem=58756&amp;ctNode=2456&amp;mp=7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Genius является ведущей международной торговой маркой в области компьютерной периферии. Учрежденная корпорацией KYE Systems в 1983 году, Genius предлагает большой выбор продукции для ПК, включая компьютерные мыши, клавиатуры, веб-камеры, колонки, наушники, микрофоны и игровые периферийные устройства серии GX Gaming. Ассортимент потребительской электроники Genius включает в себя: Bluetooth / аудио док-станции, графические планшеты, проекторы, мобильные аккумуляторы и устройства для цифровой видеозаписи. В течение шести лет подряд, начиная с 2005 года, Genius была признана одной из 20 лучших тайваньских торговых марок в мире, и выиграла несколько национальных наград от IF, Red Dot, CES, CeBIT и т.д. Для получения дополнительной информации вы можете посетить сайт Genius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geniusnet.com</w:t>
        </w:r>
      </w:hyperlink>
      <w:r>
        <w:rPr>
          <w:rFonts w:cs="Times New Roman" w:ascii="Times New Roman" w:hAnsi="Times New Roman"/>
        </w:rPr>
        <w:t xml:space="preserve">. Кроме того, вы можете зайти в профиль компании Genius на YouTube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www.youtube.com/watch?v=xyaWkIDodxI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/wSite/ct?xItem=58756&amp;ctNode=2456&amp;mp=7" TargetMode="External"/><Relationship Id="rId3" Type="http://schemas.openxmlformats.org/officeDocument/2006/relationships/hyperlink" Target="http://www.geniusnet.com.tw/wSite/mp?mp=7" TargetMode="External"/><Relationship Id="rId4" Type="http://schemas.openxmlformats.org/officeDocument/2006/relationships/hyperlink" Target="http://www.youtube.com/watch?v=xyaWkIDodx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enius представляет ультратонкую мультимедийную клавиатуру SlimStar i280</dc:title>
</cp:coreProperties>
</file>