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гновенный доступ к Facebook с клавиатуры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лавиатура и мышь Genius SlimStar i8050 теперь доступны в Казахстан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4 декабря 2013 года, Тайбэй, Тайвань –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на казахстанском рынке мультимедийный комплект, клавиатуру и мышь </w:t>
      </w:r>
      <w:r>
        <w:rPr>
          <w:rFonts w:cs="Times New Roman" w:ascii="Times New Roman" w:hAnsi="Times New Roman"/>
          <w:b/>
        </w:rPr>
        <w:t>SlimStar i8050</w:t>
      </w:r>
      <w:r>
        <w:rPr>
          <w:rFonts w:cs="Times New Roman" w:ascii="Times New Roman" w:hAnsi="Times New Roman"/>
        </w:rPr>
        <w:t xml:space="preserve"> с быстрым доступом к функциям Facebook и Windows®.</w:t>
        <w:br/>
        <w:br/>
        <w:t>Двенадцать функциональных клавиш ускоряют доступ к Интернету и мультимедийным приложениям. Клавиатура SlimStar i8050 содержит три горячих клавиши для Windows 8, которые позволяют переключаться между открытыми приложениями, закрывать приложения и быстро искать информацию. Так, сочетание клавиш FN + F12 позволяет немедленно увидеть ваши обновления в Facebook.</w:t>
        <w:br/>
        <w:br/>
        <w:t>Клавиатура SlimStar i8050 имеет клавиши со скругленными краями и глянцевым покрытием, которые обеспечивают комфортную бесшумную печать. Зеркальное покрытие корпуса придает SlimStar i8050 современную элегантную внешность, которая отлично подойдет к интерьеру любой квартиры или офисного помещения.</w:t>
        <w:br/>
        <w:br/>
        <w:t xml:space="preserve">Комплект SlimStar i8050 содержит мышь с инфракрасным сенсором с низким расходом энергии, которая может работать до 18 месяцев на одной батарейке. Индикатор уровня заряда заблаговременно предупредит о необходимости замены батарейки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фейс подключения: USB-ресиве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виатура: изогнутые клавиши с бесшумным нажатием, зеркальная поверхность корпус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чие клавиши: 12 штук, в том числе 1 для Facebook, 3 для мультимедиа, 3 для интернета и 3 для настроек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ь: инфракрасный сенсор с разрешением 1200 dpi, до 18 месяцев работы на одной батарейк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роводная клавиатур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роводная мышь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-ресивер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атарейка AAA для клавиатуры, 1 батарейка AA для мыш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лект Genius SlimStar i8050 теперь доступен в Казахстане по рекомендованной цене 4035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762&amp;ctNode=137&amp;mp=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762&amp;ctNode=137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гновенный доступ к Facebook с клавиатуры</dc:title>
</cp:coreProperties>
</file>