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Мгновенный доступ к Facebook с клавиатуры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лавиатура и мышь Genius SlimStar i8050 теперь доступны на Украине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24 декабря 2013 года, Тайбэй, Тайвань – </w:t>
      </w:r>
      <w:r>
        <w:rPr>
          <w:rFonts w:cs="Times New Roman" w:ascii="Times New Roman" w:hAnsi="Times New Roman"/>
          <w:b/>
        </w:rPr>
        <w:t>Genius</w:t>
      </w:r>
      <w:r>
        <w:rPr>
          <w:rFonts w:cs="Times New Roman" w:ascii="Times New Roman" w:hAnsi="Times New Roman"/>
        </w:rPr>
        <w:t xml:space="preserve"> представляет на украинском рынке мультимедийный комплект, клавиатуру и мышь </w:t>
      </w:r>
      <w:r>
        <w:rPr>
          <w:rFonts w:cs="Times New Roman" w:ascii="Times New Roman" w:hAnsi="Times New Roman"/>
          <w:b/>
        </w:rPr>
        <w:t>SlimStar i8050</w:t>
      </w:r>
      <w:r>
        <w:rPr>
          <w:rFonts w:cs="Times New Roman" w:ascii="Times New Roman" w:hAnsi="Times New Roman"/>
        </w:rPr>
        <w:t xml:space="preserve"> с быстрым доступом к функциям Facebook и Windows®.</w:t>
        <w:br/>
        <w:br/>
        <w:t>Двенадцать функциональных клавиш ускоряют доступ к Интернету и мультимедийным приложениям. Клавиатура SlimStar i8050 содержит три горячих клавиши для Windows 8, которые позволяют переключаться между открытыми приложениями, закрывать приложения и быстро искать информацию. Так, сочетание клавиш FN + F12 позволяет немедленно увидеть ваши обновления в Facebook.</w:t>
        <w:br/>
        <w:br/>
        <w:t>Клавиатура SlimStar i8050 имеет клавиши со скругленными краями и глянцевым покрытием, которые обеспечивают комфортную бесшумную печать. Зеркальное покрытие корпуса придает SlimStar i8050 современную элегантную внешность, которая отлично подойдет к интерьеру любой квартиры или офисного помещения.</w:t>
        <w:br/>
        <w:br/>
        <w:t>Комплект SlimStar i8050 содержит мышь с инфракрасным сенсором с низким расходом энергии, которая может работать до 18 месяцев на одной батарейке. Индикатор уровня заряда заблаговременно предупредит о необходимости замены батарейки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арактеристик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фейс подключения: USB-ресивер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виатура: изогнутые клавиши с бесшумным нажатием, зеркальная поверхность корпус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ячие клавиши: 12 штук, в том числе 1 для Facebook, 3 для мультимедиа, 3 для интернета и 3 для настроек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шь: инфракрасный сенсор с разрешением 1200 dpi, до 18 месяцев работы на одной батарейке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упаковке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проводная клавиатура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проводная мышь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B-ресивер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батарейка AAA для клавиатуры, 1 батарейка AA для мыши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ция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ступ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мплект Genius SlimStar i8050 теперь доступен на Украине по рекомендованной цене 215,2 гривны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информация:</w:t>
      </w:r>
    </w:p>
    <w:p>
      <w:pPr>
        <w:pStyle w:val="TextBody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/wSite/ct?xItem=58762&amp;ctNode=137&amp;mp=1</w:t>
        </w:r>
      </w:hyperlink>
      <w:r>
        <w:rPr>
          <w:rFonts w:cs="Times New Roman" w:ascii="Times New Roman" w:hAnsi="Times New Roman"/>
        </w:rPr>
        <w:br/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8762&amp;ctNode=137&amp;mp=1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Мгновенный доступ к Facebook с клавиатуры</dc:title>
</cp:coreProperties>
</file>