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Ahora disponible en España el Lápiz Digital 200D de Genius</w:t>
      </w:r>
    </w:p>
    <w:p>
      <w:pPr>
        <w:pStyle w:val="Heading2"/>
        <w:jc w:val="center"/>
        <w:rPr>
          <w:b/>
          <w:b/>
          <w:i/>
          <w:i/>
        </w:rPr>
      </w:pPr>
      <w:r>
        <w:rPr>
          <w:i/>
        </w:rPr>
        <w:t>Lápiz digital de doble punta para Smartphones &amp; Tablets</w:t>
      </w:r>
    </w:p>
    <w:p>
      <w:pPr>
        <w:pStyle w:val="TextBody"/>
        <w:rPr>
          <w:b/>
          <w:b/>
        </w:rPr>
      </w:pPr>
      <w:r>
        <w:rPr>
          <w:b/>
          <w:i/>
        </w:rPr>
        <w:t xml:space="preserve">5 de febrero de 2013, Taipéi, Taiwán – </w:t>
      </w:r>
      <w:r>
        <w:rPr>
          <w:b/>
        </w:rPr>
        <w:t xml:space="preserve">Genius </w:t>
      </w:r>
      <w:r>
        <w:rPr/>
        <w:t xml:space="preserve">presenta un lápiz digital con diseño de doble punta, el </w:t>
      </w:r>
      <w:r>
        <w:rPr>
          <w:b/>
        </w:rPr>
        <w:t>Lápiz Digital 200D</w:t>
      </w:r>
      <w:r>
        <w:rPr/>
        <w:t xml:space="preserve">. Este lápiz forma parte de la próxima generación de lápices digitales de alta calidad que proporcionan una experiencia táctil más precisa y cómoda. </w:t>
        <w:br/>
        <w:br/>
        <w:t>Mantenga la pantalla de su smartphone o tablet limpia de marcas con el Lápiz Digital 200D. Gracias a sus dos puntas de distintos tamaños, uno en cada extremo, podrá elegir el grosor conveniente para cada situación. La punta más fina, de 6 mm, está indicada para hacer clic en los iconos y para la escritura, mientras que la punta más gruesa, de 8 mm, está diseñada para dibujar. La alta sensibilidad y duración certificada de la punta del lápiz proporciona gran precisión en cualquier aplicación. Escriba notas legibles, exprese su creatividad a través de dibujos o juegue durante horas.</w:t>
        <w:br/>
        <w:br/>
        <w:t>Sus puntas suaves y flexibles evitan que su pantalla se raye y la mantienen limpia de marcas de dedos.</w:t>
        <w:br/>
        <w:br/>
        <w:t>El Lápiz Digital 200D ya se encuentra disponible en España con un precio recomendado de 26,90 € y puede ser adquirido en los siguientes establecimientos: APP - Asesoría y Programación Profesional, S.L. EL Corte Inglés S.A., Informatic Center, MR.MICRO Ordenadores, Media Markt &amp; Saturn.</w:t>
      </w:r>
    </w:p>
    <w:p>
      <w:pPr>
        <w:pStyle w:val="Heading3"/>
        <w:pBdr/>
        <w:spacing w:before="45" w:after="0"/>
        <w:jc w:val="left"/>
        <w:rPr>
          <w:b/>
          <w:b/>
        </w:rPr>
      </w:pPr>
      <w:r>
        <w:rPr>
          <w:b/>
        </w:rPr>
        <w:t>Contenido del paquete:</w:t>
      </w:r>
    </w:p>
    <w:p>
      <w:pPr>
        <w:pStyle w:val="TextBody"/>
        <w:numPr>
          <w:ilvl w:val="0"/>
          <w:numId w:val="2"/>
        </w:numPr>
        <w:tabs>
          <w:tab w:val="clear" w:pos="709"/>
          <w:tab w:val="left" w:pos="707" w:leader="none"/>
        </w:tabs>
        <w:spacing w:before="45" w:after="75"/>
        <w:ind w:left="707" w:right="0" w:hanging="283"/>
        <w:rPr/>
      </w:pPr>
      <w:r>
        <w:rPr/>
        <w:t xml:space="preserve">Lápiz Digital 200D </w:t>
      </w:r>
    </w:p>
    <w:p>
      <w:pPr>
        <w:pStyle w:val="TextBody"/>
        <w:rPr/>
      </w:pPr>
      <w:r>
        <w:rPr/>
        <w:br/>
      </w:r>
      <w:r>
        <w:rPr>
          <w:b/>
        </w:rPr>
        <w:t>Las fotografías y las especificaciones del producto se encuentran disponibles en:</w:t>
      </w:r>
      <w:r>
        <w:rPr/>
        <w:t xml:space="preserve"> </w:t>
        <w:br/>
      </w:r>
      <w:hyperlink r:id="rId2" w:tgtFrame="_blank">
        <w:r>
          <w:rPr>
            <w:rStyle w:val="InternetLink"/>
          </w:rPr>
          <w:t>http://geniusnet.com.tw/wSite/ct?xItem=56576&amp;ctNode=3800&amp;mp=1</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iusnet.com.tw/wSite/ct?xItem=56576&amp;ctNode=3800&amp;mp=1"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hora disponible en España el Lápiz Digital 200D de Genius</dc:title>
</cp:coreProperties>
</file>