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Disfrute en todo momento del Touch Pen 200M de Genius – Ya disponible en España</w:t>
      </w:r>
    </w:p>
    <w:p>
      <w:pPr>
        <w:pStyle w:val="Heading2"/>
        <w:jc w:val="center"/>
        <w:rPr>
          <w:b/>
          <w:b/>
          <w:i/>
          <w:i/>
        </w:rPr>
      </w:pPr>
      <w:r>
        <w:rPr>
          <w:i/>
        </w:rPr>
        <w:t>Lápiz digital con alta sensibilidad y duración con imanes para un fácil enganche en Ipads y otras Tabletas</w:t>
      </w:r>
    </w:p>
    <w:p>
      <w:pPr>
        <w:pStyle w:val="TextBody"/>
        <w:rPr>
          <w:b/>
          <w:b/>
        </w:rPr>
      </w:pPr>
      <w:r>
        <w:rPr>
          <w:b/>
          <w:i/>
        </w:rPr>
        <w:t xml:space="preserve">18 de junio de 2013, Taipéi, Taiwán – </w:t>
      </w:r>
      <w:r>
        <w:rPr>
          <w:b/>
        </w:rPr>
        <w:t xml:space="preserve">Genius </w:t>
      </w:r>
      <w:r>
        <w:rPr/>
        <w:t xml:space="preserve">presenta un lápiz digital que no se le perderá, el </w:t>
      </w:r>
      <w:r>
        <w:rPr>
          <w:b/>
        </w:rPr>
        <w:t>Touch Pen 200M</w:t>
      </w:r>
      <w:r>
        <w:rPr/>
        <w:t>. Este lápiz cuenta con tres imanes que permiten que se adhiera magnéticamente al lateral de las tabletas, incluyendo el iPad 2, iPad 3, iPad Mini y el Nuevo iPad.</w:t>
        <w:br/>
        <w:br/>
        <w:t>El Touch Pen 200M forma parte de la nueva generación de lápices digitales de alta calidad que proporcionan una experiencia táctil más precisa y cómoda.</w:t>
        <w:br/>
        <w:br/>
        <w:t>Este lápiz digital puede utilizarse para desactivar el modo de suspensión del iPad 2. Con un rápido toque en el lado derecho (en modo retrato, abajo en modo paisaje) del iPad 2 con uno de los imanes del Touch Pen 200M, la pantalla se encenderá y estará lista para su uso.</w:t>
        <w:br/>
        <w:br/>
        <w:t>La alta sensibilidad y la duración certificada de la punta del lápiz proporcionan gran precisión en cualquier aplicación. Escriba notas legibles, exprese su creatividad a través de dibujos o juegue durante horas.</w:t>
        <w:br/>
        <w:br/>
        <w:t>Su punta suave y flexible evita que su pantalla se raye y la mantiene limpia de marcas de dedos.</w:t>
        <w:br/>
        <w:br/>
        <w:t xml:space="preserve">El Touch Pen 200M ya se encuentra disponible en España con un precio recomendado de 12,90 €.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Touch Pen 200M </w:t>
      </w:r>
    </w:p>
    <w:p>
      <w:pPr>
        <w:pStyle w:val="TextBody"/>
        <w:rPr/>
      </w:pPr>
      <w:r>
        <w:rPr/>
      </w:r>
    </w:p>
    <w:p>
      <w:pPr>
        <w:pStyle w:val="Heading3"/>
        <w:pBdr/>
        <w:spacing w:before="45" w:after="0"/>
        <w:jc w:val="left"/>
        <w:rPr>
          <w:b/>
          <w:b/>
        </w:rPr>
      </w:pPr>
      <w:r>
        <w:rPr>
          <w:b/>
        </w:rPr>
        <w:t>Las fotografías del producto y las especificaciones detalladas se encuentran disponibles en:</w:t>
      </w:r>
    </w:p>
    <w:p>
      <w:pPr>
        <w:pStyle w:val="TextBody"/>
        <w:rPr/>
      </w:pPr>
      <w:hyperlink r:id="rId2" w:tgtFrame="_blank">
        <w:r>
          <w:rPr>
            <w:rStyle w:val="InternetLink"/>
          </w:rPr>
          <w:t>http://www.geniusnet.com.tw/wSite/ct?xItem=56572&amp;ctNode=3800</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6572&amp;ctNode=3800"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isfrute en todo momento del Touch Pen 200M de Genius – Ya disponible en España</dc:title>
</cp:coreProperties>
</file>