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 xml:space="preserve">Genius Announces Their New Learning Graphics Tablet – Kids Designers II </w:t>
      </w:r>
    </w:p>
    <w:p>
      <w:pPr>
        <w:pStyle w:val="Heading2"/>
        <w:jc w:val="center"/>
        <w:rPr>
          <w:b/>
          <w:b/>
          <w:i/>
          <w:i/>
        </w:rPr>
      </w:pPr>
      <w:r>
        <w:rPr>
          <w:i/>
        </w:rPr>
        <w:t>Play, Paint, Create and Learn</w:t>
      </w:r>
    </w:p>
    <w:p>
      <w:pPr>
        <w:pStyle w:val="TextBody"/>
        <w:rPr>
          <w:b/>
          <w:b/>
        </w:rPr>
      </w:pPr>
      <w:r>
        <w:rPr>
          <w:b/>
          <w:i/>
        </w:rPr>
        <w:t xml:space="preserve">May 23, 2012, Chino, California – </w:t>
      </w:r>
      <w:r>
        <w:rPr>
          <w:b/>
        </w:rPr>
        <w:t xml:space="preserve">Genius </w:t>
      </w:r>
      <w:r>
        <w:rPr/>
        <w:t xml:space="preserve">today announces their new learning graphics tablet - </w:t>
      </w:r>
      <w:r>
        <w:rPr>
          <w:b/>
        </w:rPr>
        <w:t>Kids Designer II</w:t>
      </w:r>
      <w:r>
        <w:rPr/>
        <w:t>. Helping to accelerate kids', ages 3-8, learning and creativity skills, this Genius learning graphics tablet is a fun yet educational tool for kids to play, paint, create, and learn.</w:t>
        <w:br/>
        <w:br/>
        <w:t>The Kids Designer II has a 5” x 8” contact area as well as large volume buttons giving kids convenient control. Additionally, the enter key on the front of this learning graphics tablet gives kids instant game access.</w:t>
        <w:br/>
        <w:br/>
        <w:t>Kids can use the wireless stylus to play Kids Designer II's interactive games and activities, or even use it as a mouse. When finished using the stylus, it can be placed on the adjustable pen stand – eliminating any worries about losing the stylus.</w:t>
        <w:br/>
        <w:br/>
        <w:t>The Kids Designer II has fifteen learning games, creative activities, and programs at three difficulty levels that cover a range of subjects, including: colors, shapes, logic, geography, math, memory, responsiveness, and drawing. The kid-friendly interface ensures that children won't get bored.</w:t>
        <w:br/>
        <w:br/>
        <w:t>Simply install the software, plug Genius' Kids Designer II into your computer via USB, and watch your kids' minds take-off while they express themselves, learn valuable skills, and get a head-start on mastering technological innovations of tomorrow.</w:t>
        <w:br/>
        <w:br/>
        <w:t xml:space="preserve">Genius' Kids Designer II is compatible with Windows® 7/Vista/XP. One USB port is required for connecting the tablet to your PC, as well as a CD/DVD-ROM for software installation. </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Kids Designer II </w:t>
      </w:r>
    </w:p>
    <w:p>
      <w:pPr>
        <w:pStyle w:val="TextBody"/>
        <w:numPr>
          <w:ilvl w:val="0"/>
          <w:numId w:val="2"/>
        </w:numPr>
        <w:tabs>
          <w:tab w:val="clear" w:pos="709"/>
          <w:tab w:val="left" w:pos="707" w:leader="none"/>
        </w:tabs>
        <w:spacing w:before="45" w:after="75"/>
        <w:ind w:left="707" w:right="0" w:hanging="283"/>
        <w:rPr/>
      </w:pPr>
      <w:r>
        <w:rPr/>
        <w:t xml:space="preserve">Cordless pen </w:t>
      </w:r>
    </w:p>
    <w:p>
      <w:pPr>
        <w:pStyle w:val="TextBody"/>
        <w:numPr>
          <w:ilvl w:val="0"/>
          <w:numId w:val="2"/>
        </w:numPr>
        <w:tabs>
          <w:tab w:val="clear" w:pos="709"/>
          <w:tab w:val="left" w:pos="707" w:leader="none"/>
        </w:tabs>
        <w:spacing w:before="45" w:after="75"/>
        <w:ind w:left="707" w:right="0" w:hanging="283"/>
        <w:rPr/>
      </w:pPr>
      <w:r>
        <w:rPr/>
        <w:t xml:space="preserve">CD includes: Kids Designer II game software (15 games)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br/>
      </w:r>
      <w:r>
        <w:rPr>
          <w:b/>
        </w:rPr>
        <w:t xml:space="preserve">Product photos and detailed specs are available at: </w:t>
      </w:r>
      <w:r>
        <w:rPr/>
        <w:br/>
      </w:r>
      <w:hyperlink r:id="rId2" w:tgtFrame="_blank">
        <w:r>
          <w:rPr>
            <w:rStyle w:val="InternetLink"/>
          </w:rPr>
          <w:t>http://www.geniusnet.com/wSite/ct?xItem=51235&amp;ctNode=174&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ww.geniusnet.com. Also, you can view the Genius company profile on YouTub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235&amp;ctNode=174&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Their New Learning Graphics Tablet – Kids Designers II</dc:title>
</cp:coreProperties>
</file>