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Первая в мире 120 ° широкоугольная 1080p HD вебкамера - Genius WideCam F100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хватывает конференц-зал или всю семью в формате высокой четкости одним кадром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 xml:space="preserve">9 июля 2013 года, Тайбэй Тайвань - </w:t>
      </w:r>
      <w:r>
        <w:rPr>
          <w:rFonts w:cs="Times New Roman" w:ascii="Times New Roman" w:hAnsi="Times New Roman"/>
          <w:b/>
        </w:rPr>
        <w:t xml:space="preserve">Genius </w:t>
      </w:r>
      <w:r>
        <w:rPr>
          <w:rFonts w:cs="Times New Roman" w:ascii="Times New Roman" w:hAnsi="Times New Roman"/>
        </w:rPr>
        <w:t xml:space="preserve">представляет первую в мире ультраширокоформатную 120° 1080p HD вебкамеру </w:t>
      </w:r>
      <w:r>
        <w:rPr>
          <w:rFonts w:cs="Times New Roman" w:ascii="Times New Roman" w:hAnsi="Times New Roman"/>
          <w:b/>
        </w:rPr>
        <w:t>WideCam F100</w:t>
      </w:r>
      <w:r>
        <w:rPr>
          <w:rFonts w:cs="Times New Roman" w:ascii="Times New Roman" w:hAnsi="Times New Roman"/>
        </w:rPr>
        <w:t>. Способная охватить весь конференц-зал или всю семью в рамках одного кадра, эта вебкамера с высоким разрешением идеально подходит как для бизнес-профессионалов, так и для домашних пользователей.</w:t>
        <w:br/>
        <w:br/>
        <w:t>Благодаря широкому углу обзора 120° любые неудобства во время деловых конференц-звонков или долгих разговоров с семьей и друзьями, уходят в прошлое. Высококачественная ручная фокусировка объектива обеспечивает получение четкой картинки всего помещения, попавшего в поле зрения WideCam F100, а встроенный чувствительный микрофон уменьшает искажения и позволяет ясно слышать каждого из участников.</w:t>
        <w:br/>
        <w:br/>
        <w:t>С WideCam F100 отправка видео и изображений в любимые социальные сети станет еще легче. Записанное видео HD 1080p и 12-мегапиксельные фотографии могут быть размещены на сервисах YouTube, Flickr и Twitter с помощью программного обеспечения, ArcSoft WebCam Companion 4, которое также позволяет редактировать полученные материалы перед отправкой.</w:t>
        <w:br/>
        <w:br/>
        <w:t>WideCam F100 можно удобно закрепить на дисплее любого размера благодаря универсальному креплению, а кабель-удлинитель USB позволяет отдалить компьютер от WideCam F100 на расстояние до 3 метров. Вращающаяся на 360° основа камеры позволяет использовать ее для полного контроля помещения как дома, так и в офисе.</w:t>
        <w:br/>
        <w:br/>
        <w:t>WideCam F100 доступна в Казахстане по рекомендованной розничной цене US$89.90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хнические характеристики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ешение 720p/1080p HD Full HD (1280x720 / 1920x1080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ина кабеля: 1,5 метра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гол обзора: до 120 °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п объектива: ручная фокусировка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ланс белого: Авто / Ручной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терфейс: USB 2.0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т файла: JPEG / WMV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ешение фотографий: 1920x1080, 1280x720, 640x480 пикселей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ешение видео: 1920x1080/30fps, 1280x720/30FPS, 640x480/30fps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мплектация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б-камера WideCam F100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длинитель USB 1,5 м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акт-диск с ПО: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45" w:after="75"/>
        <w:ind w:left="1414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cSoft WebCam Companion 4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45" w:after="75"/>
        <w:ind w:left="1414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илиты Genius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45" w:after="75"/>
        <w:ind w:left="1414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гоязычная инструкция по эксплуатации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гоязычное краткое руководство по настройке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Фотографии продукта и подробные технические характеристики доступны на сайте:</w:t>
      </w:r>
      <w:r>
        <w:rPr>
          <w:rFonts w:cs="Times New Roman" w:ascii="Times New Roman" w:hAnsi="Times New Roman"/>
        </w:rPr>
        <w:br/>
      </w:r>
      <w:hyperlink r:id="rId2" w:tgtFrame="_blank">
        <w:r>
          <w:rPr>
            <w:rStyle w:val="InternetLink"/>
            <w:rFonts w:cs="Times New Roman" w:ascii="Times New Roman" w:hAnsi="Times New Roman"/>
          </w:rPr>
          <w:t>http://www.geniusnet.com/wSite/ct?xItem=55085&amp;ctNode=2514&amp;mp=7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мпании Genius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</w:rPr>
        <w:t xml:space="preserve">Genius является ведущей международной торговой маркой в области компьютерной периферии. Учрежденная корпорацией KYE Systems в 1983 году, Genius предлагает большой выбор продукции для ПК, включая компьютерные мыши, клавиатуры, веб-камеры, колонки, наушники, микрофоны и игровые периферийные устройства серии GX Gaming. Ассортимент потребительской электроники Genius включает в себя: Bluetooth / аудио док-станции, графические планшеты, проекторы, мобильные аккумуляторы и устройства для цифровой видеозаписи. В течение шести лет подряд, начиная с 2005 года, Genius была признана одной из 20 лучших тайваньских торговых марок в мире, и выиграла несколько национальных наград от IF, Red Dot, CES, CeBIT и т.д. Для получения дополнительной информации вы можете посетить сайт Genius: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www.geniusnet.com</w:t>
        </w:r>
      </w:hyperlink>
      <w:r>
        <w:rPr>
          <w:rFonts w:cs="Times New Roman" w:ascii="Times New Roman" w:hAnsi="Times New Roman"/>
        </w:rPr>
        <w:t xml:space="preserve">. Кроме того, вы можете зайти в профиль компании Genius на YouTube: 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http://www.youtube.com/watch?v=xyaWkIDodxI</w:t>
        </w:r>
      </w:hyperlink>
      <w:r>
        <w:rPr>
          <w:rFonts w:cs="Times New Roman" w:ascii="Times New Roman" w:hAnsi="Times New Roman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iusnet.com/wSite/ct?xItem=55085&amp;ctNode=2514&amp;mp=7" TargetMode="External"/><Relationship Id="rId3" Type="http://schemas.openxmlformats.org/officeDocument/2006/relationships/hyperlink" Target="http://www.geniusnet.com.tw/wSite/mp?mp=7" TargetMode="External"/><Relationship Id="rId4" Type="http://schemas.openxmlformats.org/officeDocument/2006/relationships/hyperlink" Target="http://www.youtube.com/watch?v=xyaWkIDodx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Первая в мире 120 ° широкоугольная 1080p HD вебкамера - Genius WideCam F100</dc:title>
</cp:coreProperties>
</file>