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ервая в мире 120 ° широкоугольная 1080p HD вебкамера - Genius WideCam F1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хватывает конференц-зал или всю семью в формате высокой четкости одним кадром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9 июля 2013 года, Тайбэй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первую в мире ультраширокоформатную 120° 1080p HD вебкамеру </w:t>
      </w:r>
      <w:r>
        <w:rPr>
          <w:rFonts w:cs="Times New Roman" w:ascii="Times New Roman" w:hAnsi="Times New Roman"/>
          <w:b/>
        </w:rPr>
        <w:t>WideCam F100</w:t>
      </w:r>
      <w:r>
        <w:rPr>
          <w:rFonts w:cs="Times New Roman" w:ascii="Times New Roman" w:hAnsi="Times New Roman"/>
        </w:rPr>
        <w:t>. Способная охватить весь конференц-зал или всю семью в рамках одного кадра, эта вебкамера с высоким разрешением идеально подходит как для бизнес-профессионалов, так и для домашних пользователей.</w:t>
        <w:br/>
        <w:br/>
        <w:t>Благодаря широкому углу обзора 120° любые неудобства во время деловых конференц-звонков или долгих разговоров с семьей и друзьями, уходят в прошлое. Высококачественная ручная фокусировка объектива обеспечивает получение четкой картинки всего помещения, попавшего в поле зрения WideCam F100, а встроенный чувствительный микрофон уменьшает искажения и позволяет ясно слышать каждого из участников.</w:t>
        <w:br/>
        <w:br/>
        <w:t>С WideCam F100 отправка видео и изображений в любимые социальные сети станет еще легче. Записанное видео HD 1080p и 12-мегапиксельные фотографии могут быть размещены на сервисах YouTube, Flickr и Twitter с помощью программного обеспечения, ArcSoft WebCam Companion 4, которое также позволяет редактировать полученные материалы перед отправкой.</w:t>
        <w:br/>
        <w:br/>
        <w:t>WideCam F100 можно удобно закрепить на дисплее любого размера благодаря универсальному креплению, а кабель-удлинитель USB позволяет отдалить компьютер от WideCam F100 на расстояние до 3 метров. Вращающаяся на 360° основа камеры позволяет использовать ее для полного контроля помещения как дома, так и в офисе.</w:t>
        <w:br/>
        <w:br/>
        <w:t>WideCam F100 доступна в Украине по рекомендованной розничной цене US$89.90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720p/1080p HD Full HD (1280x720 / 1920x1080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кабеля: 1,5 метр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 обзора: до 120 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ъектива: ручная фокусиров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 белого: Авто / Ручно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фейс: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файла: JPEG / WMV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фотографий: 1920x1080, 1280x720, 640x480 пикселе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видео: 1920x1080/30fps, 1280x720/30FPS, 640x480/30fp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ац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б-камера WideCam F1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линитель USB 1,5 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кт-диск с ПО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Soft WebCam Companion 4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илиты Geniu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ая инструкция по эксплуатаци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краткое руководство по настройк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тографии продукта и подробные технические характеристики доступны на сай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3671&amp;ctNode=2704&amp;mp=15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3671&amp;ctNode=2704&amp;mp=15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ервая в мире 120 ° широкоугольная 1080p HD вебкамера - Genius WideCam F100</dc:title>
</cp:coreProperties>
</file>