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Ya disponible en Latinoamérica los auriculares Zabius de la serie GX Gaming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Impactante experiencia de sonido en PS3, XBOX 360, PC y Mac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26 de septiembre de 2013, Chino, California - </w:t>
      </w:r>
      <w:r>
        <w:rPr>
          <w:b/>
        </w:rPr>
        <w:t xml:space="preserve">GX Gaming, </w:t>
      </w:r>
      <w:r>
        <w:rPr/>
        <w:t>la línea de perífericos profesionales para juegos de Genius, ha lanzado los auriculares universales para juegos Zabius. Este cómodo sistema de auriculares universales ofrece un sonido claro y limpio, gracias a sus unidades de 40 mm, así como unos impactantes bajos durante el fragor de la batalla, sin importar si juegas con Xbox 360, PlayStation 3, PC o Mac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mpatibles con Xbox 360 y PlayStation 3, PC y Mac</w:t>
      </w:r>
    </w:p>
    <w:p>
      <w:pPr>
        <w:pStyle w:val="TextBody"/>
        <w:rPr>
          <w:b/>
          <w:b/>
        </w:rPr>
      </w:pPr>
      <w:r>
        <w:rPr/>
        <w:t>Su controlador integrado permite a los jugadores utilizar el headset entre el diferentes plataformas de juego, como XBOX 360, PS3 y PC/Mac. El silenciador de micrófono y el control de volumen también se encuentran en el controlador integrado posicionado en el cable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stilo GX Gaming</w:t>
      </w:r>
    </w:p>
    <w:p>
      <w:pPr>
        <w:pStyle w:val="TextBody"/>
        <w:rPr>
          <w:b/>
          <w:b/>
        </w:rPr>
      </w:pPr>
      <w:r>
        <w:rPr/>
        <w:t>Los auriculares para juegos Zabius aportan a los sistemas de juego un toque extra de estilo. Este elegante y moderno diseño ha recibido tan buenas críticas como su impresionante sonido. Su exterior en negro, su interior en rojo y su acabado metalizado combinan con las luces de LED rojas para completar cualquier equipo de juego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ómodos para las largas sesiones de juegos</w:t>
      </w:r>
    </w:p>
    <w:p>
      <w:pPr>
        <w:pStyle w:val="TextBody"/>
        <w:rPr>
          <w:b/>
          <w:b/>
        </w:rPr>
      </w:pPr>
      <w:r>
        <w:rPr/>
        <w:t>Diseñados para ofrecer una gran comodidad de uso durante las largas sesiones de juegos, Zabius incluye un diseño especial de auriculares y banda de sujeción que permiten una mejor disipación de la temperatura y la transpiración. El usuario puede ajustar los auriculares Zabius para que se adapten a sus necesidades de juego. Cada auricular puede regularse y girar de manera independiente para adaptarse cómodamente a cada jugador. Además, la longitud de la suave banda de sujeción, fabricada en piel sintética, también se puede adaptar a nuestras necesidades. Estos auriculares también incluyen un micrófono desmontable. El cable de 3 metros (10 pies) permite a los jugadores tener mucho espacio para jugar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Precio y disponibilidad</w:t>
      </w:r>
    </w:p>
    <w:p>
      <w:pPr>
        <w:pStyle w:val="TextBody"/>
        <w:rPr>
          <w:b/>
          <w:b/>
        </w:rPr>
      </w:pPr>
      <w:r>
        <w:rPr/>
        <w:t>Los auriculares universales Zabius de la serie GX Gaming ya están disponibles con un precio recomendado de 89,9 USD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Auriculares para juegos Zabiu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icrófono desmontabl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Adaptador de 2.5 mm para XBOX LIV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Adaptador estéreo a RCA de 3.5 m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anual de usuario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s fotografías del producto y las especificaciones detalladas se encuentran disponibles en: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http://www.gx-gaming.com/?action=products_detail&amp;wtype=spec&amp;id=20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computadora a nivel internacional. Fundada por KYE Systems Corp. en 1983, Genius ofrece productos para su PC, incluyendo mouse, teclados, cámaras web, parlantes, audífonos, micrófonos y dispositivos periféricos para juegos incluidos en la Serie GX Gaming. Los dispositivos electrónicos que los consumidores de Genius adquieren incluyen parlantes con bluetooth/base para parlantes, tablas gráficas, proyectores, cargadores de baterías y grabadora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-gaming.com/?action=products_detail&amp;wtype=spec&amp;id=20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Ya disponible en Latinoamérica los auriculares Zabius de la serie GX Gaming</dc:title>
</cp:coreProperties>
</file>