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enius Exhibits Full Line With Three Star Products at CES 2012</w:t>
      </w:r>
    </w:p>
    <w:p>
      <w:pPr>
        <w:pStyle w:val="Heading2"/>
        <w:pBdr/>
        <w:spacing w:before="0" w:after="0"/>
        <w:jc w:val="center"/>
        <w:rPr>
          <w:i/>
          <w:i/>
        </w:rPr>
      </w:pPr>
      <w:r>
        <w:rPr>
          <w:i/>
        </w:rPr>
        <w:t>Booth Number 35463 in South Hall 4</w:t>
      </w:r>
    </w:p>
    <w:p>
      <w:pPr>
        <w:pStyle w:val="TextBody"/>
        <w:rPr/>
      </w:pPr>
      <w:r>
        <w:rPr/>
        <w:br/>
      </w:r>
      <w:r>
        <w:rPr>
          <w:b/>
        </w:rPr>
        <w:t>December 6, 2011, Taipei, Taiwan – Genius,</w:t>
      </w:r>
      <w:r>
        <w:rPr/>
        <w:t xml:space="preserve"> a leading maker of computer peripherals and consumer electronics accessories, will once again be attending the 2012 International Consumer Electronics Show (CES), to be held at the Las Vegas Convention Center (LVCC), in Las Vegas, Nevada from January 10 to January 13, 2012. Genius is extending an invitation to all CES attendees to visit their </w:t>
      </w:r>
      <w:r>
        <w:rPr>
          <w:b/>
        </w:rPr>
        <w:t>booth (#35463 in South Hall 4 – Upper Level)</w:t>
      </w:r>
      <w:r>
        <w:rPr/>
        <w:t xml:space="preserve"> and get hands-on experience with their top quality product offerings.</w:t>
        <w:br/>
        <w:br/>
        <w:t>Genius will be demonstrating their entire product lines including smart phone and tablet PC accessories, some of the lightest Android</w:t>
      </w:r>
      <w:r>
        <w:rPr>
          <w:position w:val="8"/>
          <w:sz w:val="19"/>
        </w:rPr>
        <w:t>TM</w:t>
      </w:r>
      <w:r>
        <w:rPr/>
        <w:t xml:space="preserve"> and Apple Bluetooth keyboards on the market, professional-grade graphic design tablets, audio devices like gaming and iPod speakers, imaging devices such as digital cameras and camcorders, and gaming accessories like headsets and ultra-responsive computer mice.</w:t>
        <w:br/>
        <w:br/>
        <w:t xml:space="preserve">Three particular products, </w:t>
      </w:r>
      <w:r>
        <w:rPr>
          <w:b/>
        </w:rPr>
        <w:t>Ring Presenter, DeathTaker Gaming Mouse, and the BV-200 Pico Projector,</w:t>
      </w:r>
      <w:r>
        <w:rPr/>
        <w:t xml:space="preserve"> will be highlighted: </w:t>
      </w:r>
    </w:p>
    <w:p>
      <w:pPr>
        <w:pStyle w:val="TextBody"/>
        <w:numPr>
          <w:ilvl w:val="0"/>
          <w:numId w:val="2"/>
        </w:numPr>
        <w:tabs>
          <w:tab w:val="clear" w:pos="709"/>
          <w:tab w:val="left" w:pos="707" w:leader="none"/>
        </w:tabs>
        <w:ind w:left="707" w:right="0" w:hanging="283"/>
        <w:rPr/>
      </w:pPr>
      <w:r>
        <w:rPr>
          <w:b/>
        </w:rPr>
        <w:t>Ring Presenter</w:t>
      </w:r>
      <w:r>
        <w:rPr/>
        <w:br/>
        <w:t xml:space="preserve">Ring Presenter is the world's first ring presentation device that allows full access control of PowerPoint slides, web pages, and documents from your fingertips. With scrolling, laser pointing and clicking functions, you can control your presentation as easy as using a mouse. </w:t>
      </w:r>
    </w:p>
    <w:p>
      <w:pPr>
        <w:pStyle w:val="TextBody"/>
        <w:numPr>
          <w:ilvl w:val="0"/>
          <w:numId w:val="3"/>
        </w:numPr>
        <w:tabs>
          <w:tab w:val="clear" w:pos="709"/>
          <w:tab w:val="left" w:pos="707" w:leader="none"/>
        </w:tabs>
        <w:ind w:left="707" w:right="0" w:hanging="283"/>
        <w:rPr/>
      </w:pPr>
      <w:r>
        <w:rPr>
          <w:b/>
        </w:rPr>
        <w:t>DeathTaker Gaming Mouse</w:t>
      </w:r>
      <w:r>
        <w:rPr/>
        <w:br/>
        <w:t xml:space="preserve">DeathTaker is a professional gaming mouse designed for the gaming addict. DeathTaker allows for complete customization of any game through user-defined macros and X-Y independent DPI setting. The built-in full speed CPU gives gamers 8x faster response time. Along with nine buttons and a smooth and stable signal connection, gamers won't lose a second against the competition. </w:t>
      </w:r>
    </w:p>
    <w:p>
      <w:pPr>
        <w:pStyle w:val="TextBody"/>
        <w:numPr>
          <w:ilvl w:val="0"/>
          <w:numId w:val="4"/>
        </w:numPr>
        <w:tabs>
          <w:tab w:val="clear" w:pos="709"/>
          <w:tab w:val="left" w:pos="707" w:leader="none"/>
        </w:tabs>
        <w:ind w:left="707" w:right="0" w:hanging="283"/>
        <w:rPr/>
      </w:pPr>
      <w:r>
        <w:rPr>
          <w:b/>
        </w:rPr>
        <w:t>Bella Vision BV-200 Pico Projector</w:t>
      </w:r>
      <w:r>
        <w:rPr/>
        <w:br/>
        <w:t xml:space="preserve">This pocket-sized projector is the perfect choice for viewing movies, giving presentations, or displaying games when space is limited. With the built-in documents viewer, you can navigate PDF, Excel, Word, audio, and video files without hooking up to a PC. See for yourself a new way to view media. </w:t>
      </w:r>
    </w:p>
    <w:p>
      <w:pPr>
        <w:pStyle w:val="TextBody"/>
        <w:rPr/>
      </w:pPr>
      <w:r>
        <w:rPr/>
        <w:t xml:space="preserve">With a history of world-changing product unveilings, CES has become a prestigious event. Genius is proud to participate and introduce their newest, industry leading wide-range of products to the attending news reporters and consumers at </w:t>
      </w:r>
      <w:r>
        <w:rPr>
          <w:b/>
          <w:i/>
        </w:rPr>
        <w:t xml:space="preserve">Booth #35463 in South Hall 4.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2"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hibits Full Line With Three Star Products at CES 2012</dc:title>
</cp:coreProperties>
</file>