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s new out-door, fanless AE67-W1 now available</w:t>
      </w:r>
    </w:p>
    <w:p>
      <w:pPr>
        <w:pStyle w:val="Heading2"/>
        <w:jc w:val="center"/>
        <w:rPr>
          <w:rFonts w:ascii="Times New Roman" w:hAnsi="Times New Roman" w:cs="Times New Roman"/>
          <w:b/>
          <w:b/>
          <w:i/>
          <w:i/>
          <w:color w:val="auto"/>
        </w:rPr>
      </w:pPr>
      <w:r>
        <w:rPr>
          <w:rFonts w:cs="Times New Roman" w:ascii="Times New Roman" w:hAnsi="Times New Roman"/>
          <w:i/>
          <w:color w:val="auto"/>
        </w:rPr>
        <w:t xml:space="preserve">Wide temperature and rich I/O ports for outdoor &amp; semi-outdoor kiosk solutions </w:t>
      </w:r>
    </w:p>
    <w:p>
      <w:pPr>
        <w:pStyle w:val="TextBody"/>
        <w:rPr>
          <w:rFonts w:ascii="Times New Roman" w:hAnsi="Times New Roman" w:cs="Times New Roman"/>
          <w:color w:val="auto"/>
        </w:rPr>
      </w:pPr>
      <w:r>
        <w:rPr>
          <w:rFonts w:cs="Times New Roman" w:ascii="Times New Roman" w:hAnsi="Times New Roman"/>
          <w:b/>
          <w:i/>
          <w:color w:val="auto"/>
        </w:rPr>
        <w:t>July 19th, 2018 - Shenzhen, China -</w:t>
      </w:r>
      <w:r>
        <w:rPr>
          <w:rFonts w:cs="Times New Roman" w:ascii="Times New Roman" w:hAnsi="Times New Roman"/>
          <w:color w:val="auto"/>
        </w:rPr>
        <w:t xml:space="preserve"> While visiting quick-service restaurants, movie theaters, or other busy retailers you can see an increasing number of self-service kiosks, either deployed in indoor or outdoor environments. To better support these kiosks and outdoor smart display applications, </w:t>
      </w:r>
      <w:r>
        <w:rPr>
          <w:rFonts w:cs="Times New Roman" w:ascii="Times New Roman" w:hAnsi="Times New Roman"/>
          <w:b/>
          <w:color w:val="auto"/>
        </w:rPr>
        <w:t>Giada,</w:t>
      </w:r>
      <w:r>
        <w:rPr>
          <w:rFonts w:cs="Times New Roman" w:ascii="Times New Roman" w:hAnsi="Times New Roman"/>
          <w:color w:val="auto"/>
        </w:rPr>
        <w:t xml:space="preserve"> a leading provider of embedded PCs and motherboards, servers and storage appliances, has made great efforts to design a new computing system which combines extended temperature tolerance, high performance and rich I/O ports.</w:t>
        <w:br/>
        <w:br/>
        <w:t xml:space="preserve">Now, the company is pleased to announce the availability of the new computing platform-AE67-W1. The AE67-W1 is a high-end, fanless PC for 24/7 outdoor use. powered by a 7th generation Intel® Core processor, it is able to deliver smooth content to any of its connected (4K) displays. The AE67-W1 features a modular option design and is capable of operating fanless in both the freezing cold (-20°C/-4°F) and blistering heat (60°C/140°F.) With a large amount of I/O ports (4x RS232, 2x RS485, 4x USB 3.0, and 4x USB 2.0) virtually any device currently used in retail and signage can be operated by the AE67-W1. With a Gigabit Ethernet controller onboard (Intel i219), SIM card slot, optional 3G/4G (Mini-PCIe) or WIFI (M.2 2230) modules, connecting to the cloud or local network is a piece of cake. </w:t>
      </w:r>
    </w:p>
    <w:p>
      <w:pPr>
        <w:pStyle w:val="Heading3"/>
        <w:pBdr/>
        <w:spacing w:before="0" w:after="0"/>
        <w:rPr>
          <w:rFonts w:ascii="Times New Roman" w:hAnsi="Times New Roman" w:cs="Times New Roman"/>
          <w:color w:val="auto"/>
        </w:rPr>
      </w:pPr>
      <w:r>
        <w:rPr>
          <w:rFonts w:cs="Times New Roman" w:ascii="Times New Roman" w:hAnsi="Times New Roman"/>
          <w:color w:val="auto"/>
        </w:rPr>
        <w:t>Ideal PC for outdoor kiosks</w:t>
      </w:r>
    </w:p>
    <w:p>
      <w:pPr>
        <w:pStyle w:val="TextBody"/>
        <w:rPr>
          <w:rFonts w:ascii="Times New Roman" w:hAnsi="Times New Roman" w:cs="Times New Roman"/>
          <w:color w:val="auto"/>
        </w:rPr>
      </w:pPr>
      <w:r>
        <w:rPr>
          <w:rFonts w:cs="Times New Roman" w:ascii="Times New Roman" w:hAnsi="Times New Roman"/>
          <w:color w:val="auto"/>
        </w:rPr>
        <w:t>Nowadays, kiosks are a key element in the digital transformation of merchants. Compared to common kiosk machines, the Giada AE67 adopts the design and manufacturing process of industrial PCs and supports wide operating temperatures (-20°C-60°C), and has wider applications, including outdoor and semi-outdoor kiosks.</w:t>
        <w:br/>
        <w:br/>
        <w:t xml:space="preserve">Besides the wide operating temperature, the AE67, is powered by Intel® Core Kaby Lake processors and supports dual 4K video output (DP and HDMI), and is an ideal choice for high-end kiosks. A PC that enables better computing and high-resolution displays, can help to make a customers shopping and buying experience more enjoyable. </w:t>
        <w:br/>
        <w:br/>
        <w:t>The AE67 has a fanless design and rich I/O ports, including 6 x COM ports, 4 x USB 3.0, and 4 x USB2.0, which support a wide variety of components for kiosks, such as printers and other communication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High-end PC supporting Intel® vPro™</w:t>
      </w:r>
    </w:p>
    <w:p>
      <w:pPr>
        <w:pStyle w:val="TextBody"/>
        <w:rPr>
          <w:rFonts w:ascii="Times New Roman" w:hAnsi="Times New Roman" w:cs="Times New Roman"/>
          <w:color w:val="auto"/>
        </w:rPr>
      </w:pPr>
      <w:r>
        <w:rPr>
          <w:rFonts w:cs="Times New Roman" w:ascii="Times New Roman" w:hAnsi="Times New Roman"/>
          <w:color w:val="auto"/>
        </w:rPr>
        <w:t>For customers who require remote management and enhanced data security, Giada can provide customized AE67 solutions, which are powered by an Intel® Core i5-7300U which supports the Intel® vPro™ platform. This customized version supports remote control and hardware-enhanced security in environments of standard temperatures (0~60°C). The remote management features can help customers save time and reduce maintenance expenses for the IT department.</w:t>
        <w:br/>
        <w:br/>
        <w:t xml:space="preserve">The AE67 has a similar appearance to the Giada F302, the Skylake based fanless signage player, but it adopts more powerful processors and supports wider operating temperatures. </w:t>
        <w:br/>
        <w:br/>
        <w:t xml:space="preserve">The Giada AE67-W1 is available now, specs are available online at </w:t>
      </w:r>
      <w:hyperlink r:id="rId2" w:tgtFrame="_blank">
        <w:r>
          <w:rPr>
            <w:rStyle w:val="InternetLink"/>
            <w:rFonts w:cs="Times New Roman" w:ascii="Times New Roman" w:hAnsi="Times New Roman"/>
            <w:color w:val="auto"/>
          </w:rPr>
          <w:t>Giadatech.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a premium brand of Shenzhen JEHE Technology Development Co., Ltd. (JEHE), is committed to becoming an innovative and globally leading provider of products and solutions in cloud computing, big data and IoT. Giada, dedicated to promoting the development of global IoT (Internet of Things) and AI industry, focuses on new retail, smart education, health-care, enterprises&amp;public services and industrial automation. Giada, ranking top 10 media player supplier in the German-speaking region for a third consecutive year, is a core ODM partner of Intel in China, and an Associate Member of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a/OPS/539.html"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18T04:05:02Z</dcterms:modified>
  <cp:revision>1</cp:revision>
  <dc:subject/>
  <dc:title>Giada’s new out-door, fanless AE67-W1 now available</dc:title>
</cp:coreProperties>
</file>