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ra mắt máy tính không quạt, chuyên dụng môi trường ngoài trời mới AE67-W1</w:t>
      </w:r>
    </w:p>
    <w:p>
      <w:pPr>
        <w:pStyle w:val="Heading2"/>
        <w:jc w:val="center"/>
        <w:rPr>
          <w:rFonts w:ascii="Times New Roman" w:hAnsi="Times New Roman" w:cs="Times New Roman"/>
          <w:b/>
          <w:b/>
          <w:i/>
          <w:i/>
          <w:color w:val="auto"/>
        </w:rPr>
      </w:pPr>
      <w:r>
        <w:rPr>
          <w:rFonts w:cs="Times New Roman" w:ascii="Times New Roman" w:hAnsi="Times New Roman"/>
          <w:i/>
          <w:color w:val="auto"/>
        </w:rPr>
        <w:t>Nhiệt độ hoạt động rộng và cổng I / O phong phú hoàn hảo cho các giải pháp kiốt ngoài trời &amp; bán ngoài trời</w:t>
      </w:r>
    </w:p>
    <w:p>
      <w:pPr>
        <w:pStyle w:val="TextBody"/>
        <w:rPr>
          <w:rFonts w:ascii="Times New Roman" w:hAnsi="Times New Roman" w:cs="Times New Roman"/>
          <w:color w:val="auto"/>
        </w:rPr>
      </w:pPr>
      <w:r>
        <w:rPr>
          <w:rFonts w:cs="Times New Roman" w:ascii="Times New Roman" w:hAnsi="Times New Roman"/>
          <w:b/>
          <w:i/>
          <w:color w:val="auto"/>
        </w:rPr>
        <w:t>Thâm Quyến, Trung Quốc - ngày 19 tháng 7 năm 2018 -</w:t>
      </w:r>
      <w:r>
        <w:rPr>
          <w:rFonts w:cs="Times New Roman" w:ascii="Times New Roman" w:hAnsi="Times New Roman"/>
          <w:color w:val="auto"/>
        </w:rPr>
        <w:t xml:space="preserve"> Trong khi ghé thăm các nhà hàng phục vụ nhanh, rạp chiếu phim hoặc các khu mua sắm bán lẻ sầm uất, bạn có thể thấy số lượng các ki-ốt tự phục vụ ngày càng tăng, chúng được triển khai rộng rãi trong cả môi trường trong nhà lẫn ngoài trời. Để hỗ trợ tốt hơn cho các kiốt và các ứng dụng hiển thị thông minh ngoài trời này, </w:t>
      </w:r>
      <w:r>
        <w:rPr>
          <w:rFonts w:cs="Times New Roman" w:ascii="Times New Roman" w:hAnsi="Times New Roman"/>
          <w:b/>
          <w:color w:val="auto"/>
        </w:rPr>
        <w:t>Giada,</w:t>
      </w:r>
      <w:r>
        <w:rPr>
          <w:rFonts w:cs="Times New Roman" w:ascii="Times New Roman" w:hAnsi="Times New Roman"/>
          <w:color w:val="auto"/>
        </w:rPr>
        <w:t xml:space="preserve"> nhà cung cấp hàng đầu về máy tính nhúng và bo mạch chủ, máy chủ và thiết bị lưu trữ, luôn nỗ lực không ngừng để thiết kế một hệ thống máy tính mới kết hợp khả năng chịu nhiệt độ cao, hiệu suất cao và số lượng cổng I / O phong phú.</w:t>
        <w:br/>
        <w:br/>
        <w:t>Giờ đây, công ty hân hạnh công bố nền tảng điện toán mới-AE67-W1. AE67-W1 là một PC không quạt cao cấp chuyên dùng cho các ứng dụng ngoài trời 24/7. Được trang bị bộ vi xử lý Intel® Core thế hệ thứ 7, sản phẩm có thể phát mượt mà các nội dung kĩ thuật số cho tất cả màn hình 4K được kết nối. AE67-W1 có thiết kế tùy chọn kiểu mô-đun và có khả năng hoạt động không quạt ở cả nhiệt độ thấp (-20 ° C / -4 ° F) lẫn nhiệt độ cao (60 ° C / 140 ° F). Với lượng lớn I / O cổng (4x RS232, 2x RS485, 4x USB 3.0 và 4x USB 2.0) hầu như mọi thiết bị ngoại vi hiện hành trong ngành bán lẻ và biển báo kĩ thuật số đều có thể được kết nối và vận hành bởi AE67-W1. Với mạng tích hợp Gigabit Ethernet (Intel i219), khe cắm thẻ SIM, các mô-đun 3G / 4G (Mini-PCIe) hoặc tùy chọn WIFI (M.2 2230), việc kết nối với điện toán đám mây hoặc mạng cục bộ là cực kì đơn giản và dễ dàng.</w:t>
      </w:r>
    </w:p>
    <w:p>
      <w:pPr>
        <w:pStyle w:val="Heading3"/>
        <w:pBdr/>
        <w:spacing w:before="0" w:after="0"/>
        <w:rPr>
          <w:rFonts w:ascii="Times New Roman" w:hAnsi="Times New Roman" w:cs="Times New Roman"/>
          <w:color w:val="auto"/>
        </w:rPr>
      </w:pPr>
      <w:r>
        <w:rPr>
          <w:rFonts w:cs="Times New Roman" w:ascii="Times New Roman" w:hAnsi="Times New Roman"/>
          <w:color w:val="auto"/>
        </w:rPr>
        <w:t>PC lý tưởng cho kiốt ngoài trời</w:t>
      </w:r>
    </w:p>
    <w:p>
      <w:pPr>
        <w:pStyle w:val="TextBody"/>
        <w:rPr>
          <w:rFonts w:ascii="Times New Roman" w:hAnsi="Times New Roman" w:cs="Times New Roman"/>
          <w:color w:val="auto"/>
        </w:rPr>
      </w:pPr>
      <w:r>
        <w:rPr>
          <w:rFonts w:cs="Times New Roman" w:ascii="Times New Roman" w:hAnsi="Times New Roman"/>
          <w:color w:val="auto"/>
        </w:rPr>
        <w:t>Ngày nay, các ki-ốt bán hàng điện tử là một yếu tố quan trọng trong việc chuyển đổi sang thương mại kỹ thuật số của các thương gia. So với các giải pháp ki-ốt thông thường, Giada AE67 tuân theo quá trình thiết kế và sản xuất máy tính công nghiệp nhờ đó hỗ trợ dải nhiệt độ hoạt động rộng (-20 ° C tới 60 ° C), và có thể ứng dụng rộng rãi hơn, cho cả ki-ốt ngoài trời và bán ngoài trời ( nửa trong nhà, nửa ngoài trời )</w:t>
        <w:br/>
        <w:br/>
        <w:t xml:space="preserve">Bên cạnh dải nhiệt độ hoạt động rộng, AE67 còn được trang bị bộ xử lý Intel® Core Kaby Lake và hỗ trợ đầu ra video 4K (DP và HDMI), và là lựa chọn lý tưởng cho các kiốt bán hàng cao cấp. Máy tính cho phép xử lý nhanh hơn và hiển thị màn hình độ phân giải cao hơn, có thể giúp cho trải nghiệm mua sắm của khách hàng thoải mái hơn. </w:t>
        <w:br/>
        <w:br/>
        <w:t xml:space="preserve">AE67 có thiết kế không quạt và cổng I / O phong phú, bao gồm 6 cổng COM, 4 x USB 3.0 và 4 x USB2.0, hỗ trợ nhiều thiết bị ngoại vi cho các ki-ốt, chẳng hạn như máy in và các thiết bị liên lạc khác. </w:t>
      </w:r>
    </w:p>
    <w:p>
      <w:pPr>
        <w:pStyle w:val="Heading3"/>
        <w:pBdr/>
        <w:spacing w:before="0" w:after="0"/>
        <w:rPr>
          <w:rFonts w:ascii="Times New Roman" w:hAnsi="Times New Roman" w:cs="Times New Roman"/>
          <w:color w:val="auto"/>
        </w:rPr>
      </w:pPr>
      <w:r>
        <w:rPr>
          <w:rFonts w:cs="Times New Roman" w:ascii="Times New Roman" w:hAnsi="Times New Roman"/>
          <w:color w:val="auto"/>
        </w:rPr>
        <w:t>PC cao cấp hỗ trợ Intel® vPro ™</w:t>
      </w:r>
    </w:p>
    <w:p>
      <w:pPr>
        <w:pStyle w:val="TextBody"/>
        <w:rPr>
          <w:rFonts w:ascii="Times New Roman" w:hAnsi="Times New Roman" w:cs="Times New Roman"/>
          <w:color w:val="auto"/>
        </w:rPr>
      </w:pPr>
      <w:r>
        <w:rPr>
          <w:rFonts w:cs="Times New Roman" w:ascii="Times New Roman" w:hAnsi="Times New Roman"/>
          <w:color w:val="auto"/>
        </w:rPr>
        <w:t>Đối với những khách hàng có nhu cầu quản lý từ xa và bảo mật dữ liệu nâng cao, Giada có thể cung cấp giải pháp AE67 tùy chỉnh, được trang bị Intel® Core i5-7300U và hỗ trợ nền tảng Intel® vPro ™. Phiên bản tùy chỉnh này hỗ trợ điều khiển từ xa và bảo mật tăng cường phần cứng trong môi trường nhiệt độ tiêu chuẩn (0 ~ 60 ° C). Các tính năng quản lý từ xa có thể giúp khách hàng tiết kiệm thời gian và giảm chi phí bảo trì cho bộ phận CNTT.</w:t>
        <w:br/>
        <w:br/>
        <w:t xml:space="preserve">AE67 có ngoại hình tương tự như Giada F302, máy tính không quạt dựa trên nền tảng Skylake, nhưng được trang bị bộ vi xử lý mạnh hơn và hỗ trợ dải nhiệt độ hoạt động rộng hơn. </w:t>
        <w:br/>
        <w:br/>
        <w:t xml:space="preserve">Giada AE67-W1 hiện đã có mặt trên thị trường, các thông số kỹ thuật chi tiết có thể tham khảo trực tuyến tại </w:t>
      </w:r>
      <w:hyperlink r:id="rId2" w:tgtFrame="_blank">
        <w:r>
          <w:rPr>
            <w:rStyle w:val="InternetLink"/>
            <w:rFonts w:cs="Times New Roman" w:ascii="Times New Roman" w:hAnsi="Times New Roman"/>
            <w:color w:val="auto"/>
          </w:rPr>
          <w:t>Giadatech.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một thương hiệu cao cấp của Công ty TNHH Phát triển Công nghệ JEHE Thâm Quyến (JEHE), nỗ lực để trở thành nhà cung cấp sản phẩm và giải pháp hàng đầu trên toàn cầu về điện toán đám mây, dữ liệu lớn và IoT. Giada, chuyên tâm cho việc thúc đẩy phát triển IoT (Internet of Things) toàn cầu và ngành công nghiệp AI, đặt trọng tâm vào các lĩnh vực bán lẻ mới, giáo dục thông minh, chăm sóc sức khỏe, dịch vụ doanh nghiệp &amp; công cộng và tự động hóa công nghiệp. Giada, nằm trong top 10 nhà cung cấp thiết bị phát đa phương tiện hàng đầu trong khu vực nói tiếng Đức trong ba năm liên tiếp, và là đối tác ODM quan trọng của Intel tại Trung Quốc cũng như là thành viên liên kết của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a/OPS/539.html"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7-18T06:30:27Z</dcterms:modified>
  <cp:revision>1</cp:revision>
  <dc:subject/>
  <dc:title>Giada ra mắt máy tính không quạt, chuyên dụng môi trường ngoài trời mới AE67-W1</dc:title>
</cp:coreProperties>
</file>