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iada AP23, Compact Apollo Lake Series for Industrial, Retail and Digital Signage Solution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Motherboards with extended temperature range, full-featured I/O and reliable Phoenix DC-I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April 26, 2018 – Shenzhen, China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, a provider of embedded PCs, embedded motherboards, server and storage appliances, has announced the AP23 series Pico boards, new additions to its Intel® Apollo Lake platform products. The new 100mm x 72mm motherboards, which include two models: the AP23-E3930 and AP23-N3350, offer ideal indoor and outdoor support for industrial, retail and digital signage solutions. </w:t>
        <w:br/>
        <w:br/>
        <w:t>Especially notable is the AP23-E3930, a small form factor industrial control motherboard that leverages the performance of the Intel® Apollo Lake platform and the Intel Atom x5-E3930 CPU. AP23-E3930 is ideal for demanding environments – for example in industrial automation control and digital signage applications. The Atom x5-E3930 CPU allows the AP23-E3930 to handle an extremely wide operating temperature range of -20° C to 60° C (approximately -4° F to 140° F), with appropriate airflow. Giada’s board design further enhances reliability and durability by using the popular Phoenix DC-IN connector for a more stable and sturdy power connection.</w:t>
        <w:br/>
        <w:br/>
        <w:t>For indoor applications, Giada is offering the similarly-equipped Giada AP23-N3350, based on the Intel Celeron N3350 CPU. The AP23-N3350 is very suitable for digital signage, such as shelf displays in retail environments. This board can offer an operating temperature range from 0° C to 60° C (approximately 32° F to 140° F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reat connectivity for industrial and signag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o provide flexible display connection choices for customers, the board supports either an HDMI port (up to 3840 x 2160 pixels @30Hz) or dual channel LVDS ports (1920 x 1080 pixels @60Hz), a compact transmission interface supporting digital screens. Extensive I/O and storage features include Gigabit Ethernet, 3 USB ports (2x USB 3.0), SATA and mSATA, M.2 (2230) for WiFi, and two RS232 headers.</w:t>
        <w:br/>
        <w:br/>
        <w:t>To fulfill expansion needs, AP23 incorporates a proprietary customizable Board Input/Output interface (BIO) that supports access to the low pin count (LPC) Super I/O, Trusted Platform Module (TPM), network controllers, and a mix of USB 3.0 and USB 2.0 ports, ensuring the AP23’s flexibility and connectivity in field applications.</w:t>
        <w:br/>
        <w:br/>
        <w:t xml:space="preserve">Find out more about Giada’s new Intel Atom-based AP23-E3930 Apollo Lake industrial control motherboard for outdoor applications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499</w:t>
        </w:r>
      </w:hyperlink>
      <w:r>
        <w:rPr>
          <w:rFonts w:cs="Times New Roman" w:ascii="Times New Roman" w:hAnsi="Times New Roman"/>
          <w:color w:val="auto"/>
        </w:rPr>
        <w:t xml:space="preserve"> </w:t>
        <w:br/>
        <w:br/>
        <w:t xml:space="preserve">And read about Giada’s Intel Celeron-powered Apollo Lake motherboard for indoor applications, the AP23-N3350,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37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her Giada Apollo Lake-based solution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ustomers interested in complete solutions based on the Intel Apollo Lake platform should also take a look at other Giada products, including the VM23 and F105D. </w:t>
        <w:br/>
        <w:br/>
        <w:t xml:space="preserve">The compact VM23 mini-PC is ideal as an entry-level media player or a thin client in cloud applications. The VM23’s fanless design and slim dimensions of 116 mm x 107.2 mm x 30 mm, allow inconspicuous installation virtually anywhere. It features the quad-core Intel Apollo Lake Celeron N3450 processor, which has a thermal design power of only 6 watts. The VM23 offers the latest Intel HD500 graphics with a resolution of up to 4096 x 2160 (4K/UHD). Thanks to its HDMI and DP connectors, the player can provide independent displays on two monitors simultaneously. </w:t>
        <w:br/>
        <w:br/>
        <w:t xml:space="preserve">For more details and specifications of the Giada VM23, please refer to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13</w:t>
        </w:r>
      </w:hyperlink>
      <w:r>
        <w:rPr>
          <w:rFonts w:cs="Times New Roman" w:ascii="Times New Roman" w:hAnsi="Times New Roman"/>
          <w:color w:val="auto"/>
        </w:rPr>
        <w:br/>
        <w:br/>
        <w:t xml:space="preserve">The Giada F105D is a new ultra-thin fanless Mini PC with three video outputs which is a great fit for digital signage applications and other applications, such as government, office, bank, shopping mall and hospital. </w:t>
        <w:br/>
        <w:br/>
        <w:t xml:space="preserve">Powered by Intel Celeron Apollo Lake N3350/N3450 processors, Giada’s fanless F105D supports a real 4k display and is perfect for digital signage player applications. But this PC, which can support up to three independent displays simultaneously, has a wide range of applications, including digital menu boards, public kiosks, and way-finding stands. </w:t>
        <w:br/>
        <w:br/>
        <w:t xml:space="preserve">For full specifications and more details about the F105D, please go to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26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is a premium brand of Shenzhen JEHE Technology Development Co., Ltd. (JEHE), a leading manufacturer and supplier of embedded PCs, servers and motherboards in China. Giada enjoys a high reputation and stable market share in related industries in China, Western Europe, and North America. Giada is ranked as a top 5 server manufacturer in China, and was recently ranked in the top 10 in digital signage in the German-speaking region for a third consecutive year. Giada is a core ODM partner of Intel in China, and an Associate Member of Intel ISA (IoT Solution Alliance)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adatech.com/plus/view.php?aid=499" TargetMode="External"/><Relationship Id="rId3" Type="http://schemas.openxmlformats.org/officeDocument/2006/relationships/hyperlink" Target="https://www.giadatech.com/plus/view.php?aid=237" TargetMode="External"/><Relationship Id="rId4" Type="http://schemas.openxmlformats.org/officeDocument/2006/relationships/hyperlink" Target="https://www.giadatech.com/plus/view.php?aid=213" TargetMode="External"/><Relationship Id="rId5" Type="http://schemas.openxmlformats.org/officeDocument/2006/relationships/hyperlink" Target="https://www.giadatech.com/plus/view.php?aid=226" TargetMode="External"/><Relationship Id="rId6" Type="http://schemas.openxmlformats.org/officeDocument/2006/relationships/hyperlink" Target="http://www.giada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26T08:00:46Z</dcterms:modified>
  <cp:revision>1</cp:revision>
  <dc:subject/>
  <dc:title>Giada AP23, Compact Apollo Lake Series for Industrial, Retail and Digital Signage Solutions</dc:title>
</cp:coreProperties>
</file>