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iada AP23, Seri Ringkas Apollo Lake untuk Solusi Industri, Retail, dan Digital Signage</w:t>
      </w:r>
    </w:p>
    <w:p>
      <w:pPr>
        <w:pStyle w:val="Heading2"/>
        <w:jc w:val="center"/>
        <w:rPr>
          <w:rFonts w:ascii="Times New Roman" w:hAnsi="Times New Roman" w:cs="Times New Roman"/>
          <w:b/>
          <w:b/>
          <w:i/>
          <w:i/>
          <w:color w:val="auto"/>
        </w:rPr>
      </w:pPr>
      <w:r>
        <w:rPr>
          <w:rFonts w:cs="Times New Roman" w:ascii="Times New Roman" w:hAnsi="Times New Roman"/>
          <w:i/>
          <w:color w:val="auto"/>
        </w:rPr>
        <w:t>Motherboard dengan kisaran suhu yang luas, I/O berfitur lengkap dan DC-IN Phoenix yang handal</w:t>
      </w:r>
    </w:p>
    <w:p>
      <w:pPr>
        <w:pStyle w:val="TextBody"/>
        <w:rPr>
          <w:rFonts w:ascii="Times New Roman" w:hAnsi="Times New Roman" w:cs="Times New Roman"/>
          <w:color w:val="auto"/>
        </w:rPr>
      </w:pPr>
      <w:r>
        <w:rPr>
          <w:rFonts w:cs="Times New Roman" w:ascii="Times New Roman" w:hAnsi="Times New Roman"/>
          <w:b/>
          <w:i/>
          <w:color w:val="auto"/>
        </w:rPr>
        <w:t>26 April, 2018 – Shenzhen, China</w:t>
      </w:r>
      <w:r>
        <w:rPr>
          <w:rFonts w:cs="Times New Roman" w:ascii="Times New Roman" w:hAnsi="Times New Roman"/>
          <w:color w:val="auto"/>
        </w:rPr>
        <w:t xml:space="preserve"> – </w:t>
      </w:r>
      <w:r>
        <w:rPr>
          <w:rFonts w:cs="Times New Roman" w:ascii="Times New Roman" w:hAnsi="Times New Roman"/>
          <w:b/>
          <w:color w:val="auto"/>
        </w:rPr>
        <w:t>Giada</w:t>
      </w:r>
      <w:r>
        <w:rPr>
          <w:rFonts w:cs="Times New Roman" w:ascii="Times New Roman" w:hAnsi="Times New Roman"/>
          <w:color w:val="auto"/>
        </w:rPr>
        <w:t>, penyedia Embedded PC, Embedded motherboard, server dan media penyimpanan, telah mengumumkan seri Pico board AP23, tambahan terbaru untuk produk-produknya yang berbasiskan Intel® Apollo Lake. Motherboard 100mm x 72mm yang baru, memiliki dua model: AP23-E3930 dan AP23-N3350, mendukung pemakaian secara indoor dan outdoor untuk solusi industri, retail dan digital signage.</w:t>
        <w:br/>
        <w:br/>
        <w:t xml:space="preserve">Yang terlihat menonjol adalah AP23-E3930, motherboard kontrol industri dengan bentuk kecil yang memanfaatkan performa platform Intel® Apollo Lake dan CPU Intel Atom x5-E3930. AP23-E3930 sangat cocok untuk lingkungan outdoor – contohnya pada aplikasi kontrol otomatis industri dan digital signage. Heatsink bawaan pabrik membantu board menangani kisaran suhu yang luas, dari -20°C sampai 60°C (kira-kira -4°F sampai 140°F), dengan aliran udara yang sesuai. Desain board dari Giada lebih jauh lagi menambah kehandalan dan daya tahan dengan menggunakan konektor DC-IN Phoenix yang terkenal untuk koneksi catu daya yang lebih stabil dan kuat. </w:t>
        <w:br/>
        <w:br/>
        <w:t>Untuk pemakaian indoor, Giada menawarkan AP23-N3350 dengan fitur yang hampir serupa, berbasiskan CPU Intel Celeron N3350. AP23-N3350 sangat sesuai untuk digital signage, seperti rak display pada lingkungan retail. Board ini dapat beroperasi pada kisaran temperatur 0° C sampai 60° C (kira-kira 32° F sampai 140° F).</w:t>
      </w:r>
    </w:p>
    <w:p>
      <w:pPr>
        <w:pStyle w:val="Heading3"/>
        <w:pBdr/>
        <w:spacing w:before="0" w:after="0"/>
        <w:rPr>
          <w:rFonts w:ascii="Times New Roman" w:hAnsi="Times New Roman" w:cs="Times New Roman"/>
          <w:color w:val="auto"/>
        </w:rPr>
      </w:pPr>
      <w:r>
        <w:rPr>
          <w:rFonts w:cs="Times New Roman" w:ascii="Times New Roman" w:hAnsi="Times New Roman"/>
          <w:color w:val="auto"/>
        </w:rPr>
        <w:t>Konektivitas Lengkap untuk industri dan signage</w:t>
      </w:r>
    </w:p>
    <w:p>
      <w:pPr>
        <w:pStyle w:val="TextBody"/>
        <w:rPr>
          <w:rFonts w:ascii="Times New Roman" w:hAnsi="Times New Roman" w:cs="Times New Roman"/>
          <w:color w:val="auto"/>
        </w:rPr>
      </w:pPr>
      <w:r>
        <w:rPr>
          <w:rFonts w:cs="Times New Roman" w:ascii="Times New Roman" w:hAnsi="Times New Roman"/>
          <w:color w:val="auto"/>
        </w:rPr>
        <w:t>Untuk menyediakan pilihan port tampilan yang fleksibel bagi para pengguna, board ini mendukung salah satu dari port HDMI (mencapai 3840 x 2160 piksel @30Hz) atau port dual channel LVDS (1920 x 1080 piksel @60Hz), transmisi antarmuka ringkas yang mendukung tampilan digital. Fitur I/O dan penyimpanan yang luas termasuk Gigabit Ethernet, 3 port USB (2x USB 3.0), SATA dan mSATA, M.2 (2230) untuk WiFi, dan dua header RS232.</w:t>
        <w:br/>
        <w:br/>
        <w:t>Untuk memenuhi kebutuhan ekspansi, AP23 menggabungkan antarmuka BIO yang dapat disesuaikan untuk mendukung kemampuan LPC Super I/O, TPM, Network Controller, Modul Wifi, dan dua USB 2.0 (atau 1x USB 2.0 dan 1x USB 3.0), memastikan motherboard memiliki fleksibilitas dan kemudahan upgrade.</w:t>
        <w:br/>
        <w:br/>
        <w:t xml:space="preserve">Cari tahu lebih lanjut mengenai Giada AP23-E3930, motherboard kontrol industri berbasis Apollo Lake untuk pemakaian outdoor, pada </w:t>
      </w:r>
      <w:hyperlink r:id="rId2" w:tgtFrame="_blank">
        <w:r>
          <w:rPr>
            <w:rStyle w:val="InternetLink"/>
            <w:rFonts w:cs="Times New Roman" w:ascii="Times New Roman" w:hAnsi="Times New Roman"/>
            <w:color w:val="auto"/>
          </w:rPr>
          <w:t>https://www.giadatech.com/plus/view.php?aid=499</w:t>
        </w:r>
      </w:hyperlink>
      <w:r>
        <w:rPr>
          <w:rFonts w:cs="Times New Roman" w:ascii="Times New Roman" w:hAnsi="Times New Roman"/>
          <w:color w:val="auto"/>
        </w:rPr>
        <w:t xml:space="preserve"> </w:t>
        <w:br/>
        <w:br/>
        <w:t xml:space="preserve">Dan baca tentang AP23-N3350, motherboard Apollo Lake bertenaga Intel Celeron dari Giada, pada </w:t>
      </w:r>
      <w:hyperlink r:id="rId3" w:tgtFrame="_blank">
        <w:r>
          <w:rPr>
            <w:rStyle w:val="InternetLink"/>
            <w:rFonts w:cs="Times New Roman" w:ascii="Times New Roman" w:hAnsi="Times New Roman"/>
            <w:color w:val="auto"/>
          </w:rPr>
          <w:t>https://www.giadatech.com/plus/view.php?aid=237</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Solusi Giada lain yang berbasiskan Apollo Lake</w:t>
      </w:r>
    </w:p>
    <w:p>
      <w:pPr>
        <w:pStyle w:val="TextBody"/>
        <w:rPr>
          <w:rFonts w:ascii="Times New Roman" w:hAnsi="Times New Roman" w:cs="Times New Roman"/>
          <w:color w:val="auto"/>
        </w:rPr>
      </w:pPr>
      <w:r>
        <w:rPr>
          <w:rFonts w:cs="Times New Roman" w:ascii="Times New Roman" w:hAnsi="Times New Roman"/>
          <w:color w:val="auto"/>
        </w:rPr>
        <w:t>Para pelanggan yang tertarik pada solusi lengkap berbasiskan Intel Apollo Lake juga harus melihat produk Giada yang lain, seperti VM23 dan F105D.</w:t>
        <w:br/>
        <w:br/>
        <w:t>Mini-PC VM23 yang ringkas sangat cocok sebagai pemutar media entry-level atau sebagai lapisan client pada aplikasi cloud. Desain tanpa kipas VM23 dan dimensi ramping, 116 mm x 107.2 mm x 30 mm, memungkinkan instalasi yang tidak mencolok di mana saja. Produk ini menggunakan prosesor quad-core Intel Apollo Lake Celeron N3450 yang memiliki thermal design power hanya 6 watt. VM23 menawarkan prosesor grafik terbaru Intel HD500 dengan resolusi mencapai 4096 x 2160 (4K/UHD). Berkat konektor HDMI dan DP, player ini dapat menyediakan tampilan independen pada dua monitor secara serentak.</w:t>
        <w:br/>
        <w:br/>
        <w:t xml:space="preserve">Untuk detail dan spesifikasi lebih lanjut dari Giada VM23, silahkan merujuk pada </w:t>
      </w:r>
      <w:hyperlink r:id="rId4" w:tgtFrame="_blank">
        <w:r>
          <w:rPr>
            <w:rStyle w:val="InternetLink"/>
            <w:rFonts w:cs="Times New Roman" w:ascii="Times New Roman" w:hAnsi="Times New Roman"/>
            <w:color w:val="auto"/>
          </w:rPr>
          <w:t>https://www.giadatech.com/plus/view.php?aid=213</w:t>
        </w:r>
      </w:hyperlink>
      <w:r>
        <w:rPr>
          <w:rFonts w:cs="Times New Roman" w:ascii="Times New Roman" w:hAnsi="Times New Roman"/>
          <w:color w:val="auto"/>
        </w:rPr>
        <w:br/>
        <w:br/>
        <w:t>Giada F105D merupakan Mini PC tanpa kipas yang sangat tipis dengan tiga output video yang sangat cocok digunakan untuk digital signage, khususnya untuk bidang pemerintah, kantor, bank, pusat perbelanjaan maupun rumah sakit.</w:t>
        <w:br/>
        <w:br/>
        <w:t>Dipersenjatai dengan prosesor Intel Celeron Apollo Lake N3350/N3450, Giada F105D mendukung layar 4k dan sangat sempurna untuk digunakan sebagai pemutar media pada digital signage. Lebih lagi, PC yang mendukung tiga tampilan independen secara serentak ini memiliki berbagai macam penggunaan, termasuk papan menu digital, kios publik, dan papan penunjuk jalan.</w:t>
        <w:br/>
        <w:br/>
        <w:t xml:space="preserve">Untuk spesifikasi lengkap dan detail lebih lanjut tentang F105D, silahkan kunjungi </w:t>
      </w:r>
      <w:hyperlink r:id="rId5" w:tgtFrame="_blank">
        <w:r>
          <w:rPr>
            <w:rStyle w:val="InternetLink"/>
            <w:rFonts w:cs="Times New Roman" w:ascii="Times New Roman" w:hAnsi="Times New Roman"/>
            <w:color w:val="auto"/>
          </w:rPr>
          <w:t>https://www.giadatech.com/plus/view.php?aid=226</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Tentang Giada</w:t>
      </w:r>
    </w:p>
    <w:p>
      <w:pPr>
        <w:pStyle w:val="TextBody"/>
        <w:spacing w:before="0" w:after="283"/>
        <w:rPr/>
      </w:pPr>
      <w:r>
        <w:rPr>
          <w:rFonts w:cs="Times New Roman" w:ascii="Times New Roman" w:hAnsi="Times New Roman"/>
          <w:color w:val="auto"/>
        </w:rPr>
        <w:t xml:space="preserve">Giada merupakan sebuah merek premium dari Shenzhen JEHE Technology Development Co., Ltd. (JEHE), manufaktur dan supplier Embedded PC, Server dan Motherboard di China. Giada memiliki reputasi yang baik dan market share yang stabil dalam industri terkait di China, Eropa Barat dan Amerika Utara. Giada termasuk dalam 5 terbaik manufaktur server China, dan 10 terbaik digital signage di wilayah berbahasa Jerman selama 3 tahun berturut-turut. Giada merupakan mitra ODM inti dari Intel di China, dan member asosiasi Intel ISA (IoT Solution Alliance) </w:t>
      </w:r>
      <w:hyperlink r:id="rId6" w:tgtFrame="_blank">
        <w:r>
          <w:rPr>
            <w:rStyle w:val="InternetLink"/>
            <w:rFonts w:cs="Times New Roman" w:ascii="Times New Roman" w:hAnsi="Times New Roman"/>
            <w:color w:val="auto"/>
          </w:rPr>
          <w:t>http://www.giadatech.com/</w:t>
        </w:r>
      </w:hyperlink>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adatech.com/plus/view.php?aid=499" TargetMode="External"/><Relationship Id="rId3" Type="http://schemas.openxmlformats.org/officeDocument/2006/relationships/hyperlink" Target="https://www.giadatech.com/plus/view.php?aid=237" TargetMode="External"/><Relationship Id="rId4" Type="http://schemas.openxmlformats.org/officeDocument/2006/relationships/hyperlink" Target="https://www.giadatech.com/plus/view.php?aid=213" TargetMode="External"/><Relationship Id="rId5" Type="http://schemas.openxmlformats.org/officeDocument/2006/relationships/hyperlink" Target="https://www.giadatech.com/plus/view.php?aid=226" TargetMode="External"/><Relationship Id="rId6" Type="http://schemas.openxmlformats.org/officeDocument/2006/relationships/hyperlink" Target="http://www.giadatech.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4-26T02:46:57Z</dcterms:modified>
  <cp:revision>1</cp:revision>
  <dc:subject/>
  <dc:title>Giada AP23, Seri Ringkas Apollo Lake untuk Solusi Industri, Retail, dan Digital Signage</dc:title>
</cp:coreProperties>
</file>