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Giada AP23, Dòng Compact Apollo Lake chuyên dụng cho các giải pháp công nghiệp, bán lẻ và kỹ thuật số</w:t>
      </w:r>
    </w:p>
    <w:p>
      <w:pPr>
        <w:pStyle w:val="Heading2"/>
        <w:jc w:val="center"/>
        <w:rPr>
          <w:rFonts w:ascii="Times New Roman" w:hAnsi="Times New Roman" w:cs="Times New Roman"/>
          <w:b/>
          <w:b/>
          <w:i/>
          <w:i/>
          <w:color w:val="auto"/>
        </w:rPr>
      </w:pPr>
      <w:r>
        <w:rPr>
          <w:rFonts w:cs="Times New Roman" w:ascii="Times New Roman" w:hAnsi="Times New Roman"/>
          <w:i/>
          <w:color w:val="auto"/>
        </w:rPr>
        <w:t>Bo mạch chủ có dải nhiệt độ làm việ lớn, đầy đủ tính năng I / O và Phoenix DC-IN đáng tin cậy</w:t>
      </w:r>
    </w:p>
    <w:p>
      <w:pPr>
        <w:pStyle w:val="TextBody"/>
        <w:rPr>
          <w:rFonts w:ascii="Times New Roman" w:hAnsi="Times New Roman" w:cs="Times New Roman"/>
          <w:color w:val="auto"/>
        </w:rPr>
      </w:pPr>
      <w:r>
        <w:rPr>
          <w:rFonts w:cs="Times New Roman" w:ascii="Times New Roman" w:hAnsi="Times New Roman"/>
          <w:b/>
          <w:i/>
          <w:color w:val="auto"/>
        </w:rPr>
        <w:t>Ngày 26 tháng 4, năm 2018 – Shenzhen, Trung Quốc –</w:t>
      </w:r>
      <w:r>
        <w:rPr>
          <w:rFonts w:cs="Times New Roman" w:ascii="Times New Roman" w:hAnsi="Times New Roman"/>
          <w:color w:val="auto"/>
        </w:rPr>
        <w:t xml:space="preserve"> </w:t>
      </w:r>
      <w:r>
        <w:rPr>
          <w:rFonts w:cs="Times New Roman" w:ascii="Times New Roman" w:hAnsi="Times New Roman"/>
          <w:b/>
          <w:color w:val="auto"/>
        </w:rPr>
        <w:t>Giada,</w:t>
      </w:r>
      <w:r>
        <w:rPr>
          <w:rFonts w:cs="Times New Roman" w:ascii="Times New Roman" w:hAnsi="Times New Roman"/>
          <w:color w:val="auto"/>
        </w:rPr>
        <w:t xml:space="preserve"> nhà cung cấp máy tính nhúng, bo mạch chủ nhúng, máy chủ và thiết bị lưu trữ, mới đây đã công bố dòng bo mạch Pico AP23, bổ sung thêm các sản phẩm mới cho dòng sản phẩm nền tảng Intel® Apollo Lake của hãng. Bo mạch chủ mới với kích thước 100mm x 72mm này có hai tùy chọn AP23-E3930 và AP23-N3350, có thể hỗ trợ các giải pháp trong nhà và ngoài trời, thích hợp cho các giải pháp công nghiệp, bán lẻ và biển báo kỹ thuật số.</w:t>
        <w:br/>
        <w:br/>
        <w:t xml:space="preserve">Trong đó, đặc biệt đáng chú ý là AP23-E3930, bo mạch chủ công nghiệp với kích thước nhỏ gọn nhưng mang trong mình hiệu năng của nền tảng Intel® Apollo Lake với CPU Intel Atom x5-E3930. AP23-E3930 thích hợp cho môi trường ngoài trời - ví dụ như trong các ứng dụng điều khiển tự động hóa công nghiệp và biển báo kỹ thuật số. Bộ tản nhiệt đi kèm giúp sản phẩm có dải nhiệt độ hoạt động cực rộng từ -20 ° C đến 60 ° C (khoảng -4 ° F đến 140 ° F), với luồng khí thông thích hợp. Thiết kế bo mạch của Giada nâng cao độ tin cậy và độ bền thông qua việc sử dụng đầu nối Phoenix DC-IN cho đầu nguồn ổn định và chắc chắn hơn. </w:t>
        <w:br/>
        <w:br/>
        <w:t xml:space="preserve">Đối với các ứng dụng trong nhà, Giada cũng sẵn sàng với Giada AP23-N3350 được trang bị CPU Intel Celeron N3350. AP23-N3350 rất thích hợp cho ứng dụng biển báo kỹ thuật số, chẳng hạn như màn hình trình chiếu trên các kệ bán lẻ. Sản phẩm có thể hoạt động trong dải nhiệt độ từ 0 ° C đến 60 ° C (khoảng 32 ° F đến 140 ° F). </w:t>
      </w:r>
    </w:p>
    <w:p>
      <w:pPr>
        <w:pStyle w:val="Heading3"/>
        <w:pBdr/>
        <w:spacing w:before="0" w:after="0"/>
        <w:rPr>
          <w:rFonts w:ascii="Times New Roman" w:hAnsi="Times New Roman" w:cs="Times New Roman"/>
          <w:color w:val="auto"/>
        </w:rPr>
      </w:pPr>
      <w:r>
        <w:rPr>
          <w:rFonts w:cs="Times New Roman" w:ascii="Times New Roman" w:hAnsi="Times New Roman"/>
          <w:color w:val="auto"/>
        </w:rPr>
        <w:t>Giao tiếp kết nối tuyệt vời cho ứng dụng công nghiệp và biển báo điện tử</w:t>
      </w:r>
    </w:p>
    <w:p>
      <w:pPr>
        <w:pStyle w:val="TextBody"/>
        <w:rPr>
          <w:rFonts w:ascii="Times New Roman" w:hAnsi="Times New Roman" w:cs="Times New Roman"/>
          <w:color w:val="auto"/>
        </w:rPr>
      </w:pPr>
      <w:r>
        <w:rPr>
          <w:rFonts w:cs="Times New Roman" w:ascii="Times New Roman" w:hAnsi="Times New Roman"/>
          <w:color w:val="auto"/>
        </w:rPr>
        <w:t>Để mang đến các lựa chọn hiển thị linh hoạt cho khách hàng, bo mạch hỗ trợ cổng HDMI (lên tới 3840 x 2160 pixel @ 30Hz) hoặc LVDS kênh đôi (1920 x 1080 pixel @ 60Hz), một giao tiếp nhỏ gọn hỗ trợ màn hình LCD. Các I / O mở rộng và các tính năng lưu trữ bao gồm Gigabit Ethernet, 3 cổng USB (2x USB 3.0), SATA và mSATA, M.2 (2230) cho WiFi, và hai đầu nối RS232.</w:t>
        <w:br/>
        <w:br/>
        <w:t xml:space="preserve">Để đáp ứng nhu cầu mở rộng, AP23 tích hợp giao tiếp BIO có thể được tùy chỉnh để hỗ trợ LPC Super I / O, tính năng TPM, Bộ điều khiển qua mạng, Module Wifi và hai USB2.0 (hoặc 1x USB 2.0 và 1 x usb3.0), đảm bảo tính linh hoạt và khả năng nâng cấp của bo mạch chủ. </w:t>
        <w:br/>
        <w:br/>
        <w:t xml:space="preserve">Để tìm hiểu thêm về bo mạch chủ công nghiệp nền Atom AP23-E3930 Apollo Lake của Giada chuyên dùng cho ứng dụng ngoài trời, chi tiết có thể tìm hiểu thêm tại: </w:t>
      </w:r>
      <w:hyperlink r:id="rId2" w:tgtFrame="_blank">
        <w:r>
          <w:rPr>
            <w:rStyle w:val="InternetLink"/>
            <w:rFonts w:cs="Times New Roman" w:ascii="Times New Roman" w:hAnsi="Times New Roman"/>
            <w:color w:val="auto"/>
          </w:rPr>
          <w:t>https://www.giadatech.com/plus/view.php?aid=499</w:t>
        </w:r>
      </w:hyperlink>
      <w:r>
        <w:rPr>
          <w:rFonts w:cs="Times New Roman" w:ascii="Times New Roman" w:hAnsi="Times New Roman"/>
          <w:color w:val="auto"/>
        </w:rPr>
        <w:br/>
        <w:br/>
        <w:t xml:space="preserve">Và bo mạch chủ nền Celeron Apollo Lake của Giada hỗ trợ cho các ứng dụng trong nhà, AP23-N3350, chi tiết quý vị có thể xem thêm tại: </w:t>
      </w:r>
      <w:hyperlink r:id="rId3" w:tgtFrame="_blank">
        <w:r>
          <w:rPr>
            <w:rStyle w:val="InternetLink"/>
            <w:rFonts w:cs="Times New Roman" w:ascii="Times New Roman" w:hAnsi="Times New Roman"/>
            <w:color w:val="auto"/>
          </w:rPr>
          <w:t>https://www.giadatech.com/plus/view.php?aid=237</w:t>
        </w:r>
      </w:hyperlink>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color w:val="auto"/>
        </w:rPr>
        <w:t>Các giải pháp nền Apollo Lake khác của Giada</w:t>
      </w:r>
    </w:p>
    <w:p>
      <w:pPr>
        <w:pStyle w:val="TextBody"/>
        <w:rPr>
          <w:rFonts w:ascii="Times New Roman" w:hAnsi="Times New Roman" w:cs="Times New Roman"/>
          <w:color w:val="auto"/>
        </w:rPr>
      </w:pPr>
      <w:r>
        <w:rPr>
          <w:rFonts w:cs="Times New Roman" w:ascii="Times New Roman" w:hAnsi="Times New Roman"/>
          <w:color w:val="auto"/>
        </w:rPr>
        <w:t>Khách hàng quan tâm đến các giải pháp hoàn chỉnh dựa trên nền tảng Intel Apollo Lake có thể xem xét các sản phẩm nền Apollo Lake khác của Giada, bao gồm VM23 và F105D.</w:t>
        <w:br/>
        <w:br/>
        <w:t>Sản phẩm máy tính nhỏ gọn VM23 có thể sử dụng như một đầu phát đa phương tiện hoặc một thiết bị mỏng trong các ứng dụng đám mây. Thiết kế không quạt của VM23 và kích thước mỏng chỉ 116 mm x 107,2 mm x 30 mm, cho phép VM23 được lắp đặt ở mọi nơi. Sản phẩm hỗ trợ bộ vi xử lý Intel Apollo Lake Celeron N3450 lõi tứ với công suất chỉ 6 watt. VM23 tích hợp đồ họa Intel HD500 mới nhất với độ phân giải 4K / UHD đạt tối đa 4096 x 2160. Với kết nối HDMI và DP, người dùng có thể hiển thị đồng thời hai nội dung độc lập trên hai màn hình.</w:t>
        <w:br/>
        <w:br/>
        <w:t xml:space="preserve">Để biết thêm chi tiết và thông số kỹ thuật của Giada VM23, xin vui lòng tham khảo: </w:t>
      </w:r>
      <w:hyperlink r:id="rId4" w:tgtFrame="_blank">
        <w:r>
          <w:rPr>
            <w:rStyle w:val="InternetLink"/>
            <w:rFonts w:cs="Times New Roman" w:ascii="Times New Roman" w:hAnsi="Times New Roman"/>
            <w:color w:val="auto"/>
          </w:rPr>
          <w:t>https://www.giadatech.com/plus/view.php?aid=213</w:t>
        </w:r>
      </w:hyperlink>
      <w:r>
        <w:rPr>
          <w:rFonts w:cs="Times New Roman" w:ascii="Times New Roman" w:hAnsi="Times New Roman"/>
          <w:color w:val="auto"/>
        </w:rPr>
        <w:br/>
        <w:br/>
        <w:t>Giada F105D là một máy tính mini không quạt siêu mỏng với ba đầu xuất video rất phù hợp cho các ứng dụng biển báo kỹ thuật số và các ứng dụng khác như của chính phủ, văn phòng, ngân hàng, trung tâm mua sắm và bệnh viện.</w:t>
        <w:br/>
        <w:br/>
        <w:t>Được trang bị bộ vi xử lý Intel Celeron Apollo Lake N3350 / N3450, F105D của Giada hỗ trợ màn hình 4k thực mà không cần quạt tản nhiệt. F105D phù hợp cho các ứng dụng biển báo kỹ thuật số. Không chỉ vây, với việc hỗ trợ tối đa ba màn hình độc lập cùng một lúc, F105D còn phù hợp cho nhiều ứng dụng khác, bao gồm cả thực đơn kỹ thuật số, ki-ốt công cộng và các biển chỉ dẫn đường.</w:t>
        <w:br/>
        <w:br/>
        <w:t xml:space="preserve">Để biết thông số kỹ thuật đầy đủ và thông tin chi tiết về F105D, vui lòng tham khảo: </w:t>
      </w:r>
      <w:hyperlink r:id="rId5" w:tgtFrame="_blank">
        <w:r>
          <w:rPr>
            <w:rStyle w:val="InternetLink"/>
            <w:rFonts w:cs="Times New Roman" w:ascii="Times New Roman" w:hAnsi="Times New Roman"/>
            <w:color w:val="auto"/>
          </w:rPr>
          <w:t>https://www.giadatech.com/plus/view.php?aid=226</w:t>
        </w:r>
      </w:hyperlink>
    </w:p>
    <w:p>
      <w:pPr>
        <w:pStyle w:val="Heading3"/>
        <w:pBdr/>
        <w:spacing w:before="0" w:after="0"/>
        <w:rPr>
          <w:rFonts w:ascii="Times New Roman" w:hAnsi="Times New Roman" w:cs="Times New Roman"/>
          <w:color w:val="auto"/>
        </w:rPr>
      </w:pPr>
      <w:r>
        <w:rPr>
          <w:rFonts w:cs="Times New Roman" w:ascii="Times New Roman" w:hAnsi="Times New Roman"/>
          <w:color w:val="auto"/>
        </w:rPr>
        <w:t>Thông tin về Giada</w:t>
      </w:r>
    </w:p>
    <w:p>
      <w:pPr>
        <w:pStyle w:val="TextBody"/>
        <w:spacing w:before="0" w:after="283"/>
        <w:rPr/>
      </w:pPr>
      <w:r>
        <w:rPr>
          <w:rFonts w:cs="Times New Roman" w:ascii="Times New Roman" w:hAnsi="Times New Roman"/>
          <w:color w:val="auto"/>
        </w:rPr>
        <w:t xml:space="preserve">Giada là thương hiệu cao cấp của Công ty TNHH Phát triển Công nghệ JEHE Thâm Quyến (JEHE), nhà sản xuất và cung cấp máy tính nhúng, máy chủ và bo mạch chủ hàng đầu tại Trung Quốc. Giada với uy tín cao và đạt thị phần ổn định trong các ngành công nghiệp liên quan ở Trung Quốc, Tây Âu và Bắc Mỹ. Giada được xếp hạng Top 5 trong lĩnh vực máy chủ ở Trung Quốc, và Top 10 công nghiệp biển báo kỹ thuật số trong khu vực nói tiếng Đức suốt ba năm liên tiếp. Giada là đối tác ODM chính của Intel tại Trung Quốc và là thành viên liên kết của Intel ISA (IoT Solution Alliance) </w:t>
      </w:r>
      <w:hyperlink r:id="rId6" w:tgtFrame="_blank">
        <w:r>
          <w:rPr>
            <w:rStyle w:val="InternetLink"/>
            <w:rFonts w:cs="Times New Roman" w:ascii="Times New Roman" w:hAnsi="Times New Roman"/>
            <w:color w:val="auto"/>
          </w:rPr>
          <w:t>http://www.giadatech.com/</w:t>
        </w:r>
      </w:hyperlink>
      <w:r>
        <w:rPr>
          <w:rFonts w:cs="Times New Roman" w:ascii="Times New Roman" w:hAnsi="Times New Roman"/>
          <w:color w:val="auto"/>
        </w:rPr>
        <w:t xml:space="preserve">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iSong Pro"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LiSong Pro"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LiSong Pro" w:cs="Mangal"/>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818" w:leader="none"/>
        <w:tab w:val="right" w:pos="9637" w:leader="none"/>
      </w:tabs>
    </w:pPr>
    <w:rPr/>
  </w:style>
  <w:style w:type="paragraph" w:styleId="Header">
    <w:name w:val="Header"/>
    <w:basedOn w:val="Normal"/>
    <w:pPr>
      <w:suppressLineNumbers/>
      <w:tabs>
        <w:tab w:val="clear" w:pos="420"/>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iadatech.com/plus/view.php?aid=499" TargetMode="External"/><Relationship Id="rId3" Type="http://schemas.openxmlformats.org/officeDocument/2006/relationships/hyperlink" Target="https://www.giadatech.com/plus/view.php?aid=237" TargetMode="External"/><Relationship Id="rId4" Type="http://schemas.openxmlformats.org/officeDocument/2006/relationships/hyperlink" Target="https://www.giadatech.com/plus/view.php?aid=213" TargetMode="External"/><Relationship Id="rId5" Type="http://schemas.openxmlformats.org/officeDocument/2006/relationships/hyperlink" Target="https://www.giadatech.com/plus/view.php?aid=226" TargetMode="External"/><Relationship Id="rId6" Type="http://schemas.openxmlformats.org/officeDocument/2006/relationships/hyperlink" Target="http://www.giadatech.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8-04-26T03:38:10Z</dcterms:modified>
  <cp:revision>1</cp:revision>
  <dc:subject/>
  <dc:title>Giada AP23, Dòng Compact Apollo Lake chuyên dụng cho các giải pháp công nghiệp, bán lẻ và kỹ thuật số</dc:title>
</cp:coreProperties>
</file>