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Giada's BQ67 Provides Ample Power in a Compact Package</w:t>
      </w:r>
    </w:p>
    <w:p>
      <w:pPr>
        <w:pStyle w:val="Normal"/>
        <w:rPr>
          <w:rFonts w:ascii="Times New Roman" w:hAnsi="Times New Roman" w:cs="Times New Roman"/>
          <w:lang w:val="en"/>
        </w:rPr>
      </w:pPr>
      <w:r>
        <w:rPr>
          <w:rFonts w:cs="Times New Roman" w:ascii="Times New Roman" w:hAnsi="Times New Roman"/>
          <w:lang w:val="en"/>
        </w:rPr>
      </w:r>
    </w:p>
    <w:p>
      <w:pPr>
        <w:pStyle w:val="Heading2"/>
        <w:spacing w:before="0" w:after="45"/>
        <w:jc w:val="center"/>
        <w:rPr>
          <w:rFonts w:ascii="Times New Roman" w:hAnsi="Times New Roman" w:cs="Times New Roman"/>
          <w:i/>
          <w:i/>
          <w:iCs/>
          <w:color w:val="000000"/>
          <w:lang w:val="en"/>
        </w:rPr>
      </w:pPr>
      <w:r>
        <w:rPr>
          <w:rFonts w:cs="Times New Roman" w:ascii="Times New Roman" w:hAnsi="Times New Roman"/>
          <w:i/>
          <w:iCs/>
          <w:color w:val="000000"/>
          <w:lang w:val="en"/>
        </w:rPr>
        <w:t>Book-sized PC with a high-performance CPU for kiosks and desktop applications</w:t>
      </w:r>
    </w:p>
    <w:p>
      <w:pPr>
        <w:pStyle w:val="Normal"/>
        <w:spacing w:before="0" w:after="240"/>
        <w:rPr/>
      </w:pPr>
      <w:r>
        <w:rPr>
          <w:rFonts w:cs="Times New Roman" w:ascii="Times New Roman" w:hAnsi="Times New Roman"/>
          <w:lang w:val="en"/>
        </w:rPr>
        <w:br/>
      </w:r>
      <w:r>
        <w:rPr>
          <w:rFonts w:cs="Times New Roman" w:ascii="Times New Roman" w:hAnsi="Times New Roman"/>
          <w:b/>
          <w:bCs/>
          <w:i/>
          <w:iCs/>
          <w:lang w:val="en"/>
        </w:rPr>
        <w:t xml:space="preserve">April 23, 2019 – Shenzhen, China – </w:t>
      </w:r>
      <w:r>
        <w:rPr>
          <w:rFonts w:cs="Times New Roman" w:ascii="Times New Roman" w:hAnsi="Times New Roman"/>
          <w:lang w:val="en"/>
        </w:rPr>
        <w:t xml:space="preserve">Giada, the number one media player brand in the German-speaking region in 2018, is proud to announce the availability of the new BQ67 high-end fat client. Despite its compact size, the BQ67 is a surprisingly versatile and powerful PC that offers desktop CPU performance. </w:t>
        <w:br/>
        <w:br/>
        <w:t>In fact, the BQ67 provides the power of Intel Core Skylake-S and Kabylake-S series CPUs – in the LGA1151 Socket – in two variants featuring Intel's H110 and Q170 chipsets. The BQ67 Q170 chipset version offers three HDMI and 12 USB ports, while the H110 version supports two HDMI and 10 USB ports. This powerful but compact fat client is great for applications such as office computing in government and enterprise roles, and for retail kiosks.</w:t>
      </w:r>
    </w:p>
    <w:p>
      <w:pPr>
        <w:pStyle w:val="Heading3"/>
        <w:spacing w:before="0" w:after="0"/>
        <w:rPr>
          <w:rFonts w:ascii="Times New Roman" w:hAnsi="Times New Roman" w:cs="Times New Roman"/>
          <w:lang w:val="en"/>
        </w:rPr>
      </w:pPr>
      <w:r>
        <w:rPr>
          <w:rFonts w:cs="Times New Roman" w:ascii="Times New Roman" w:hAnsi="Times New Roman"/>
          <w:lang w:val="en"/>
        </w:rPr>
        <w:t>Ideal desktop for schools, government and offices</w:t>
      </w:r>
    </w:p>
    <w:p>
      <w:pPr>
        <w:pStyle w:val="Normal"/>
        <w:spacing w:before="0" w:after="240"/>
        <w:rPr>
          <w:rFonts w:ascii="Times New Roman" w:hAnsi="Times New Roman" w:cs="Times New Roman"/>
          <w:lang w:val="en"/>
        </w:rPr>
      </w:pPr>
      <w:r>
        <w:rPr>
          <w:rFonts w:cs="Times New Roman" w:ascii="Times New Roman" w:hAnsi="Times New Roman"/>
          <w:lang w:val="en"/>
        </w:rPr>
        <w:t>Offices, schools and government agencies need small computers with certain vital I/O functions to handle everyday tasks, but without the higher deployment costs and size concerns of traditional PCs. Giada’s new BQ67 mini PC is a perfect solution for these applications – providing exactly the functions required while reducing deployment costs and space usage.</w:t>
        <w:br/>
        <w:br/>
        <w:t>The BQ67 is powered by Intel’s 6th/7th desktop CPUs, with Intel® integrated HD Graphics 520/620, up to 32 GB DDR3L memory, and a socket for a speedy M.2 SSD (in 2242/2280 formats). So this PC delivers excellent processing and graphics performance, even when handling intense video/image data throughput loads.</w:t>
        <w:br/>
        <w:br/>
        <w:t>Enclosed within a book-sized metal housing, the BQ67 takes up little space and can easily fit into any environment. With a desktop bracket, the mini PC can be put on desks. In addition, it can be mounted to the back of a monitor (with a VESA mount bracket) to create an “all-in-one” PC, allowing small shops and space-conscious businesses to build an ergonomic, attractive and comfortable environment.</w:t>
      </w:r>
    </w:p>
    <w:p>
      <w:pPr>
        <w:pStyle w:val="Heading3"/>
        <w:spacing w:before="0" w:after="0"/>
        <w:rPr>
          <w:rFonts w:ascii="Times New Roman" w:hAnsi="Times New Roman" w:cs="Times New Roman"/>
          <w:lang w:val="en"/>
        </w:rPr>
      </w:pPr>
      <w:r>
        <w:rPr>
          <w:rFonts w:cs="Times New Roman" w:ascii="Times New Roman" w:hAnsi="Times New Roman"/>
          <w:lang w:val="en"/>
        </w:rPr>
        <w:t>Ideal choice for kiosks</w:t>
      </w:r>
    </w:p>
    <w:p>
      <w:pPr>
        <w:pStyle w:val="Normal"/>
        <w:spacing w:before="0" w:after="240"/>
        <w:rPr/>
      </w:pPr>
      <w:r>
        <w:rPr>
          <w:rFonts w:cs="Times New Roman" w:ascii="Times New Roman" w:hAnsi="Times New Roman"/>
          <w:lang w:val="en"/>
        </w:rPr>
        <w:t>Kiosks are a key element in the digital transformation of merchants and manufacturing. Customers are increasing accustomed to using kiosks while shopping, communicating, using financial services, and operating machines. To better support these kiosk applications, Giada has made great efforts to design new industrial PCs and Pico-sized board devices, such as the BQ67, which combine high performance and a rich variety of I/O ports.</w:t>
        <w:br/>
        <w:br/>
        <w:t xml:space="preserve">Measuring just 180 by 177 mm, the high-performance BQ67 has good selection of I/O ports to provide rich interfacing and connectivity options. The BQ67 has a 2230 M.2 socket for WiFi and Bluetooth, Intel I219LM gigabit ethernet, and even a legacy RS232 serial port to ensure compatibility with any legacy devices. Of course, this PC also includes essential standard features, such as audio input and output, and enough USB connectors (at least 10) for any conceivable application. </w:t>
        <w:br/>
        <w:br/>
        <w:t xml:space="preserve">The BQ67 supports operating systems including Windows, 7, 8.1, and 10 (including 64-bit versions), as well as Linux. Metal-cased and fan-cooled for reliability, the BQ67 offers a great combination of performance and versatility in a compact package that fits in anywhere. Please find out more about the Giada BQ67 at </w:t>
      </w:r>
      <w:hyperlink r:id="rId2" w:tgtFrame="_blank">
        <w:r>
          <w:rPr>
            <w:rStyle w:val="InternetLink"/>
            <w:rFonts w:cs="Times New Roman" w:ascii="Times New Roman" w:hAnsi="Times New Roman"/>
            <w:lang w:val="en"/>
          </w:rPr>
          <w:t>http://www.giadatech.com/index/product/detail/aid/635.html</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Giada desktop series</w:t>
      </w:r>
    </w:p>
    <w:p>
      <w:pPr>
        <w:pStyle w:val="Normal"/>
        <w:spacing w:before="0" w:after="240"/>
        <w:rPr/>
      </w:pPr>
      <w:r>
        <w:rPr>
          <w:rFonts w:cs="Times New Roman" w:ascii="Times New Roman" w:hAnsi="Times New Roman"/>
          <w:lang w:val="en"/>
        </w:rPr>
        <w:t xml:space="preserve">The release of BQ67 enriches Giada’s desktop series , which also includes the D360. The D360 is a high-end Mini PC supporting Intel® Core™ Kabylake and Skylake processors and Intel® H110 chipset. With up to 32 GB DDR4 memory, the D360 has an HDMI port and a VGA port, supporting 4K video display. To learn more about D360, please refer to </w:t>
      </w:r>
      <w:hyperlink r:id="rId3" w:tgtFrame="_blank">
        <w:r>
          <w:rPr>
            <w:rStyle w:val="InternetLink"/>
            <w:rFonts w:cs="Times New Roman" w:ascii="Times New Roman" w:hAnsi="Times New Roman"/>
            <w:lang w:val="en"/>
          </w:rPr>
          <w:t>http://www.giadatech.com/index/product/detail/aid/218.html</w:t>
        </w:r>
      </w:hyperlink>
      <w:r>
        <w:rPr>
          <w:rFonts w:cs="Times New Roman" w:ascii="Times New Roman" w:hAnsi="Times New Roman"/>
          <w:lang w:val="en"/>
        </w:rPr>
        <w:t>.</w:t>
        <w:br/>
        <w:br/>
      </w:r>
      <w:hyperlink r:id="rId4" w:tgtFrame="_blank">
        <w:r>
          <w:rPr>
            <w:rStyle w:val="InternetLink"/>
            <w:rFonts w:cs="Times New Roman" w:ascii="Times New Roman" w:hAnsi="Times New Roman"/>
            <w:lang w:val="en"/>
          </w:rPr>
          <w:t>https://youtu.be/lZ0Lr-mMrW0</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About Giada</w:t>
      </w:r>
    </w:p>
    <w:p>
      <w:pPr>
        <w:pStyle w:val="Normal"/>
        <w:rPr/>
      </w:pPr>
      <w:r>
        <w:rPr>
          <w:rFonts w:cs="Times New Roman" w:ascii="Times New Roman" w:hAnsi="Times New Roman"/>
          <w:lang w:val="en"/>
        </w:rPr>
        <w:t xml:space="preserve">Giada, a premium brand of Shenzhen JEHE Technology Development Co., Ltd. (JEHE), is committed to becoming an innovative and globally leading provider of products and solutions in cloud computing, big data, and IoT. Giada is dedicated to promoting the development of the global IoT (Internet of Things) and AI industry, focusing on new retail, smart education, health-care, enterprise, public services and industrial automation technology. Giada, ranking top 1 media player supplier in the German-speaking region, is a core partner of Intel® in China, and an Associate Member of Intel ISA (IoT Solution Alliance) </w:t>
      </w:r>
      <w:hyperlink r:id="rId5" w:tgtFrame="_blank">
        <w:r>
          <w:rPr>
            <w:rStyle w:val="InternetLink"/>
            <w:rFonts w:cs="Times New Roman" w:ascii="Times New Roman" w:hAnsi="Times New Roman"/>
            <w:lang w:val="en"/>
          </w:rPr>
          <w:t>www.giadatech.com</w:t>
        </w:r>
      </w:hyperlink>
      <w:r>
        <w:rPr>
          <w:rFonts w:cs="Times New Roman" w:ascii="Times New Roman" w:hAnsi="Times New Roman"/>
          <w:lang w:val="e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index/product/detail/aid/635.html" TargetMode="External"/><Relationship Id="rId3" Type="http://schemas.openxmlformats.org/officeDocument/2006/relationships/hyperlink" Target="http://www.giadatech.com/index/product/detail/aid/218.html" TargetMode="External"/><Relationship Id="rId4" Type="http://schemas.openxmlformats.org/officeDocument/2006/relationships/hyperlink" Target="https://youtu.be/lZ0Lr-mMrW0" TargetMode="External"/><Relationship Id="rId5" Type="http://schemas.openxmlformats.org/officeDocument/2006/relationships/hyperlink" Target="http://www.giadatech.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49:00Z</dcterms:created>
  <dc:creator>Sandy</dc:creator>
  <dc:description/>
  <dc:language>en-US</dc:language>
  <cp:lastModifiedBy>Sandy</cp:lastModifiedBy>
  <dcterms:modified xsi:type="dcterms:W3CDTF">2019-04-22T07:49:00Z</dcterms:modified>
  <cp:revision>2</cp:revision>
  <dc:subject/>
  <dc:title>Giada's BQ67 Provides Ample Power in a Compact Package</dc:title>
</cp:coreProperties>
</file>