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BQ67 Menyediakan Daya yang Cukup Besar dalam Paket Ringkas</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cs="Times New Roman" w:ascii="Times New Roman" w:hAnsi="Times New Roman"/>
          <w:i/>
          <w:iCs/>
          <w:color w:val="000000"/>
          <w:lang w:val="en"/>
        </w:rPr>
        <w:t>PC seukuran buku dengan CPU berkinerja tinggi untuk kios dan aplikasi desktop</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23 April 2019 - Shenzhen, Cina - </w:t>
      </w:r>
      <w:r>
        <w:rPr>
          <w:rFonts w:cs="Times New Roman" w:ascii="Times New Roman" w:hAnsi="Times New Roman"/>
          <w:lang w:val="en"/>
        </w:rPr>
        <w:t>Giada, merek media player nomor satu di wilayah berbahasa Jerman pada 2018, dengan bangga mengumumkan ketersediaan fat client high-end baru BQ67. Di samping ukurannya yang ringkas, BQ67 merupakan PC serbaguna dan kuat yang menawarkan performa CPU desktop.</w:t>
        <w:br/>
        <w:br/>
        <w:t>Bahkan, BQ67 menyediakan kekuatan dari CPU seri Intel Core Skylake-S dan Kabylake-S - pada Soket LGA1151 - dalam dua varian yang menampilkan chipset Intel H110 dan Q170. BQ67 versi chipset Q170 menawarkan tiga port HDMI dan 12 port USB, sedangkan versi H110 mendukung dua port HDMI dan 10 port USB. Fat client yang kuat tapi ringkas ini cocok untuk aplikasi seperti komputer kantor pemerintahan atau perusahaan dan kios ritel.</w:t>
      </w:r>
    </w:p>
    <w:p>
      <w:pPr>
        <w:pStyle w:val="Heading3"/>
        <w:spacing w:before="0" w:after="0"/>
        <w:rPr>
          <w:rFonts w:ascii="Times New Roman" w:hAnsi="Times New Roman" w:cs="Times New Roman"/>
          <w:lang w:val="en"/>
        </w:rPr>
      </w:pPr>
      <w:r>
        <w:rPr>
          <w:rFonts w:cs="Times New Roman" w:ascii="Times New Roman" w:hAnsi="Times New Roman"/>
          <w:lang w:val="en"/>
        </w:rPr>
        <w:t>Desktop terbaik untuk sekolah, kantor, dan pemerintahan</w:t>
      </w:r>
    </w:p>
    <w:p>
      <w:pPr>
        <w:pStyle w:val="Normal"/>
        <w:spacing w:before="0" w:after="240"/>
        <w:rPr>
          <w:rFonts w:ascii="Times New Roman" w:hAnsi="Times New Roman" w:cs="Times New Roman"/>
          <w:lang w:val="en"/>
        </w:rPr>
      </w:pPr>
      <w:r>
        <w:rPr>
          <w:rFonts w:cs="Times New Roman" w:ascii="Times New Roman" w:hAnsi="Times New Roman"/>
          <w:lang w:val="en"/>
        </w:rPr>
        <w:t>Seperti yang kita ketahui, di sekolah, kantor, atau lembaga pemerintahan, komputer biasanya digunakan untuk mengerjakan tugas sehari-hari. Mini PC merupakan solusi sempurna dalam bidang-bidang tersebut untuk mengurangi biaya pemasangan karena ukurannya yang kecil dan terbatas tetapi mendukung I/O yang penting jika dibanding PC desktop tradisional. Untuk menyediakan aplikasi-aplikasi yang membantu pengerjaan tugas sehari-hari, Giada menawarkan Mini PC terbaru, BQ67.</w:t>
        <w:br/>
        <w:br/>
        <w:t>BQ67, didukung oleh CPU desktop Intel ke-6 / ke-7, dengan Intel® HD Graphics 520/620 terintegrasi, dilengkapi memori DDR3L hingga 32 GB dan soket untuk M.2 SSD yang cepat (dalam format 2242/2280), BQ67 memberikan performa pemrosesan dan grafis yang sangat baik saat menangani beban data video / gambar yang besar.</w:t>
        <w:br/>
        <w:br/>
        <w:t>Dilengkapi dengan casing logam seukuran buku, BQ67 hanya memakan sedikit ruang dan cocok diletakkan di lingkungan apapun. Dengan bracket desktop, Mini PC tersebut dapat diletakkan di atas meja. Selain itu, BQ67 juga dapat dipasang di bagian belakang monitor (dengan bracket pemasangan VESA) untuk menciptakan sebuah PC "all-in-one", memungkinkan toko-toko kecil atau bisnis yang hemat ruang untuk menjaga lingkungan tetap teratur dan nyaman.</w:t>
      </w:r>
    </w:p>
    <w:p>
      <w:pPr>
        <w:pStyle w:val="Heading3"/>
        <w:spacing w:before="0" w:after="0"/>
        <w:rPr>
          <w:rFonts w:ascii="Times New Roman" w:hAnsi="Times New Roman" w:cs="Times New Roman"/>
          <w:lang w:val="en"/>
        </w:rPr>
      </w:pPr>
      <w:r>
        <w:rPr>
          <w:rFonts w:cs="Times New Roman" w:ascii="Times New Roman" w:hAnsi="Times New Roman"/>
          <w:lang w:val="en"/>
        </w:rPr>
        <w:t>Pilihan ideal untuk kios</w:t>
      </w:r>
    </w:p>
    <w:p>
      <w:pPr>
        <w:pStyle w:val="Normal"/>
        <w:spacing w:before="0" w:after="240"/>
        <w:rPr/>
      </w:pPr>
      <w:r>
        <w:rPr>
          <w:rFonts w:cs="Times New Roman" w:ascii="Times New Roman" w:hAnsi="Times New Roman"/>
          <w:lang w:val="en"/>
        </w:rPr>
        <w:t>Kios adalah elemen kunci dalam transformasi digital para pedagang dan manufaktur. Masyarakat semakin terbiasa menggunakan kios saat berbelanja, berkomunikasi, menggunakan layanan keuangan dan mengoperasikan mesin. Untuk lebih mendukung aplikasi kios ini, Giada telah berusaha untuk merancang PC industri dan pico board baru yang menggabungkan kinerja tinggi dan jenis port I/O yang beragam, seperti BQ67.</w:t>
        <w:br/>
        <w:br/>
        <w:t>Berukuran hanya 180 kali 177 mm, BQ67 yang berkinerja tinggi memiliki port I/O yang memadai, yang menyediakan pilihan interface dan konektivitas yang beragam. BQ67 memiliki sebuah soket 2230 M.2 untuk WiFi dan Bluetooth, Intel I219LM gigabit ethernet, dan bahkan port serial RS232 kuno untuk memastikan kompatibilitas dengan fungsi apa pun. Tentu saja, PC ini juga memiliki fitur-fitur standard penting, seperti input dan output audio, dan konektor USB yang cukup (setidaknya 10) untuk aplikasi apa pun yang bisa dibayangkan.</w:t>
        <w:br/>
        <w:br/>
        <w:t xml:space="preserve">BQ67 mendukung penggunaan berbagai sistem operasi termasuk Windows 7, 8.1, dan 10 (termasuk versi 64-bit), serta Linux. Dengan casing berbahan metal dan kipas pendingin untuk reliabilitas, BQ67 menawarkan kombinasi hebat antara kinerja dan keserbagunaan dalam paket ringkas yang cocok digunakan di mana saja. Silakan temukan informasi lebih lanjut tentang Giada BQ67 di </w:t>
      </w:r>
      <w:hyperlink r:id="rId2" w:tgtFrame="_blank">
        <w:r>
          <w:rPr>
            <w:rStyle w:val="InternetLink"/>
            <w:rFonts w:cs="Times New Roman" w:ascii="Times New Roman" w:hAnsi="Times New Roman"/>
            <w:lang w:val="en"/>
          </w:rPr>
          <w:t>http://www.giadatech.com/index/product/detail/aid/635.html</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Giada seri desktop</w:t>
      </w:r>
    </w:p>
    <w:p>
      <w:pPr>
        <w:pStyle w:val="Normal"/>
        <w:spacing w:before="0" w:after="240"/>
        <w:rPr/>
      </w:pPr>
      <w:r>
        <w:rPr>
          <w:rFonts w:cs="Times New Roman" w:ascii="Times New Roman" w:hAnsi="Times New Roman"/>
          <w:lang w:val="en"/>
        </w:rPr>
        <w:t xml:space="preserve">Perilisan BQ67 melengkapi seri desktop Giada, yang juga termasuk D360. D360 merupakan PC Mini canggih yang mendukung prosesor Intel® Core ™ Kabylake dan Skylake dan chipset Intel® H110. PC dengan memori DDR4 hingga 32GB, memiliki sebuah port HDMI dan sebuah port VGA, mendukung tampilan video 4K. Untuk mengetahui lebih lanjut tentang D360, silakan kunjungi </w:t>
      </w:r>
      <w:hyperlink r:id="rId3" w:tgtFrame="_blank">
        <w:r>
          <w:rPr>
            <w:rStyle w:val="InternetLink"/>
            <w:rFonts w:cs="Times New Roman" w:ascii="Times New Roman" w:hAnsi="Times New Roman"/>
            <w:lang w:val="en"/>
          </w:rPr>
          <w:t>http://www.giadatech.com/index/product/detail/aid/218.html</w:t>
        </w:r>
      </w:hyperlink>
      <w:r>
        <w:rPr>
          <w:rFonts w:cs="Times New Roman" w:ascii="Times New Roman" w:hAnsi="Times New Roman"/>
          <w:lang w:val="en"/>
        </w:rPr>
        <w:t>.</w:t>
        <w:br/>
        <w:br/>
      </w:r>
      <w:hyperlink r:id="rId4" w:tgtFrame="_blank">
        <w:r>
          <w:rPr>
            <w:rStyle w:val="InternetLink"/>
            <w:rFonts w:cs="Times New Roman" w:ascii="Times New Roman" w:hAnsi="Times New Roman"/>
            <w:lang w:val="en"/>
          </w:rPr>
          <w:t>https://youtu.be/lZ0Lr-mMrW0</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entang Giada</w:t>
      </w:r>
    </w:p>
    <w:p>
      <w:pPr>
        <w:pStyle w:val="Normal"/>
        <w:rPr/>
      </w:pPr>
      <w:r>
        <w:rPr>
          <w:rFonts w:cs="Times New Roman" w:ascii="Times New Roman" w:hAnsi="Times New Roman"/>
          <w:lang w:val="en"/>
        </w:rPr>
        <w:t xml:space="preserve">Giada, sebuah merek premium dari Shenzhen JEHE Technology Development Co., Ltd. (JEHE), berkomitmen untuk menjadi penyedia produk dan solusi yang inovatif dan terkemuka secara global dalam cloud computing, big data, dan IoT. Giada, berdedikasi untuk mempromosikan pengembangan industri IoT (Internet of Things) dan AI secara global, berfokus pada new retail, smart education, health-care, enterprise, layanan publik dan teknologi otomasi industri. Giada, peringkat 1 supplier media player di wilayah berbahasa Jerman selama tiga tahun berturut-turut, merupakan mitra inti Intel® di China, dan Associate Member dari Intel ISA (IoT Solution Alliance) </w:t>
      </w:r>
      <w:hyperlink r:id="rId5"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35.html" TargetMode="External"/><Relationship Id="rId3" Type="http://schemas.openxmlformats.org/officeDocument/2006/relationships/hyperlink" Target="http://www.giadatech.com/index/product/detail/aid/218.html" TargetMode="External"/><Relationship Id="rId4" Type="http://schemas.openxmlformats.org/officeDocument/2006/relationships/hyperlink" Target="https://youtu.be/lZ0Lr-mMrW0"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8:00Z</dcterms:created>
  <dc:creator>Sandy</dc:creator>
  <dc:description/>
  <dc:language>en-US</dc:language>
  <cp:lastModifiedBy>Sandy</cp:lastModifiedBy>
  <dcterms:modified xsi:type="dcterms:W3CDTF">2019-04-22T08:38:00Z</dcterms:modified>
  <cp:revision>2</cp:revision>
  <dc:subject/>
  <dc:title>Giada BQ67 Menyediakan Daya yang Cukup Besar dalam Paket Ringkas</dc:title>
</cp:coreProperties>
</file>