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Giada BQ67 mạnh mẽ mà nhỏ gọn</w:t>
      </w:r>
    </w:p>
    <w:p>
      <w:pPr>
        <w:pStyle w:val="TextBody"/>
        <w:rPr>
          <w:rFonts w:ascii="Times New Roman" w:hAnsi="Times New Roman" w:cs="Times New Roman"/>
          <w:color w:val="auto"/>
        </w:rPr>
      </w:pPr>
      <w:r>
        <w:rPr>
          <w:rFonts w:cs="Times New Roman" w:ascii="Times New Roman" w:hAnsi="Times New Roman"/>
          <w:color w:val="auto"/>
        </w:rPr>
      </w:r>
    </w:p>
    <w:p>
      <w:pPr>
        <w:pStyle w:val="Heading2"/>
        <w:pBdr/>
        <w:spacing w:before="0" w:after="45"/>
        <w:jc w:val="center"/>
        <w:rPr>
          <w:rFonts w:ascii="Times New Roman" w:hAnsi="Times New Roman" w:cs="Times New Roman"/>
          <w:color w:val="auto"/>
        </w:rPr>
      </w:pPr>
      <w:r>
        <w:rPr>
          <w:rFonts w:cs="Times New Roman" w:ascii="Times New Roman" w:hAnsi="Times New Roman"/>
          <w:i/>
          <w:color w:val="auto"/>
        </w:rPr>
        <w:t>PC kích thước cuốn sách với CPU hiệu suất cao cho các ứng dụng ki-ốt và máy tính để bàn</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Ngày 23 tháng 4 năm 2019 - Thâm Quyến, Trung Quốc - </w:t>
      </w:r>
      <w:r>
        <w:rPr>
          <w:rFonts w:cs="Times New Roman" w:ascii="Times New Roman" w:hAnsi="Times New Roman"/>
          <w:color w:val="auto"/>
        </w:rPr>
        <w:t>Giada, thương hiệu thiết bị phát đa phương tiện số một ở khu vực nói tiếng Đức năm 2018, hân hạnh công bố sản phẩm cao cấp BQ67 mới. Mặc dù có kích thước nhỏ gọn, BQ67 là một PC mạnh mẽ và linh hoạt đáng ngạc nhiên, với hiệu năng của CPU dùng trong máy tính để bàn.</w:t>
        <w:br/>
        <w:br/>
        <w:t>BQ67 mang đến sức mạnh của CPU dòng Intel Core Skylake-S và Kabylake-S – với socket LGA1151 - trong hai biến thể dùng chipset H110 và Q170 của Intel. Phiên bản chipset BQ67 Q170 cung cấp ba cổng HDMI và 12 USB, trong khi phiên bản H110 hỗ trợ hai cổng HDMI và 10 USB. Thiết bị đầu cuối mạnh mẽ nhưng nhỏ gọn này rất lý tưởng cho các ứng dụng trong vai trò như máy tính văn phòng của các cơ quan chính phủ hoặc doanh nghiệp và các ki-ốt bán lẻ.</w:t>
      </w:r>
    </w:p>
    <w:p>
      <w:pPr>
        <w:pStyle w:val="Heading3"/>
        <w:pBdr/>
        <w:spacing w:before="0" w:after="0"/>
        <w:rPr>
          <w:rFonts w:ascii="Times New Roman" w:hAnsi="Times New Roman" w:cs="Times New Roman"/>
          <w:color w:val="auto"/>
        </w:rPr>
      </w:pPr>
      <w:r>
        <w:rPr>
          <w:rFonts w:cs="Times New Roman" w:ascii="Times New Roman" w:hAnsi="Times New Roman"/>
          <w:color w:val="auto"/>
        </w:rPr>
        <w:t>Máy tính để bàn phụ hợp nhất cho các trường học, văn phòng và cơ quan chính phủ</w:t>
      </w:r>
    </w:p>
    <w:p>
      <w:pPr>
        <w:pStyle w:val="TextBody"/>
        <w:rPr>
          <w:rFonts w:ascii="Times New Roman" w:hAnsi="Times New Roman" w:cs="Times New Roman"/>
          <w:color w:val="auto"/>
        </w:rPr>
      </w:pPr>
      <w:r>
        <w:rPr>
          <w:rFonts w:cs="Times New Roman" w:ascii="Times New Roman" w:hAnsi="Times New Roman"/>
          <w:color w:val="auto"/>
        </w:rPr>
        <w:t>Như chúng ta biết, trong trường học, văn phòng hoặc cơ quan chính phủ, máy tính thường được sử dụng để giải quyết các công việc hàng ngày. Mini PC như thế là một giải pháp hoàn hảo cho các ứng dụng đó để giảm chi phí triển khai vì kích thước nhỏ và hỗ trợ kết nối I/O hạn chế nhưng đầy đủ so với máy tính để bàn truyền thống. Để đáp ứng các loại tác vụ theo định hướng công việc hàng ngày như vậy, Giada cho ra mắt Mini PC mới nhất BQ67.</w:t>
        <w:br/>
        <w:br/>
        <w:t>BQ67, được trang bị CPU máy tính bàn thế hệ 6/7 của Intel, tích hợp Intel® HD Graphics 520/620, bộ nhớ DDR3L lên đến 32 GB và khe cắm cho SSD M.2 tốc độ cao (ở định dạng 2242/2280), BQ67 mang lại khả năng xử lý tuyệt vời và hiệu suất đồ họa khi xử lý tải dữ liệu video / hình ảnh ở mức độ cao.</w:t>
        <w:br/>
        <w:br/>
        <w:t xml:space="preserve">Với vỏ kim loại nhỏ gọn, BQ67 chiếm ít không gian và có thể dễ dàng phù hợp với mọi môi trường. Với giá đỡ, Mini PC BQ67 có thể được đặt trên bàn. Ngoài ra, có thể được gắn vào mặt sau của màn hình (có khung gắn VESA) để tạo ra một PC PC đa năng, cho phép các cửa hàng nhỏ hoặc doanh nghiệp với không gian hạn chế có thể giữ môi trường làm việc thoáng đãng. </w:t>
      </w:r>
    </w:p>
    <w:p>
      <w:pPr>
        <w:pStyle w:val="Heading3"/>
        <w:pBdr/>
        <w:spacing w:before="0" w:after="0"/>
        <w:rPr>
          <w:rFonts w:ascii="Times New Roman" w:hAnsi="Times New Roman" w:cs="Times New Roman"/>
          <w:color w:val="auto"/>
        </w:rPr>
      </w:pPr>
      <w:r>
        <w:rPr>
          <w:rFonts w:cs="Times New Roman" w:ascii="Times New Roman" w:hAnsi="Times New Roman"/>
          <w:color w:val="auto"/>
        </w:rPr>
        <w:t>Sự lựa chọn lý tưởng cho các ki-ốt tự động</w:t>
      </w:r>
    </w:p>
    <w:p>
      <w:pPr>
        <w:pStyle w:val="TextBody"/>
        <w:rPr>
          <w:rFonts w:ascii="Times New Roman" w:hAnsi="Times New Roman" w:cs="Times New Roman"/>
          <w:color w:val="auto"/>
        </w:rPr>
      </w:pPr>
      <w:r>
        <w:rPr>
          <w:rFonts w:cs="Times New Roman" w:ascii="Times New Roman" w:hAnsi="Times New Roman"/>
          <w:color w:val="auto"/>
        </w:rPr>
        <w:t>Ki-ốt tự động là một yếu tố quan trọng trong việc chuyển đổi kỹ thuật số của thương mại và sản xuất. Mọi người ngày càng quen với việc sử dụng các ki-ốt trong khi mua sắm, giao tiếp, sử dụng dịch vụ tài chính và vận hành máy móc. Để hỗ trợ tốt hơn cho các ứng dụng ki-ốt này, Giada đã nỗ lực rất nhiều để thiết kế các PC công nghiệp và bo mạch cỡ pico mới kết hợp hiệu năng cao và nhiều cổng I/O phong phú, như BQ67.</w:t>
        <w:br/>
        <w:br/>
        <w:t xml:space="preserve">Với kích thước chỉ 180 x 177 mm, BQ67 với hiệu năng cao cùng các cổng I/O đầy đủ, cung cấp các tùy chọn kết nối và giao tiếp phong phú. BQ67 có khe cắm 2230 M.2 cho WiFi và Bluetooth, ethernet gigabit Intel I219LM và thậm chí là một cổng RS232 truyền thống để đảm bảo khả năng tương thích với mọi vai trò. Tất nhiên, PC này cũng bao gồm các tính năng tiêu chuẩn thiết yếu, chẳng hạn như đầu vào và đầu ra âm thanh, và đủ đầu nối USB (ít nhất là 10) cho bất kỳ ứng dụng thông thường nào. </w:t>
        <w:br/>
        <w:br/>
        <w:t xml:space="preserve">BQ67 hỗ trợ các hệ điều hành bao gồm Windows 7, 8.1 và 10 (gồm cả các phiên bản 64 bit), cũng như Linux. Với vỏ kim loại và làm mát bằng quạt giúp đảm bảo độ tin cậy, BQ67 mang lại sự kết hợp tuyệt vời giữa hiệu suất và tính linh hoạt trong kích thước nhỏ gọn phù hợp với mọi không gian. Vui lòng tìm hiểu thêm về Giada BQ67 tại </w:t>
      </w:r>
      <w:hyperlink r:id="rId2" w:tgtFrame="_blank">
        <w:r>
          <w:rPr>
            <w:rStyle w:val="InternetLink"/>
            <w:rFonts w:cs="Times New Roman" w:ascii="Times New Roman" w:hAnsi="Times New Roman"/>
            <w:color w:val="auto"/>
          </w:rPr>
          <w:t>http://www.giadatech.com/index/product/detail/aid/635.htm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Dòng máy tính để bàn của Giada</w:t>
      </w:r>
    </w:p>
    <w:p>
      <w:pPr>
        <w:pStyle w:val="TextBody"/>
        <w:rPr>
          <w:rFonts w:ascii="Times New Roman" w:hAnsi="Times New Roman" w:cs="Times New Roman"/>
          <w:color w:val="auto"/>
        </w:rPr>
      </w:pPr>
      <w:r>
        <w:rPr>
          <w:rFonts w:cs="Times New Roman" w:ascii="Times New Roman" w:hAnsi="Times New Roman"/>
          <w:color w:val="auto"/>
        </w:rPr>
        <w:t xml:space="preserve">Việc phát hành BQ67 giúp làm phong phú thêm dòng máy tính để bàn của Giada, bao gồm D360. D360 là một PC mini cao cấp hỗ trợ bộ xử lý Intel® Core ™ Kabylake và Skylake và chipset Intel® H110. PC có bộ nhớ DDR4 lên tới 32 GB, cùng cổng HDMI và cổng VGA, hỗ trợ hiển thị video 4K. Để biết thêm về D360, vui lòng tham khảo </w:t>
      </w:r>
      <w:hyperlink r:id="rId3" w:tgtFrame="_blank">
        <w:r>
          <w:rPr>
            <w:rStyle w:val="InternetLink"/>
            <w:rFonts w:cs="Times New Roman" w:ascii="Times New Roman" w:hAnsi="Times New Roman"/>
            <w:color w:val="auto"/>
          </w:rPr>
          <w:t>http://www.giadatech.com/index/product/detail/aid/218.html</w:t>
        </w:r>
      </w:hyperlink>
      <w:r>
        <w:rPr>
          <w:rFonts w:cs="Times New Roman" w:ascii="Times New Roman" w:hAnsi="Times New Roman"/>
          <w:color w:val="auto"/>
        </w:rPr>
        <w:t>.</w:t>
        <w:br/>
        <w:br/>
      </w:r>
      <w:hyperlink r:id="rId4" w:tgtFrame="_blank">
        <w:r>
          <w:rPr>
            <w:rStyle w:val="InternetLink"/>
            <w:rFonts w:cs="Times New Roman" w:ascii="Times New Roman" w:hAnsi="Times New Roman"/>
            <w:color w:val="auto"/>
          </w:rPr>
          <w:t>https://youtu.be/lZ0Lr-mMrW0</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Về Giada</w:t>
      </w:r>
    </w:p>
    <w:p>
      <w:pPr>
        <w:pStyle w:val="TextBody"/>
        <w:spacing w:before="0" w:after="283"/>
        <w:rPr/>
      </w:pPr>
      <w:r>
        <w:rPr>
          <w:rFonts w:cs="Times New Roman" w:ascii="Times New Roman" w:hAnsi="Times New Roman"/>
          <w:color w:val="auto"/>
        </w:rPr>
        <w:t xml:space="preserve">Giada, một thương hiệu cao cấp của Công ty TNHH Phát triển Công nghệ JEHE Thâm Quyến (JEHE), cam kết trở thành nhà cung cấp sản phẩm và giải pháp sáng tạo hàng đầu trên toàn cầu về điện toán đám mây, dữ liệu lớn và IoT. Giada tận tâm để thúc đẩy sự phát triển của ngành công nghiệp IoT (Internet of Things) và AI toàn cầu, tập trung vào bán lẻ mới, giáo dục thông minh, chăm sóc sức khỏe, dịch vụ doanh nghiệp, dịch vụ công cộng và công nghệ tự động hóa công nghiệp. Giada, nhà cung cấp thiết bị phát đa phương tiện hàng đầu trong khu vực nói tiếng Đức, là đối tác cốt lõi của Intel® tại Trung Quốc và là thành viên liên kết của Intel ISA (IoT Solution Alliance - Liên minh giải pháp IoT) </w:t>
      </w:r>
      <w:hyperlink r:id="rId5" w:tgtFrame="_blank">
        <w:r>
          <w:rPr>
            <w:rStyle w:val="InternetLink"/>
            <w:rFonts w:cs="Times New Roman" w:ascii="Times New Roman" w:hAnsi="Times New Roman"/>
            <w:color w:val="auto"/>
          </w:rPr>
          <w:t>www.giada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635.html" TargetMode="External"/><Relationship Id="rId3" Type="http://schemas.openxmlformats.org/officeDocument/2006/relationships/hyperlink" Target="http://www.giadatech.com/index/product/detail/aid/218.html" TargetMode="External"/><Relationship Id="rId4" Type="http://schemas.openxmlformats.org/officeDocument/2006/relationships/hyperlink" Target="https://youtu.be/lZ0Lr-mMrW0" TargetMode="External"/><Relationship Id="rId5" Type="http://schemas.openxmlformats.org/officeDocument/2006/relationships/hyperlink" Target="http://www.giadate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4-23T07:27:59Z</dcterms:modified>
  <cp:revision>1</cp:revision>
  <dc:subject/>
  <dc:title>Giada BQ67 mạnh mẽ mà nhỏ gọn</dc:title>
</cp:coreProperties>
</file>