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 xml:space="preserve">Retailers increase sales and customer satisfaction with Giada technology </w:t>
      </w:r>
    </w:p>
    <w:p>
      <w:pPr>
        <w:pStyle w:val="Heading2"/>
        <w:jc w:val="center"/>
        <w:rPr>
          <w:rFonts w:ascii="Times New Roman" w:hAnsi="Times New Roman" w:cs="Times New Roman"/>
          <w:b/>
          <w:b/>
          <w:i/>
          <w:i/>
          <w:color w:val="auto"/>
        </w:rPr>
      </w:pPr>
      <w:r>
        <w:rPr>
          <w:rFonts w:cs="Times New Roman" w:ascii="Times New Roman" w:hAnsi="Times New Roman"/>
          <w:i/>
          <w:color w:val="auto"/>
        </w:rPr>
        <w:t>Comprehensive solutions for QSR from Giada F302 boost sales by 30%</w:t>
      </w:r>
    </w:p>
    <w:p>
      <w:pPr>
        <w:pStyle w:val="TextBody"/>
        <w:rPr>
          <w:rFonts w:ascii="Times New Roman" w:hAnsi="Times New Roman" w:cs="Times New Roman"/>
          <w:color w:val="auto"/>
        </w:rPr>
      </w:pPr>
      <w:r>
        <w:rPr>
          <w:rFonts w:cs="Times New Roman" w:ascii="Times New Roman" w:hAnsi="Times New Roman"/>
          <w:b/>
          <w:i/>
          <w:color w:val="auto"/>
        </w:rPr>
        <w:t xml:space="preserve">Shenzhen, China, Sept. 13, 2018 - </w:t>
      </w:r>
      <w:r>
        <w:rPr>
          <w:rFonts w:cs="Times New Roman" w:ascii="Times New Roman" w:hAnsi="Times New Roman"/>
          <w:color w:val="auto"/>
        </w:rPr>
        <w:t>Giada, a leading provider of embedded PCs, embedded motherboards, server and storage appliances, is pleased to announce a strong adoption of its hardware solutions, including the Giada F302 fanless embedded computer, by leading international hospitality chains. In trials, the Giada-based hospitality management system has increased sales by up to 30%, almost doubles the efficiency of operations, and boosted customer satisfaction by as much as 30%.</w:t>
        <w:br/>
        <w:br/>
        <w:t>The comprehensive Giada solution for restaurants, developed in cooperation with Giada’s partner, Web-on, comprises nine major modules: membership, signage/kiosk/queuing, pre-ordering, self-ordering, point-of-sale, KDS, delivery vehicles, call for service, and pay at the table.</w:t>
        <w:br/>
        <w:br/>
        <w:t xml:space="preserve">The system seamlessly integrates the latest technologies – such as mobile apps, self-service interactive kiosks, computerized management, digital signage, automation, big data, and cloud technology – into the modern food and restaurant business. This solution is human-oriented, easy to use, and well suited to modern lifestyles. </w:t>
      </w:r>
    </w:p>
    <w:p>
      <w:pPr>
        <w:pStyle w:val="Heading3"/>
        <w:pBdr/>
        <w:spacing w:before="0" w:after="0"/>
        <w:rPr>
          <w:rFonts w:ascii="Times New Roman" w:hAnsi="Times New Roman" w:cs="Times New Roman"/>
          <w:color w:val="auto"/>
        </w:rPr>
      </w:pPr>
      <w:r>
        <w:rPr>
          <w:rFonts w:cs="Times New Roman" w:ascii="Times New Roman" w:hAnsi="Times New Roman"/>
          <w:color w:val="auto"/>
        </w:rPr>
        <w:t>Case study: KFC</w:t>
      </w:r>
    </w:p>
    <w:p>
      <w:pPr>
        <w:pStyle w:val="TextBody"/>
        <w:rPr>
          <w:rFonts w:ascii="Times New Roman" w:hAnsi="Times New Roman" w:cs="Times New Roman"/>
          <w:color w:val="auto"/>
        </w:rPr>
      </w:pPr>
      <w:r>
        <w:rPr>
          <w:rFonts w:cs="Times New Roman" w:ascii="Times New Roman" w:hAnsi="Times New Roman"/>
          <w:color w:val="auto"/>
        </w:rPr>
        <w:t>KFC has used Giada technology for payment kiosks and digital menu boards. The payment kiosk handles a variety of payment systems, including contactless payments. In a three-month trial, the efficiency of the transaction process almost doubled, sales were up 10%, and customer satisfaction increased by 20%. The digital menu board, an electronic menu display with cloud-based centralized management, showed even more impressive results, raising sales by 17%.</w:t>
      </w:r>
    </w:p>
    <w:p>
      <w:pPr>
        <w:pStyle w:val="Heading3"/>
        <w:pBdr/>
        <w:spacing w:before="0" w:after="0"/>
        <w:rPr>
          <w:rFonts w:ascii="Times New Roman" w:hAnsi="Times New Roman" w:cs="Times New Roman"/>
          <w:color w:val="auto"/>
        </w:rPr>
      </w:pPr>
      <w:r>
        <w:rPr>
          <w:rFonts w:cs="Times New Roman" w:ascii="Times New Roman" w:hAnsi="Times New Roman"/>
          <w:color w:val="auto"/>
        </w:rPr>
        <w:t>Case study: Pizza Hut</w:t>
      </w:r>
    </w:p>
    <w:p>
      <w:pPr>
        <w:pStyle w:val="TextBody"/>
        <w:rPr>
          <w:rFonts w:ascii="Times New Roman" w:hAnsi="Times New Roman" w:cs="Times New Roman"/>
          <w:color w:val="auto"/>
        </w:rPr>
      </w:pPr>
      <w:r>
        <w:rPr>
          <w:rFonts w:cs="Times New Roman" w:ascii="Times New Roman" w:hAnsi="Times New Roman"/>
          <w:color w:val="auto"/>
        </w:rPr>
        <w:t>At Pizza Hut, a queuing management system based on Giada technology was used to provide a self-service kiosk to reduce the queue-handling workload of restaurant staff, as well as saving time for customers. With the Pizza Hut mobile app, customers were able to remotely join the queue and monitor the queue status in real time. The app is also able to display promotional material. In a three-month trial, the queuing management system increased customer satisfaction by 30%, raised sales by 20% and also substantially increased operational efficiency.</w:t>
      </w:r>
    </w:p>
    <w:p>
      <w:pPr>
        <w:pStyle w:val="Heading3"/>
        <w:pBdr/>
        <w:spacing w:before="0" w:after="0"/>
        <w:rPr>
          <w:rFonts w:ascii="Times New Roman" w:hAnsi="Times New Roman" w:cs="Times New Roman"/>
          <w:color w:val="auto"/>
        </w:rPr>
      </w:pPr>
      <w:r>
        <w:rPr>
          <w:rFonts w:cs="Times New Roman" w:ascii="Times New Roman" w:hAnsi="Times New Roman"/>
          <w:color w:val="auto"/>
        </w:rPr>
        <w:t>Case study: The Pantry</w:t>
      </w:r>
    </w:p>
    <w:p>
      <w:pPr>
        <w:pStyle w:val="TextBody"/>
        <w:rPr>
          <w:rFonts w:ascii="Times New Roman" w:hAnsi="Times New Roman" w:cs="Times New Roman"/>
          <w:color w:val="auto"/>
        </w:rPr>
      </w:pPr>
      <w:r>
        <w:rPr>
          <w:rFonts w:cs="Times New Roman" w:ascii="Times New Roman" w:hAnsi="Times New Roman"/>
          <w:color w:val="auto"/>
        </w:rPr>
        <w:t>Popular Hong Kong restaurant The Pantry used Giada and Web-on’s complete Restaurant Automation Revolution (RARe) system across multiple operations including signage, pre-ordering, self-ordering, and POS. The system increased customer satisfaction by 50% and sales by 30% during the three-month trial while raising operational efficiency by 60%.</w:t>
      </w:r>
    </w:p>
    <w:p>
      <w:pPr>
        <w:pStyle w:val="Heading3"/>
        <w:pBdr/>
        <w:spacing w:before="0" w:after="0"/>
        <w:rPr>
          <w:rFonts w:ascii="Times New Roman" w:hAnsi="Times New Roman" w:cs="Times New Roman"/>
          <w:color w:val="auto"/>
        </w:rPr>
      </w:pPr>
      <w:r>
        <w:rPr>
          <w:rFonts w:cs="Times New Roman" w:ascii="Times New Roman" w:hAnsi="Times New Roman"/>
          <w:color w:val="auto"/>
        </w:rPr>
        <w:t>Based on a powerful, reliable hardware platform</w:t>
      </w:r>
    </w:p>
    <w:p>
      <w:pPr>
        <w:pStyle w:val="TextBody"/>
        <w:rPr>
          <w:rFonts w:ascii="Times New Roman" w:hAnsi="Times New Roman" w:cs="Times New Roman"/>
          <w:color w:val="auto"/>
        </w:rPr>
      </w:pPr>
      <w:r>
        <w:rPr>
          <w:rFonts w:cs="Times New Roman" w:ascii="Times New Roman" w:hAnsi="Times New Roman"/>
          <w:color w:val="auto"/>
        </w:rPr>
        <w:t>The Giada F302 is powered by Intel® Core™ Processors with Intel HD Graphics, providing high computing performance and dual 4K displays via its DP and HDMI 2.0 ports. With a robust fanless design, this silent and durable PC can work reliably in harsh environments and enclosed spaces. The F302 features six com ports and dual Gigabit network ports as well as a SIM slot, to connect to 3G or 4G networks. It includes Giada's JAHC technology, which supports service-friendly functions such as auto power on and real-time clock features.</w:t>
        <w:br/>
        <w:br/>
        <w:t xml:space="preserve">Other applications of Giada’s F302 hardware include digital signage, public kiosks, vending machine, industrial automation, and multi-media environments. </w:t>
        <w:br/>
        <w:br/>
        <w:t xml:space="preserve">In another development, Giada recently released the new AE67-W1 signage player. The AE67-W1 has a similar appearance to the F302, but its CPU has been upgraded from the Sky Lake to Kaby Lake architecture. Additionally, an Intel® VPro option is available for the AE67-W1, making it very suitable for secure applications.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Web-on</w:t>
      </w:r>
    </w:p>
    <w:p>
      <w:pPr>
        <w:pStyle w:val="TextBody"/>
        <w:rPr>
          <w:rFonts w:ascii="Times New Roman" w:hAnsi="Times New Roman" w:cs="Times New Roman"/>
          <w:color w:val="auto"/>
        </w:rPr>
      </w:pPr>
      <w:r>
        <w:rPr>
          <w:rFonts w:cs="Times New Roman" w:ascii="Times New Roman" w:hAnsi="Times New Roman"/>
          <w:color w:val="auto"/>
        </w:rPr>
        <w:t>Giada's close ISV partner, Web-on (Asia) Ltd, was established in 1999 and is based in Hong Kong. Web-on is a leading IT developer committed to providing cost-effective advanced technology for clients in the restaurant business. Assisted by Giada, Web-on has provided service for over 120 customers by using its in-house developed content management system.</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pPr>
      <w:r>
        <w:rPr>
          <w:rFonts w:cs="Times New Roman" w:ascii="Times New Roman" w:hAnsi="Times New Roman"/>
          <w:color w:val="auto"/>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supplier in the German-speaking region, is a core partner of Intel in China, and an Associate Member of Intel ISA (IoT Solution Alliance) </w:t>
      </w:r>
      <w:hyperlink r:id="rId2"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11T09:42:40Z</dcterms:modified>
  <cp:revision>1</cp:revision>
  <dc:subject/>
  <dc:title>Retailers increase sales and customer satisfaction with Giada technology</dc:title>
</cp:coreProperties>
</file>