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 xml:space="preserve">Retailer meningkatkan penjualan dan kepuasan pelanggan dengan teknologi Giada </w:t>
      </w:r>
    </w:p>
    <w:p>
      <w:pPr>
        <w:pStyle w:val="TextBody"/>
        <w:jc w:val="center"/>
        <w:rPr>
          <w:rFonts w:ascii="Times New Roman" w:hAnsi="Times New Roman" w:cs="Times New Roman"/>
          <w:color w:val="auto"/>
        </w:rPr>
      </w:pPr>
      <w:r>
        <w:rPr>
          <w:rFonts w:cs="Times New Roman" w:ascii="Times New Roman" w:hAnsi="Times New Roman"/>
          <w:color w:val="auto"/>
        </w:rPr>
      </w:r>
    </w:p>
    <w:p>
      <w:pPr>
        <w:pStyle w:val="Heading2"/>
        <w:pBdr/>
        <w:spacing w:before="0" w:after="45"/>
        <w:jc w:val="center"/>
        <w:rPr>
          <w:rFonts w:ascii="Times New Roman" w:hAnsi="Times New Roman" w:cs="Times New Roman"/>
          <w:color w:val="auto"/>
        </w:rPr>
      </w:pPr>
      <w:r>
        <w:rPr>
          <w:rFonts w:cs="Times New Roman" w:ascii="Times New Roman" w:hAnsi="Times New Roman"/>
          <w:i/>
          <w:color w:val="auto"/>
        </w:rPr>
        <w:t>Solusi komprehensif untuk QSR dari Giada F302 meningkatkan penjualan sebesar 30%</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Shenzhen, China, 13 September 2018 -</w:t>
      </w:r>
      <w:r>
        <w:rPr>
          <w:rFonts w:cs="Times New Roman" w:ascii="Times New Roman" w:hAnsi="Times New Roman"/>
          <w:color w:val="auto"/>
        </w:rPr>
        <w:t xml:space="preserve"> Giada, penyedia terkemuka embedded PC, embedded motherboard, server dan peralatan penyimpanan data, dengan gembira mengumumkan tingkat adopsi yang kuat dari solusi hardwarenya, termasuk Giada F302 embedded computer tanpa kipas, oleh jaringan hospitality internasional terkemuka. Dalam uji coba, sistem manajemen hospitality berbasis Giada telah meningkatkan penjualan hingga sebesar 30%, serta efisiensi operasi hingga hampir dua kali lipat, dan meningkatkan kepuasan pelanggan sebesar 30%.</w:t>
        <w:br/>
        <w:br/>
        <w:t>Solusi komprehensif Giada untuk restoran, dikembangkan dalam kerjasama dengan mitra Giada, Web-on, terdiri dari sembilan modul utama: keanggotaan, signage/kios/antrian, pre-ordering, self-ordering, point-of-sale, KDS, kendaraan pengiriman, panggilan untuk layanan, dan bayar di meja.</w:t>
        <w:br/>
        <w:br/>
        <w:t xml:space="preserve">Sistem tersebut dengan mulus mengintegrasikan teknologi-teknologi termutakhir – seperti aplikasi mobile, kios interaktif self-service, manajemen yang terkomputerisasi, digital signage, otomatisasi, big data, dan teknologi cloud – ke dalam bisnis makanan dan restoran modern. Solusi ini berorientasi pada manusia, mudah untuk digunakan, dan sangat cocok dengan gaya hidup modern. </w:t>
      </w:r>
    </w:p>
    <w:p>
      <w:pPr>
        <w:pStyle w:val="Heading3"/>
        <w:pBdr/>
        <w:spacing w:before="0" w:after="0"/>
        <w:rPr>
          <w:rFonts w:ascii="Times New Roman" w:hAnsi="Times New Roman" w:cs="Times New Roman"/>
          <w:color w:val="auto"/>
        </w:rPr>
      </w:pPr>
      <w:r>
        <w:rPr>
          <w:rFonts w:cs="Times New Roman" w:ascii="Times New Roman" w:hAnsi="Times New Roman"/>
          <w:color w:val="auto"/>
        </w:rPr>
        <w:t>Studi kasus: KFC</w:t>
      </w:r>
    </w:p>
    <w:p>
      <w:pPr>
        <w:pStyle w:val="TextBody"/>
        <w:rPr>
          <w:rFonts w:ascii="Times New Roman" w:hAnsi="Times New Roman" w:cs="Times New Roman"/>
          <w:color w:val="auto"/>
        </w:rPr>
      </w:pPr>
      <w:r>
        <w:rPr>
          <w:rFonts w:cs="Times New Roman" w:ascii="Times New Roman" w:hAnsi="Times New Roman"/>
          <w:color w:val="auto"/>
        </w:rPr>
        <w:t>KFC telah menggunakan teknologi Giada untuk kios pembayaran dan papan menu digital. Kios pembayaran tersebut menangani berbagai macam sistem pembayaran, termasuk pembayaran tanpa kontak. Dalam 3 bulan percobaan, efisiensi dari proses transaksi hampir dua kali lipat, penjualan meningkat 10%, dan kepuasan pelanggan meningkat sebesar 20%. Papan menu digital tersebut, sebuah tampilan menu elektronik dengan manajemen terpusat berbasis cloud, menampilkan hasil yang bahkan lebih mengesankan, meningkatkan penjualan sebesar 17%.</w:t>
      </w:r>
    </w:p>
    <w:p>
      <w:pPr>
        <w:pStyle w:val="Heading3"/>
        <w:pBdr/>
        <w:spacing w:before="0" w:after="0"/>
        <w:rPr>
          <w:rFonts w:ascii="Times New Roman" w:hAnsi="Times New Roman" w:cs="Times New Roman"/>
          <w:color w:val="auto"/>
        </w:rPr>
      </w:pPr>
      <w:r>
        <w:rPr>
          <w:rFonts w:cs="Times New Roman" w:ascii="Times New Roman" w:hAnsi="Times New Roman"/>
          <w:color w:val="auto"/>
        </w:rPr>
        <w:t>Studi kasus: Pizza Hut</w:t>
      </w:r>
    </w:p>
    <w:p>
      <w:pPr>
        <w:pStyle w:val="TextBody"/>
        <w:rPr>
          <w:rFonts w:ascii="Times New Roman" w:hAnsi="Times New Roman" w:cs="Times New Roman"/>
          <w:color w:val="auto"/>
        </w:rPr>
      </w:pPr>
      <w:r>
        <w:rPr>
          <w:rFonts w:cs="Times New Roman" w:ascii="Times New Roman" w:hAnsi="Times New Roman"/>
          <w:color w:val="auto"/>
        </w:rPr>
        <w:t>Di Pizza Hut, sebuah sistem manajemen antrian berbasiskan teknologi Giada digunakan untuk menyediakan sebuah kios self-service untuk mengurangi beban kerja pegawai restoran dalam menangani antrian, serta menghemat waktu untuk para pelanggan. Dengan aplikasi mobile Pizza, para pelanggan dapat mengantri tanpa harus hadir dan memantau keadaan antrian secara langsung. Aplikasi tersebut juga mampu menampilkan materi promosi. Dalam 3 bulan percobaan, sistem manajemen antrian tersebut meningkatkan kepuasan pelanggan sebesar 30%, meningkatkan penjualan sebesar 20% dan juga meningkatkan efisiensi operasional secara substantial.</w:t>
      </w:r>
    </w:p>
    <w:p>
      <w:pPr>
        <w:pStyle w:val="Heading3"/>
        <w:pBdr/>
        <w:spacing w:before="0" w:after="0"/>
        <w:rPr>
          <w:rFonts w:ascii="Times New Roman" w:hAnsi="Times New Roman" w:cs="Times New Roman"/>
          <w:color w:val="auto"/>
        </w:rPr>
      </w:pPr>
      <w:r>
        <w:rPr>
          <w:rFonts w:cs="Times New Roman" w:ascii="Times New Roman" w:hAnsi="Times New Roman"/>
          <w:color w:val="auto"/>
        </w:rPr>
        <w:t>Studi kasus: The Pantry</w:t>
      </w:r>
    </w:p>
    <w:p>
      <w:pPr>
        <w:pStyle w:val="TextBody"/>
        <w:rPr>
          <w:rFonts w:ascii="Times New Roman" w:hAnsi="Times New Roman" w:cs="Times New Roman"/>
          <w:color w:val="auto"/>
        </w:rPr>
      </w:pPr>
      <w:r>
        <w:rPr>
          <w:rFonts w:cs="Times New Roman" w:ascii="Times New Roman" w:hAnsi="Times New Roman"/>
          <w:color w:val="auto"/>
        </w:rPr>
        <w:t>Restoran Hong Kong terkenal The Pantry menggunakan sistem lengkap Restaurant Automation Revolution (RARe) milik Giada dan Web-on untuk menangani beberapa operasi termasuk signage, pre-ordering, self-ordering, dan POS. Sistem tersebut meningkatkan kepuasan pelanggan sebesar 50% dan penjualan sebesar 30% selama 3 bulan percobaan dan di saat bersamaan meningkatkan efisiensi operasi sebesar 60%.</w:t>
      </w:r>
    </w:p>
    <w:p>
      <w:pPr>
        <w:pStyle w:val="Heading3"/>
        <w:pBdr/>
        <w:spacing w:before="0" w:after="0"/>
        <w:rPr>
          <w:rFonts w:ascii="Times New Roman" w:hAnsi="Times New Roman" w:cs="Times New Roman"/>
          <w:color w:val="auto"/>
        </w:rPr>
      </w:pPr>
      <w:r>
        <w:rPr>
          <w:rFonts w:cs="Times New Roman" w:ascii="Times New Roman" w:hAnsi="Times New Roman"/>
          <w:color w:val="auto"/>
        </w:rPr>
        <w:t>Berbasis sebuah platform hardware yang kuat dan handal</w:t>
      </w:r>
    </w:p>
    <w:p>
      <w:pPr>
        <w:pStyle w:val="TextBody"/>
        <w:rPr>
          <w:rFonts w:ascii="Times New Roman" w:hAnsi="Times New Roman" w:cs="Times New Roman"/>
          <w:color w:val="auto"/>
        </w:rPr>
      </w:pPr>
      <w:r>
        <w:rPr>
          <w:rFonts w:cs="Times New Roman" w:ascii="Times New Roman" w:hAnsi="Times New Roman"/>
          <w:color w:val="auto"/>
        </w:rPr>
        <w:t>Giada F302 didukung oleh Prosesor Intel® Core™ dengan Grafik Intel HD, menghadirkan performa komputasi yang tinggi dan tampilan 4K ganda melalui port DP dan HDMI 2.0. Dengan desain tanpa kipas yang kokoh, PC yang sunyi dan tahan lama ini dapat bekerja dengan handal pada lingkungan yang tidak mendukung dan ruang tertutup. F302 menawarkan enam port com dan port network Gigabit ganda serta sebuah slot SIM, agar dapat terhubung ke jaringan 3G atau 4G. Produk ini memasukan teknologi JAHC milik Giada, yang mendukung fungsi-fungsi ramah-layanan seperti fitur power on otomatis dan real-time clock.</w:t>
        <w:br/>
        <w:br/>
        <w:t xml:space="preserve">Aplikasi lain dari hardware F302 milik Giada termasuk digital signage, kios publik, mesin penjual otomatis, otomatisasi industri, dan lingkungan multi-media. </w:t>
        <w:br/>
        <w:br/>
        <w:t xml:space="preserve">Dalam pengembangan lainnya, Giada baru-baru ini merilis signage player baru AE67-W1. AE67-W1 memiliki penampilan serupa dengan F302, namun CPU-nya telah ditingkatkan dari arsitektur Sky Lake menjadi Kaby Lake. Sebagai tambahan, sebuah pilihan Intel® VPro tersedia untuk the AE67-W1, membuatnya sangat sesuai untuk aplikasi yang aman. </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Web-on</w:t>
      </w:r>
    </w:p>
    <w:p>
      <w:pPr>
        <w:pStyle w:val="TextBody"/>
        <w:rPr>
          <w:rFonts w:ascii="Times New Roman" w:hAnsi="Times New Roman" w:cs="Times New Roman"/>
          <w:color w:val="auto"/>
        </w:rPr>
      </w:pPr>
      <w:r>
        <w:rPr>
          <w:rFonts w:cs="Times New Roman" w:ascii="Times New Roman" w:hAnsi="Times New Roman"/>
          <w:color w:val="auto"/>
        </w:rPr>
        <w:t>Mitra dekat ISV Giada, Web-on (Asia) Ltd, didirikan pada 1999 dan berbasis di Hong Kong. Web-on merupakan developer IT terkemuka yang berkomitmen untuk menyediakan teknologi canggih hemat biaya untuk klien dalam bisnis restoran. Dibantu oleh Giada, Web-on telah menyediakan layanan untuk lebih dari 120 pelanggan dengan menggunakan sistem manajemen konten yang dikembangkan sendiri.</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Giada</w:t>
      </w:r>
    </w:p>
    <w:p>
      <w:pPr>
        <w:pStyle w:val="TextBody"/>
        <w:spacing w:before="0" w:after="283"/>
        <w:rPr/>
      </w:pPr>
      <w:r>
        <w:rPr>
          <w:rFonts w:cs="Times New Roman" w:ascii="Times New Roman" w:hAnsi="Times New Roman"/>
          <w:color w:val="auto"/>
        </w:rPr>
        <w:t xml:space="preserve">Giada, sebuah merek premium dari Shenzhen JEHE Technology Development Co., Ltd. (JEHE), berkomitmen untuk menjadi penyedia produk dan solusi yang inovatif dan terkemuka secara global dalam cloud computing, big data, dan IoT. Giada, berdedikasi untuk mempromosikan pengembangan industri IoT (Internet of Things) dan AI secara global, berfokus pada retail, smart education, health-care, layanan publik dan enterprise, serta otomasi industri. Giada, peringkat 1 terbaik supplier media player di wilayah berbahasa Jerman selama tiga tahun berturut-turut, merupakan mitra ODM utama Intel di China, dan anggota asosiasi Intel ISA (IoT Solution Alliance) </w:t>
      </w:r>
      <w:hyperlink r:id="rId2" w:tgtFrame="_blank">
        <w:r>
          <w:rPr>
            <w:rStyle w:val="InternetLink"/>
            <w:rFonts w:cs="Times New Roman" w:ascii="Times New Roman" w:hAnsi="Times New Roman"/>
            <w:color w:val="auto"/>
          </w:rPr>
          <w:t>http://www.giadatech.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9-11T10:02:37Z</dcterms:modified>
  <cp:revision>1</cp:revision>
  <dc:subject/>
  <dc:title>Retailer meningkatkan penjualan dan kepuasan pelanggan dengan teknologi Giada</dc:title>
</cp:coreProperties>
</file>