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trình diễn giải pháp biển hiệu thông minh GDSM tại Diễn đàn giải pháp AI / IOT của Intel trong thời gian diễn ra COMPUTEX</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gày 5 tháng 6 năm 2019 - Thâm Quyến, Trung Quốc - </w:t>
      </w:r>
      <w:r>
        <w:rPr>
          <w:rFonts w:cs="Times New Roman" w:ascii="Times New Roman" w:hAnsi="Times New Roman"/>
          <w:color w:val="auto"/>
        </w:rPr>
        <w:t>Giada, một trong những công ty tiên phong và khai phá phát triển ứng dụng bảng hiệu kỹ thuật số AI, đã trình diễn hệ thống quản lý bảng hiệu kỹ thuật số thông minh tự phát triển GDSM (Giada Signage Management System - Hệ thống quản lý bảng hiệu Giada) được trang bị công nghệ xử lý ảnh AI, tại “Diễn đàn giải pháp Intel® AI / IOT”, được tổ chức trong thời gian diễn ra COMPUTEX Đài Bắc 2019.</w:t>
        <w:br/>
        <w:br/>
        <w:t>Với sự phát triển nhanh chóng của công nghệ IOT, AI Vision đã bắt đầu thâm nhập vào các ứng dụng bảng hiệu kỹ thuật số và lặng lẽ thay đổi cơ chế hoạt động của ngành bán lẻ. Ngày nay, người tiêu dùng tập trung nhiều hơn vào trải nghiệm mua sắm. AI và Deep Learning là những công cụ lý tưởng để nâng cao trải nghiệm mua sắm. Được trang bị công nghệ AI và Deep Learning, GDSM có thể xác định khách hàng bằng nhận diện khuôn mặt. Tùy theo lịch sử mua hàng của họ, bảng hiệu thông minh có thể hiển thị chính xác quảng cáo có tính hấp dẫn với từng khách hàng.</w:t>
      </w:r>
    </w:p>
    <w:p>
      <w:pPr>
        <w:pStyle w:val="Heading3"/>
        <w:pBdr/>
        <w:spacing w:before="0" w:after="0"/>
        <w:rPr>
          <w:rFonts w:ascii="Times New Roman" w:hAnsi="Times New Roman" w:cs="Times New Roman"/>
          <w:color w:val="auto"/>
        </w:rPr>
      </w:pPr>
      <w:r>
        <w:rPr>
          <w:rFonts w:cs="Times New Roman" w:ascii="Times New Roman" w:hAnsi="Times New Roman"/>
          <w:color w:val="auto"/>
        </w:rPr>
        <w:t>Sử dụng AI và Deep Learning, GDSM có thể cải thiện nội dung theo hai cách: đưa dữ liệu vào ngữ cảnh và tạo quảng cáo được cá nhân hóa.</w:t>
      </w:r>
    </w:p>
    <w:p>
      <w:pPr>
        <w:pStyle w:val="TextBody"/>
        <w:rPr>
          <w:rFonts w:ascii="Times New Roman" w:hAnsi="Times New Roman" w:cs="Times New Roman"/>
          <w:color w:val="auto"/>
        </w:rPr>
      </w:pPr>
      <w:r>
        <w:rPr>
          <w:rFonts w:cs="Times New Roman" w:ascii="Times New Roman" w:hAnsi="Times New Roman"/>
          <w:color w:val="auto"/>
        </w:rPr>
        <w:br/>
        <w:t>Thứ nhất, dữ liệu đầu cuối được sử dụng để quảng bá sản phẩm tốt hơn. Deep Learning được sử dụng để thu thập và phân tích các điều kiện dữ liệu đầu cuối. Ví dụ, trong những ngày mưa khi nhiệt độ giảm mạnh, hệ thống phát hiện ra rằng thời tiết phù hợp để uống đồ uống nóng. Sau đó, hệ thống bảng hiệu kỹ thuật số thông minh sẽ tự động loại bỏ quảng cáo khuyến mãi của đồ uống lạnh thông qua việc học và thay thế nó bằng quảng cáo khuyến mãi của đồ uống nóng.</w:t>
        <w:br/>
        <w:br/>
        <w:t>Thứ hai, AI được GDSM sử dụng để nhắm mục tiêu các cá nhân nhờ các đặc điểm khác ngoài đặc điểm khuôn mặt của họ. Nếu một khách hàng mua sắm nữ bước vào một cửa hàng thời trang, hệ thống bảng hiệu kỹ thuật số có thể thấy cô ấy trong một chiếc váy sáng màu. Hệ thống lấy thông tin này, sau đó lấy các loại trang phục sáng màu của cửa hàng, sau đó hiển thị thông tin này cho người mua hàng này trong thời gian thực thông qua các biển báo kỹ thuật số ở gần khách hàng. Giải pháp bảng hiệu thông minh này không chỉ cho phép khách hàng xem thông tin phụ hợp với từng cá nhân, nó còn khuyến khích họ xem các mặt hàng ưa thích của họ và mang lại doanh số cao hơn.</w:t>
        <w:br/>
        <w:br/>
        <w:t xml:space="preserve">Có thể thấy trong tương lai trước mắt, kết hợp với AI và công nghệ Deep Learning, GDSM có thể đưa bán lẻ lên một tầm cao mới với nội dung được cá nhân hóa. </w:t>
        <w:br/>
        <w:br/>
      </w:r>
      <w:hyperlink r:id="rId2" w:tgtFrame="_blank">
        <w:r>
          <w:rPr>
            <w:rStyle w:val="InternetLink"/>
            <w:rFonts w:cs="Times New Roman" w:ascii="Times New Roman" w:hAnsi="Times New Roman"/>
            <w:color w:val="auto"/>
          </w:rPr>
          <w:t>https://youtu.be/8-pY6Wy8svk</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GDSM</w:t>
      </w:r>
    </w:p>
    <w:p>
      <w:pPr>
        <w:pStyle w:val="TextBody"/>
        <w:rPr>
          <w:rFonts w:ascii="Times New Roman" w:hAnsi="Times New Roman" w:cs="Times New Roman"/>
          <w:color w:val="auto"/>
        </w:rPr>
      </w:pPr>
      <w:r>
        <w:rPr>
          <w:rFonts w:cs="Times New Roman" w:ascii="Times New Roman" w:hAnsi="Times New Roman"/>
          <w:color w:val="auto"/>
        </w:rPr>
        <w:t>GDSM, một hệ thống quản lý biển hiệu kỹ thuật số được Intel® MRS (Market Ready Solution) chứng nhận, là một giải pháp IoT hoàn chỉnh tích hợp phần cứng và phần mềm được phát triển cho bán lẻ trực quan. Chiến lược tiếp thị toàn cầu của Giada cho giải pháp này là hợp nhất Intel® MRS System Aggregator (SA) làm kênh liên lạc, AI cho sử lý ảnh và nhà phát triển công nghệ dữ liệu lớn (ISV) làm đối tác và hợp tác với các nhà sản xuất màn hình chính và Nhà tích hợp hệ thống (SI – System Integrator) để cung cấp các giải pháp bảng hiệu kỹ thuật số đầu cuối cho các ngành dọc trong thị trường khu vực (PRC &amp; SEA).</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quyết tâm trở thành nhà cung cấp các sản phẩm và giải pháp sáng tạo và hàng đầu toàn cầu trong ngành công nghiệp IoT (Internet of Things) và AI toàn cầu. Kể từ khi thành lập năm 1999, Giada luôn tập trung vào bán lẻ mới, giáo dục thông minh, chăm sóc sức khỏe, doanh nghiệp, dịch vụ công cộng và công nghệ tự động hóa công nghiệp. Giada, được xếp hạng là thương hiệu thiết bị phát đa phương tiện số một trong khu vực nói tiếng Đức năm 2018, là đối tác cốt lõi của Intel® tại Trung Quốc và là thành viên liên kết của Intel® ISA (IoT Solution Alliance - Liên minh giải pháp IoT).Để biết thêm thông tin sản phẩm xin vui lòng truy cập: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pY6Wy8svk"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6-04T03:01:34Z</dcterms:modified>
  <cp:revision>1</cp:revision>
  <dc:subject/>
  <dc:title>Giada trình diễn giải pháp biển hiệu thông minh GDSM tại Diễn đàn giải pháp AI / IOT của Intel trong thời gian diễn ra COMPUTEX</dc:title>
</cp:coreProperties>
</file>