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 xml:space="preserve">Giada Merilis DD68 PC Seukuran Buku yang Diberdayakan oleh Prosesor 8th-Gen Terbaru Intel </w:t>
      </w:r>
    </w:p>
    <w:p>
      <w:pPr>
        <w:pStyle w:val="TextBody"/>
        <w:rPr>
          <w:rFonts w:ascii="Times New Roman" w:hAnsi="Times New Roman" w:cs="Times New Roman"/>
          <w:color w:val="auto"/>
        </w:rPr>
      </w:pPr>
      <w:r>
        <w:rPr>
          <w:rFonts w:cs="Times New Roman" w:ascii="Times New Roman" w:hAnsi="Times New Roman"/>
          <w:color w:val="auto"/>
        </w:rPr>
      </w:r>
    </w:p>
    <w:p>
      <w:pPr>
        <w:pStyle w:val="Heading2"/>
        <w:pBdr/>
        <w:spacing w:before="0" w:after="45"/>
        <w:jc w:val="center"/>
        <w:rPr>
          <w:rFonts w:ascii="Times New Roman" w:hAnsi="Times New Roman" w:cs="Times New Roman"/>
          <w:color w:val="auto"/>
        </w:rPr>
      </w:pPr>
      <w:r>
        <w:rPr>
          <w:rFonts w:cs="Times New Roman" w:ascii="Times New Roman" w:hAnsi="Times New Roman"/>
          <w:i/>
          <w:color w:val="auto"/>
        </w:rPr>
        <w:t>Satu alat dengan tiga tampilan, resolusi mencapai 4K, diberdayakan oleh CPU Intel Whiskey Lak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Shenzhen, China, 30 Oktober 2018 -</w:t>
      </w:r>
      <w:r>
        <w:rPr>
          <w:rFonts w:cs="Times New Roman" w:ascii="Times New Roman" w:hAnsi="Times New Roman"/>
          <w:color w:val="auto"/>
        </w:rPr>
        <w:t xml:space="preserve"> Giada, penyedia embedded PC, embedded motherboard, server dan peralatan penyimpanan, dengan senang hati mengumumkan Giada DD68, PC seukuran buku terbaru Giada, cocok digunakan untuk signage player pada bidang hospitality, retail, komersial, layanan dan iklan. Alat ini memperlengkapi organisasi-organisasi dengan performa dan efisiensi dari CPU Intel Whiskey Lake, ditambah keluaran independen ke tampilan 4K, disertai kemudahan penggunaan dan penyerapan karyawan dan klien secara cepat yang dipersembahkan oleh dukungan touch screen yang intuitif.</w:t>
      </w:r>
    </w:p>
    <w:p>
      <w:pPr>
        <w:pStyle w:val="Heading3"/>
        <w:pBdr/>
        <w:spacing w:before="0" w:after="0"/>
        <w:rPr>
          <w:rFonts w:ascii="Times New Roman" w:hAnsi="Times New Roman" w:cs="Times New Roman"/>
          <w:color w:val="auto"/>
        </w:rPr>
      </w:pPr>
      <w:r>
        <w:rPr>
          <w:rFonts w:cs="Times New Roman" w:ascii="Times New Roman" w:hAnsi="Times New Roman"/>
          <w:color w:val="auto"/>
        </w:rPr>
        <w:t>Performa tinggi diberdayakan oleh prosesor 8th-Gen terbaru Intel</w:t>
      </w:r>
    </w:p>
    <w:p>
      <w:pPr>
        <w:pStyle w:val="TextBody"/>
        <w:rPr>
          <w:rFonts w:ascii="Times New Roman" w:hAnsi="Times New Roman" w:cs="Times New Roman"/>
          <w:color w:val="auto"/>
        </w:rPr>
      </w:pPr>
      <w:r>
        <w:rPr>
          <w:rFonts w:cs="Times New Roman" w:ascii="Times New Roman" w:hAnsi="Times New Roman"/>
          <w:color w:val="auto"/>
        </w:rPr>
        <w:t xml:space="preserve">DD68 diberdayakan oleh prosesor 8th-Gen Whiskey Lake terbaru Intel. Intel mengumumkan tersedianya CPU Whiskey Lake berdaya rendah pada Agustus tahun ini. Menurut Intel, CPU tersebut, menggunakan teknologi proses 14 nm, menawarkan peningkatan performa sebanyak dua digit dibandingkan dengan bagian Kaby Lake Refresh. Intel juga mengklaim prosesor baru tersebut menawarkan performa web yang lebih baik mencapai 1.8x. Pengeditan video di Adobe diproyeksikan hampir tiga kali lebih cepat, dan waktu pembuatan video 4K dapat dapat dipangkas sampai setengahnya. </w:t>
        <w:br/>
        <w:br/>
        <w:t>Diberdayakan oleh prosesor Core dual-core, DD68 memiliki kinerja tinggi. DD68 dapat digunakan secara luas untuk solusi digital signage di mana daya komputer hemat energi dan performa grafis berkualitas tinggi dibutuhkan.</w:t>
      </w:r>
    </w:p>
    <w:p>
      <w:pPr>
        <w:pStyle w:val="Heading3"/>
        <w:pBdr/>
        <w:spacing w:before="0" w:after="0"/>
        <w:rPr>
          <w:rFonts w:ascii="Times New Roman" w:hAnsi="Times New Roman" w:cs="Times New Roman"/>
          <w:color w:val="auto"/>
        </w:rPr>
      </w:pPr>
      <w:r>
        <w:rPr>
          <w:rFonts w:cs="Times New Roman" w:ascii="Times New Roman" w:hAnsi="Times New Roman"/>
          <w:color w:val="auto"/>
        </w:rPr>
        <w:t>Pilihan yang cocok untuk solusi tampilan touch screen</w:t>
      </w:r>
    </w:p>
    <w:p>
      <w:pPr>
        <w:pStyle w:val="TextBody"/>
        <w:rPr>
          <w:rFonts w:ascii="Times New Roman" w:hAnsi="Times New Roman" w:cs="Times New Roman"/>
          <w:color w:val="auto"/>
        </w:rPr>
      </w:pPr>
      <w:r>
        <w:rPr>
          <w:rFonts w:cs="Times New Roman" w:ascii="Times New Roman" w:hAnsi="Times New Roman"/>
          <w:color w:val="auto"/>
        </w:rPr>
        <w:t xml:space="preserve">Interaktivitas sudah mengambil alih pasar. Dengan semakin akrabnya para pengguna dengan mobile device dan tablet, mereka menginginkan pengalaman yang sama pada tampilan desktop dan tempat umum. Riset mengenai natural human interface menunjukkan bahwa interaksi Sentuhan ada di mana saja. </w:t>
        <w:br/>
        <w:br/>
        <w:t xml:space="preserve">DD68, yang dilengkapi dengan prosesor paling modern dan berkinerja tinggi serta beroperasi pada UHD620 milik Intel sebagai unit grafis, merupakan dukungan yang ideal untuk tampilan interaktif. Player tersebut, dengan frekuensi 2.10 GHz (mencapai 3.90 GHz ) dan sebuah slot SSD M.2 onboard berkecepatan super tinggi, dapat menyediakan bandwith transmisi berkecepatan tinggi untuk pengalaman interaktif onsite para pengguna. </w:t>
      </w:r>
    </w:p>
    <w:p>
      <w:pPr>
        <w:pStyle w:val="Heading3"/>
        <w:pBdr/>
        <w:spacing w:before="0" w:after="0"/>
        <w:rPr>
          <w:rFonts w:ascii="Times New Roman" w:hAnsi="Times New Roman" w:cs="Times New Roman"/>
          <w:color w:val="auto"/>
        </w:rPr>
      </w:pPr>
      <w:r>
        <w:rPr>
          <w:rFonts w:cs="Times New Roman" w:ascii="Times New Roman" w:hAnsi="Times New Roman"/>
          <w:color w:val="auto"/>
        </w:rPr>
        <w:t>Tiga tampilan 4K besar dapat diberdayakan oleh satu alat kecil</w:t>
      </w:r>
    </w:p>
    <w:p>
      <w:pPr>
        <w:pStyle w:val="TextBody"/>
        <w:rPr>
          <w:rFonts w:ascii="Times New Roman" w:hAnsi="Times New Roman" w:cs="Times New Roman"/>
          <w:color w:val="auto"/>
        </w:rPr>
      </w:pPr>
      <w:r>
        <w:rPr>
          <w:rFonts w:cs="Times New Roman" w:ascii="Times New Roman" w:hAnsi="Times New Roman"/>
          <w:color w:val="auto"/>
        </w:rPr>
        <w:t>Untuk sebuah alat yang berukuran kecil, DD68 menyediakan kualitas tampilan yang mencengangkan, mencapai 4K, yang dapat digunakan pada tiga tampilan di saat yang bersamaan – dengan setiap tampilan secara jelas mampu untuk menampilkan data yang berbeda seutuhnya, ketika dibutuhkan, dan sebuah keluaran DP yang mendukung resolusi mencapai 4096 x 2304 pada frekuensi mencapai 60Hz. Koneksi keluaran tampilan terdiri dari sebuah konektor Display Port, dan dua port HDMI, dan PC tersebut mampu menampilkan satu video sub-4K melalui DP sementara secara simultan menampilkan dua gambar 4K melalui HDMI. Kemampuan untuk menjalankan beberapa tampilan mulai dari sebuah alat kecil, berdaya rendah secara jelas menawarkan penghematan biaya ketika dibandingkan dengan sistem yang lama.</w:t>
      </w:r>
    </w:p>
    <w:p>
      <w:pPr>
        <w:pStyle w:val="Heading3"/>
        <w:pBdr/>
        <w:spacing w:before="0" w:after="0"/>
        <w:rPr>
          <w:rFonts w:ascii="Times New Roman" w:hAnsi="Times New Roman" w:cs="Times New Roman"/>
          <w:color w:val="auto"/>
        </w:rPr>
      </w:pPr>
      <w:r>
        <w:rPr>
          <w:rFonts w:cs="Times New Roman" w:ascii="Times New Roman" w:hAnsi="Times New Roman"/>
          <w:color w:val="auto"/>
        </w:rPr>
        <w:t>Player signage high-end seukuran buku</w:t>
      </w:r>
    </w:p>
    <w:p>
      <w:pPr>
        <w:pStyle w:val="TextBody"/>
        <w:rPr>
          <w:rFonts w:ascii="Times New Roman" w:hAnsi="Times New Roman" w:cs="Times New Roman"/>
          <w:color w:val="auto"/>
        </w:rPr>
      </w:pPr>
      <w:r>
        <w:rPr>
          <w:rFonts w:cs="Times New Roman" w:ascii="Times New Roman" w:hAnsi="Times New Roman"/>
          <w:color w:val="auto"/>
        </w:rPr>
        <w:t>Dengan sebuah CPU Intel Whiskey Lake menyediakan daya pemrosesan yang cukup pada intinya, DD68 menawarkan memory DDR4 mencapai 32GB pada dua slot SO-DIMM. Dukungan sistem operasi termasuk 64 bit Windows 10 64 bit dan varian Linux terbaru.</w:t>
        <w:br/>
        <w:br/>
        <w:t>Dengan casing ramping khusus 26mm dan volume sebesar 0.7 liter DD68 mungkin merupakan mini PC Whiskey Lake paling ramping di dunia dan oleh karena itu, cocok untuk instalasi dibalik layar datar. Konektivitas jaringan disediakan oleh sebuah konektor LAN RJ45 Gigabit Ethernet, dan sebuah slot SIM untuk kemudahan konektivitas mobile. Ada juga sebuah slot Mini-PCIe yang menawarkan pilihan penyimpanan atau koneksi nirkabel – mSATA,WIFI, 3G dan 4G.</w:t>
        <w:br/>
        <w:br/>
        <w:t xml:space="preserve">Penyimpanan, keluaran dan soket ekspansi dan koneksi lainnya termasuk lima slot USB 3.1, 1 x mSATA, 1 x M.2(2242/2280) untuk SSD. Semua pilihan ini memungkinkan untuk penyimpanan on board yang besar dan berkecepatan tinggi untuk aplikasi yang membutuhkan. Ada juga sebuah port serial RS-232 untuk mendukung aplikasi dan hardware terdahulu. </w:t>
        <w:br/>
        <w:br/>
        <w:t>Untuk spesifikasi lengkap dan detail lebih lanjut mengenai Giada DD68 yang baru, silahkan mengunjungi</w:t>
        <w:br/>
      </w:r>
      <w:hyperlink r:id="rId2" w:tgtFrame="_blank">
        <w:r>
          <w:rPr>
            <w:rStyle w:val="InternetLink"/>
            <w:rFonts w:cs="Times New Roman" w:ascii="Times New Roman" w:hAnsi="Times New Roman"/>
            <w:color w:val="auto"/>
          </w:rPr>
          <w:t>http://www.giadatech.com/index/product/detail/aid/592.html</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jAc9vqbdWco</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before="0" w:after="283"/>
        <w:rPr/>
      </w:pPr>
      <w:r>
        <w:rPr>
          <w:rFonts w:cs="Times New Roman" w:ascii="Times New Roman" w:hAnsi="Times New Roman"/>
          <w:color w:val="auto"/>
        </w:rPr>
        <w:t xml:space="preserve">Giada, sebuah merek premium dari Shenzhen JEHE Technology Development Co., Ltd. (JEHE), berkomitmen untuk menjadi penyedia yang inovatif dan terkemuka secara global dari produk dan solusi dalam cloud computing, big data, dan IoT. Giada berdedikasi untuk mempromosikan pengembangan IoT (Internet of Things) dan industri AI global, berfokus pada retail, smart education, health-care, enterprise, layanan publik dan teknologi otomasi industri. Giada, menduduki peringkat 10 terbaik pemasok media player di wilayah berbahasa Jerman untuk tiga tahun berturut-turut, merupakan partner ODM utama dari Intel di China, dan Associate Member dari Intel ISA (IoT Solution Alliance) </w:t>
      </w:r>
      <w:hyperlink r:id="rId4"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592.html" TargetMode="External"/><Relationship Id="rId3" Type="http://schemas.openxmlformats.org/officeDocument/2006/relationships/hyperlink" Target="https://youtu.be/jAc9vqbdWco" TargetMode="External"/><Relationship Id="rId4" Type="http://schemas.openxmlformats.org/officeDocument/2006/relationships/hyperlink" Target="http://www.giada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30T03:26:50Z</dcterms:modified>
  <cp:revision>1</cp:revision>
  <dc:subject/>
  <dc:title>Giada Merilis DD68 PC Seukuran Buku yang Diberdayakan oleh Prosesor 8th-Gen Terbaru Intel</dc:title>
</cp:coreProperties>
</file>