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ra mắt máy tính cỡ nhỏ DD68 trang bị bộ xử lý thế hệ thứ 8 mới nhất của Intel</w:t>
      </w:r>
    </w:p>
    <w:p>
      <w:pPr>
        <w:pStyle w:val="Heading2"/>
        <w:jc w:val="center"/>
        <w:rPr>
          <w:rFonts w:ascii="Times New Roman" w:hAnsi="Times New Roman" w:cs="Times New Roman"/>
          <w:b/>
          <w:b/>
          <w:i/>
          <w:i/>
          <w:color w:val="auto"/>
        </w:rPr>
      </w:pPr>
      <w:r>
        <w:rPr>
          <w:rFonts w:cs="Times New Roman" w:ascii="Times New Roman" w:hAnsi="Times New Roman"/>
          <w:i/>
          <w:color w:val="auto"/>
        </w:rPr>
        <w:t>Một thiết bị có thể hiển thị ba màn hình, độ phân giải 4K, hỗ trợ CPU Intel Whisky Lake</w:t>
      </w:r>
    </w:p>
    <w:p>
      <w:pPr>
        <w:pStyle w:val="TextBody"/>
        <w:rPr>
          <w:rFonts w:ascii="Times New Roman" w:hAnsi="Times New Roman" w:cs="Times New Roman"/>
          <w:color w:val="auto"/>
        </w:rPr>
      </w:pPr>
      <w:r>
        <w:rPr>
          <w:rFonts w:cs="Times New Roman" w:ascii="Times New Roman" w:hAnsi="Times New Roman"/>
          <w:b/>
          <w:i/>
          <w:color w:val="auto"/>
        </w:rPr>
        <w:t>Thâm Quyến, Trung Quốc, ngày 30 tháng 10 năm 2018 -</w:t>
      </w:r>
      <w:r>
        <w:rPr>
          <w:rFonts w:cs="Times New Roman" w:ascii="Times New Roman" w:hAnsi="Times New Roman"/>
          <w:color w:val="auto"/>
        </w:rPr>
        <w:t xml:space="preserve"> Giada, một nhà cung cấp máy tính nhúng, bo mạch chủ nhúng, máy chủ và thiết bị lưu trữ, hân hạnh công bố Giada DD68, máy tính siêu nhỏ mới nhất của công ty, lý tưởng cho các ứng dụng trình chiếu trong lĩnh vực khách sạn, bán lẻ, thương mại, dịch vụ và quảng cáo. Sản phẩm đem lại cho người dùng hiệu suất và hiệu năng của CPU Intel Whiskey Lake, cộng với các đầu ra độc lập hỗ trợ nhiều màn hình 4K, cộng với sử dụng dễ dàng và nhanh chóng giúp nhanh chóng triển khai và hấp dẫn khách hàng nhờ hỗ trợ màn hình cảm ứng trực quan.</w:t>
      </w:r>
    </w:p>
    <w:p>
      <w:pPr>
        <w:pStyle w:val="Heading3"/>
        <w:pBdr/>
        <w:spacing w:before="0" w:after="0"/>
        <w:rPr>
          <w:rFonts w:ascii="Times New Roman" w:hAnsi="Times New Roman" w:cs="Times New Roman"/>
          <w:color w:val="auto"/>
        </w:rPr>
      </w:pPr>
      <w:r>
        <w:rPr>
          <w:rFonts w:cs="Times New Roman" w:ascii="Times New Roman" w:hAnsi="Times New Roman"/>
          <w:color w:val="auto"/>
        </w:rPr>
        <w:t>Hiệu năng cao được hỗ trợ bởi bộ vi xử lý thế hệ thứ 8 mới nhất của Intel</w:t>
      </w:r>
    </w:p>
    <w:p>
      <w:pPr>
        <w:pStyle w:val="TextBody"/>
        <w:rPr>
          <w:rFonts w:ascii="Times New Roman" w:hAnsi="Times New Roman" w:cs="Times New Roman"/>
          <w:color w:val="auto"/>
        </w:rPr>
      </w:pPr>
      <w:r>
        <w:rPr>
          <w:rFonts w:cs="Times New Roman" w:ascii="Times New Roman" w:hAnsi="Times New Roman"/>
          <w:color w:val="auto"/>
        </w:rPr>
        <w:t>DD68 được trang bị bộ xử lý Whisky Lake thế hệ thứ 8 mới nhất của Intel. Intel đã công bố dòng CPU Whiskey Lake tiết kiệm năng lượng vào tháng Tám năm nay. Theo Intel, các CPU này, sử dụng công nghệ xử lý 14 nm, mang lại hiệu suất tăng hai chữ số khi so sánh với các CPU Kaby Lake Refresh. Intel cũng tuyên bố các bộ vi xử lý mới cung cấp hiệu năng web tốt hơn 1.8x. Chỉnh sửa video trong Adobe được dự báo nhanh hơn gần 3 lần và video 4K chỉ mất một nửa thời gian để dựng.</w:t>
        <w:br/>
        <w:br/>
        <w:t>Được trang bị bộ vi xử lý Core lõi kép, DD68 có hiệu suất cao. Nó có thể được sử dụng rộng rãi trong các giải pháp biển báo kỹ thuật số, nơi đòi hỏi các máy tính tiêu thụ năng lượng hiệu quả và hiệu năng xử lý đồ họa chất lượng cao.</w:t>
      </w:r>
    </w:p>
    <w:p>
      <w:pPr>
        <w:pStyle w:val="Heading3"/>
        <w:pBdr/>
        <w:spacing w:before="0" w:after="0"/>
        <w:rPr>
          <w:rFonts w:ascii="Times New Roman" w:hAnsi="Times New Roman" w:cs="Times New Roman"/>
          <w:color w:val="auto"/>
        </w:rPr>
      </w:pPr>
      <w:r>
        <w:rPr>
          <w:rFonts w:cs="Times New Roman" w:ascii="Times New Roman" w:hAnsi="Times New Roman"/>
          <w:color w:val="auto"/>
        </w:rPr>
        <w:t>Lựa chọn lý tưởng cho giải pháp hiển thị màn hình cảm ứng</w:t>
      </w:r>
    </w:p>
    <w:p>
      <w:pPr>
        <w:pStyle w:val="TextBody"/>
        <w:rPr>
          <w:rFonts w:ascii="Times New Roman" w:hAnsi="Times New Roman" w:cs="Times New Roman"/>
          <w:color w:val="auto"/>
        </w:rPr>
      </w:pPr>
      <w:r>
        <w:rPr>
          <w:rFonts w:cs="Times New Roman" w:ascii="Times New Roman" w:hAnsi="Times New Roman"/>
          <w:color w:val="auto"/>
        </w:rPr>
        <w:t>Tương tác với người dùng đang là xu thế thị trường .Khi người dùng làm quen với các thiết bị di động và máy tính bảng, họ muốn có cùng trải nghiệm trên màn hình máy tính để bàn và địa điểm truy cập công cộng. Nghiên cứu giao diện người dùng tự nhiên cho thấy Touch là ở khắp mọi nơi.</w:t>
        <w:br/>
        <w:br/>
        <w:t>DD68, chứa bộ vi xử lý hiện đại và mạnh mẽ nhất và xử dụng bộ xử lý đồ họa HD620 của Intel, là sự hỗ trợ lý tưởng cho các màn hình tương tác. Sản phẩm chạy ở tốc độ 2,10 GHz (tăng tốc tối đa 3,90 GHz) và khe cắm SSD M.2 tốc độ siêu cao trên bo mạch, có thể cung cấp băng thông truyền tốc độ cao cho trải nghiệm tương tác tại chỗ của khách hàng.</w:t>
      </w:r>
    </w:p>
    <w:p>
      <w:pPr>
        <w:pStyle w:val="Heading3"/>
        <w:pBdr/>
        <w:spacing w:before="0" w:after="0"/>
        <w:rPr>
          <w:rFonts w:ascii="Times New Roman" w:hAnsi="Times New Roman" w:cs="Times New Roman"/>
          <w:color w:val="auto"/>
        </w:rPr>
      </w:pPr>
      <w:r>
        <w:rPr>
          <w:rFonts w:cs="Times New Roman" w:ascii="Times New Roman" w:hAnsi="Times New Roman"/>
          <w:color w:val="auto"/>
        </w:rPr>
        <w:t>Ba màn hình 4K lớn có thể được điều khiển bởi một thiết bị nhỏ</w:t>
      </w:r>
    </w:p>
    <w:p>
      <w:pPr>
        <w:pStyle w:val="TextBody"/>
        <w:rPr>
          <w:rFonts w:ascii="Times New Roman" w:hAnsi="Times New Roman" w:cs="Times New Roman"/>
          <w:color w:val="auto"/>
        </w:rPr>
      </w:pPr>
      <w:r>
        <w:rPr>
          <w:rFonts w:cs="Times New Roman" w:ascii="Times New Roman" w:hAnsi="Times New Roman"/>
          <w:color w:val="auto"/>
        </w:rPr>
        <w:t>Đối với một thiết bị nhỏ gọn như vậy, DD68 cung cấp chất lượng hiển thị nổi bật, lên đến 4K, trên ba màn hình cùng một lúc - với mỗi màn hình hiển thị rõ ràng các dữ liệu khác nhau, khi cần và đầu ra hiển thị hỗ trợ độ phân giải lên đến 4096 x 2304 ở 60Hz. Các kết nối đầu ra màn hình bao gồm một đầu nối Display Port, và hai cổng HDMI, và PC có khả năng hiển thị một video ở độ phận giải gần 4K qua DP trong khi đồng thời hiển thị hai hình ảnh 4K qua cổng HDMI. Khả năng chạy nhiều màn hình từ một thiết bị nhỏ, năng lượng thấp rõ ràng có thể tiết kiệm chi phí rất lớn khi so sánh với các hệ thống cũ hơn.</w:t>
      </w:r>
    </w:p>
    <w:p>
      <w:pPr>
        <w:pStyle w:val="Heading3"/>
        <w:pBdr/>
        <w:spacing w:before="0" w:after="0"/>
        <w:rPr>
          <w:rFonts w:ascii="Times New Roman" w:hAnsi="Times New Roman" w:cs="Times New Roman"/>
          <w:color w:val="auto"/>
        </w:rPr>
      </w:pPr>
      <w:r>
        <w:rPr>
          <w:rFonts w:cs="Times New Roman" w:ascii="Times New Roman" w:hAnsi="Times New Roman"/>
          <w:color w:val="auto"/>
        </w:rPr>
        <w:t>Thiết bị biển báo kĩ thuật số kích thước nhỏ gọn cao cấp</w:t>
      </w:r>
    </w:p>
    <w:p>
      <w:pPr>
        <w:pStyle w:val="TextBody"/>
        <w:rPr>
          <w:rFonts w:ascii="Times New Roman" w:hAnsi="Times New Roman" w:cs="Times New Roman"/>
          <w:color w:val="auto"/>
        </w:rPr>
      </w:pPr>
      <w:r>
        <w:rPr>
          <w:rFonts w:cs="Times New Roman" w:ascii="Times New Roman" w:hAnsi="Times New Roman"/>
          <w:color w:val="auto"/>
        </w:rPr>
        <w:t>Với một CPU Intel Whiskey Lake cung cấp sức mạnh xử lý phong phú làm trung tâm, DD68 hỗ trợ tối đa 32GB bộ nhớ DDR4 trong hai khe SO-DIMM. Hỗ trợ hệ điều hành bao gồm các phiên bản Windows 10 và Linux 64 bit mới nhất.</w:t>
        <w:br/>
        <w:br/>
        <w:t xml:space="preserve">Với thiết kế vỏ đặc biệt mỏng chỉ 26mm và thể tích 0,7 lít, đây có lẽ là chiếc máy tính mini Whiskey Lake mỏng nhất thế giới và lý tưởng cho việc lắp đặt phía sau màn hình phẳng. Kết nối mạng được cung cấp bởi một đầu nối RJ45 LAN Gigabit Ethernet LAN và khe cắm SIM mang lại sự tiện lợi của kết nối di động. Ngoài ra còn có một khe cắm Mini-PCIe cung cấp lựa chọn lưu trữ hoặc kết nối không dây - mSATA, WIFI, 3G và 4G. </w:t>
        <w:br/>
        <w:br/>
        <w:t xml:space="preserve">Các đầu cắm và kết nối lưu trữ, đầu ra và mở rộng khác bao gồm năm khe cắm USB 3.1, 1 x mSATA, 1 x M.2 (2242/2280) cho SSD. Tất cả các tùy chọn này cho phép tích hợp dung lượng lưu trữ lớn ngay trên bo mạch, cùng tốc độ cao cho các ứng dụng cần đến. Ngoài ra còn có một cổng nối tiếp RS-232 cho hỗ trợ phần cứng và ứng dụng cũ. </w:t>
        <w:br/>
        <w:br/>
        <w:t xml:space="preserve">Để biết thông số kỹ thuật đầy đủ và các chi tiết khác về Giada DD68, xin vui lòng truy cập </w:t>
        <w:br/>
      </w:r>
      <w:hyperlink r:id="rId2" w:tgtFrame="_blank">
        <w:r>
          <w:rPr>
            <w:rStyle w:val="InternetLink"/>
            <w:rFonts w:cs="Times New Roman" w:ascii="Times New Roman" w:hAnsi="Times New Roman"/>
            <w:color w:val="auto"/>
          </w:rPr>
          <w:t>http://www.giadatech.com/index/product/detail/aid/592.html</w:t>
        </w:r>
      </w:hyperlink>
      <w:r>
        <w:rPr>
          <w:rFonts w:cs="Times New Roman" w:ascii="Times New Roman" w:hAnsi="Times New Roman"/>
          <w:color w:val="auto"/>
        </w:rPr>
        <w:t xml:space="preserve"> </w:t>
        <w:br/>
      </w:r>
      <w:hyperlink r:id="rId3" w:tgtFrame="_blank">
        <w:r>
          <w:rPr>
            <w:rStyle w:val="InternetLink"/>
            <w:rFonts w:cs="Times New Roman" w:ascii="Times New Roman" w:hAnsi="Times New Roman"/>
            <w:color w:val="auto"/>
          </w:rPr>
          <w:t>https://youtu.be/jAc9vqbdWco</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Về Giada</w:t>
      </w:r>
    </w:p>
    <w:p>
      <w:pPr>
        <w:pStyle w:val="TextBody"/>
        <w:spacing w:before="0" w:after="283"/>
        <w:rPr/>
      </w:pPr>
      <w:r>
        <w:rPr>
          <w:rFonts w:cs="Times New Roman" w:ascii="Times New Roman" w:hAnsi="Times New Roman"/>
          <w:color w:val="auto"/>
        </w:rPr>
        <w:t xml:space="preserve">Giada, một thương hiệu cao cấp của Công ty TNHH Phát triển Công nghệ JEHE Thâm Quyến (JEHE), cam kết trở thành nhà cung cấp sản phẩm và giải pháp hàng đầu thế giới về điện toán đám mây, dữ liệu lớn và IoT. Giada cam kết thúc đẩy sự phát triển của IoT (Internet of Things) toàn cầu và ngành công nghiệp AI, tập trung vào ngành bán lẻ mới, giáo dục thông minh, chăm sóc sức khỏe, doanh nghiệp, dịch vụ công cộng và công nghệ tự động hóa công nghiệp. Giada, nằm trong top 10 nhà cung cấp trình phát đa phương tiện hàng đầu trong khu vực nói tiếng Đức trong năm thứ ba liên tiếp, là đối tác ODM cốt lõi của Intel tại Trung Quốc và là thành viên liên kết của Intel ISA (IoT Solution Alliance) </w:t>
      </w:r>
      <w:hyperlink r:id="rId4"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592.html" TargetMode="External"/><Relationship Id="rId3" Type="http://schemas.openxmlformats.org/officeDocument/2006/relationships/hyperlink" Target="https://youtu.be/jAc9vqbdWco" TargetMode="External"/><Relationship Id="rId4" Type="http://schemas.openxmlformats.org/officeDocument/2006/relationships/hyperlink" Target="http://www.giada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30T04:16:43Z</dcterms:modified>
  <cp:revision>1</cp:revision>
  <dc:subject/>
  <dc:title>Giada ra mắt máy tính cỡ nhỏ DD68 trang bị bộ xử lý thế hệ thứ 8 mới nhất của Intel</dc:title>
</cp:coreProperties>
</file>