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Giada bổ sung DM6 với AMD Ryzen cho dòng sản phẩm trình phát kĩ thuật số cao cấp</w:t>
      </w:r>
    </w:p>
    <w:p>
      <w:pPr>
        <w:pStyle w:val="TextBody"/>
        <w:rPr>
          <w:rFonts w:ascii="Times New Roman" w:hAnsi="Times New Roman" w:cs="Times New Roman"/>
          <w:color w:val="auto"/>
        </w:rPr>
      </w:pPr>
      <w:r>
        <w:rPr>
          <w:rFonts w:cs="Times New Roman" w:ascii="Times New Roman" w:hAnsi="Times New Roman"/>
          <w:color w:val="auto"/>
        </w:rPr>
      </w:r>
    </w:p>
    <w:p>
      <w:pPr>
        <w:pStyle w:val="Heading2"/>
        <w:pBdr/>
        <w:spacing w:before="0" w:after="45"/>
        <w:jc w:val="center"/>
        <w:rPr>
          <w:rFonts w:ascii="Times New Roman" w:hAnsi="Times New Roman" w:cs="Times New Roman"/>
          <w:color w:val="auto"/>
        </w:rPr>
      </w:pPr>
      <w:r>
        <w:rPr>
          <w:rFonts w:cs="Times New Roman" w:ascii="Times New Roman" w:hAnsi="Times New Roman"/>
          <w:i/>
          <w:color w:val="auto"/>
        </w:rPr>
        <w:t>Perangkat 4K seukuran buku mendukung 4 port HDMI</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Ngày 20 tháng 3 năm 2019 - Thâm Quyến, Trung Quốc - </w:t>
      </w:r>
      <w:r>
        <w:rPr>
          <w:rFonts w:cs="Times New Roman" w:ascii="Times New Roman" w:hAnsi="Times New Roman"/>
          <w:color w:val="auto"/>
        </w:rPr>
        <w:t>Giada, thương hiệu máy phát đa phương tiện số một ở khu vực nói tiếng Đức năm 2018, trân trọng ra mắt của thiết bị phát đa phương tiện nhỏ gọn DM6 mới. DM6 có kích thước nhỏ bằng quyển sách, với tỉ lệ giá-hiệu năng cao, ứng dụng sức mạnh và hiệu năng của CPU AMD Ryzen và cho phép cấp đầu ra video 4K thông qua bốn cổng HDMI.</w:t>
        <w:br/>
        <w:br/>
        <w:t>Sự bổ sung mới này cho dòng thiết bị phát đa phương tiện hiệu năng cao Giada cùng gia nhập với D67 và D68 dựa trên nền Intel của Giada. Các sản phẩm của Giada sẽ được trưng bày tại gian hàng số 2431 của DSE (Digital Signage Expo - Triển lãm biển báo kỹ thuật số) 2019 từ tháng 3. 27-28, 2019 tại Trung tâm Hội nghị Las Vegas, Nevada, Mỹ.</w:t>
      </w:r>
    </w:p>
    <w:p>
      <w:pPr>
        <w:pStyle w:val="Heading3"/>
        <w:pBdr/>
        <w:spacing w:before="0" w:after="0"/>
        <w:rPr>
          <w:rFonts w:ascii="Times New Roman" w:hAnsi="Times New Roman" w:cs="Times New Roman"/>
          <w:color w:val="auto"/>
        </w:rPr>
      </w:pPr>
      <w:r>
        <w:rPr>
          <w:rFonts w:cs="Times New Roman" w:ascii="Times New Roman" w:hAnsi="Times New Roman"/>
          <w:color w:val="auto"/>
        </w:rPr>
        <w:t>Hiệu suất cao với bộ xử lý AMD Ryzen</w:t>
      </w:r>
    </w:p>
    <w:p>
      <w:pPr>
        <w:pStyle w:val="TextBody"/>
        <w:rPr>
          <w:rFonts w:ascii="Times New Roman" w:hAnsi="Times New Roman" w:cs="Times New Roman"/>
          <w:color w:val="auto"/>
        </w:rPr>
      </w:pPr>
      <w:r>
        <w:rPr>
          <w:rFonts w:cs="Times New Roman" w:ascii="Times New Roman" w:hAnsi="Times New Roman"/>
          <w:color w:val="auto"/>
        </w:rPr>
        <w:t>Khi các bảng hiệu kỹ thuật số được áp dụng rộng rãi trong khách sạn, bán lẻ, thương mại, dịch vụ và quảng cáo, yêu cầu về hiệu năng đồ họa cũng tăng lên. Ứng dụng của màn hình HD có thể được nhìn thấy ở mọi nơi, chẳng hạn như các biển chỉ đường kĩ thuật số đang ngày càng phổ biến.</w:t>
        <w:br/>
        <w:br/>
        <w:t>DM6 có hai cấu hình với CPU AMD Ryzen TM V1202B hoặc AMD Ryzen TM V1605B, cung cấp tốc độ 2GHz với hai lõi hoặc bốn lõi. Những CPU với hiệu năng cao này, cùng với đồ họa Radeon mạnh mẽ và bộ nhớ DDR4 tối đa tới 32GB, mang lại cho DM6 hiệu năng cần thiết để điều khiển tối đa bốn màn hình ở độ phân giải cao tới 3840 x 2160 @ 60Hz. Thiết bị phát đa phương tiện hiệu năng cao này có thể hỗ trợ tốt các giải pháp chỉ đường kỹ thuật số và nhiều giải pháp khác đòi hỏi khắt khe về phần cứng, nơi cần đến yêu cầu về tiết kiệm năng lượng và hiệu suất đồ họa chất lượng cao.</w:t>
      </w:r>
    </w:p>
    <w:p>
      <w:pPr>
        <w:pStyle w:val="Heading3"/>
        <w:pBdr/>
        <w:spacing w:before="0" w:after="0"/>
        <w:rPr>
          <w:rFonts w:ascii="Times New Roman" w:hAnsi="Times New Roman" w:cs="Times New Roman"/>
          <w:color w:val="auto"/>
        </w:rPr>
      </w:pPr>
      <w:r>
        <w:rPr>
          <w:rFonts w:cs="Times New Roman" w:ascii="Times New Roman" w:hAnsi="Times New Roman"/>
          <w:color w:val="auto"/>
        </w:rPr>
        <w:t>Sự lựa chọn lý tưởng cho các giải pháp đa màn hình</w:t>
      </w:r>
    </w:p>
    <w:p>
      <w:pPr>
        <w:pStyle w:val="TextBody"/>
        <w:rPr>
          <w:rFonts w:ascii="Times New Roman" w:hAnsi="Times New Roman" w:cs="Times New Roman"/>
          <w:color w:val="auto"/>
        </w:rPr>
      </w:pPr>
      <w:r>
        <w:rPr>
          <w:rFonts w:cs="Times New Roman" w:ascii="Times New Roman" w:hAnsi="Times New Roman"/>
          <w:color w:val="auto"/>
        </w:rPr>
        <w:t>Trong thế giới bán lẻ phát triển nhanh chóng ngày nay, bạn cần trình bày những thông điệp hấp dẫn với sự rõ ràng trực quan nổi bật để tạo ra sự riêng biệt. Các giải pháp đồ họa đa màn hình có thể cung cấp thông tin có chủ đích, đáng chú ý và mạnh mẽ cho khách hàng tiềm năng. Cho dù bạn đang tính toán lắp đặt bảng hiệu bán lẻ, bảng menu kỹ thuật số, tường video sảnh công ty hoặc tường hiển thị đa đầu vào, DM6, với 4 cổng HDMI đều hỗ trợ màn hình 4k, đều có thể đáp ứng nhu cầu của bạn để phân phối nội dung và giúp các màn hình hiển thị nội dung thu hút sự chú ý.</w:t>
      </w:r>
    </w:p>
    <w:p>
      <w:pPr>
        <w:pStyle w:val="Heading3"/>
        <w:pBdr/>
        <w:spacing w:before="0" w:after="0"/>
        <w:rPr>
          <w:rFonts w:ascii="Times New Roman" w:hAnsi="Times New Roman" w:cs="Times New Roman"/>
          <w:color w:val="auto"/>
        </w:rPr>
      </w:pPr>
      <w:r>
        <w:rPr>
          <w:rFonts w:cs="Times New Roman" w:ascii="Times New Roman" w:hAnsi="Times New Roman"/>
          <w:color w:val="auto"/>
        </w:rPr>
        <w:t>Tùy chọn I / O có thể mở rộng và có tính kết nối</w:t>
      </w:r>
    </w:p>
    <w:p>
      <w:pPr>
        <w:pStyle w:val="TextBody"/>
        <w:rPr>
          <w:rFonts w:ascii="Times New Roman" w:hAnsi="Times New Roman" w:cs="Times New Roman"/>
          <w:color w:val="auto"/>
        </w:rPr>
      </w:pPr>
      <w:r>
        <w:rPr>
          <w:rFonts w:cs="Times New Roman" w:ascii="Times New Roman" w:hAnsi="Times New Roman"/>
          <w:color w:val="auto"/>
        </w:rPr>
        <w:t>Mặc dù có kích thước nhỏ gọn, chỉ cao 26mm (1,02 inch), DM6 cung cấp nhiều tùy chọn kết nối ấn tượng. Có rất nhiều cổng ngoài: bao gồm bốn đầu nối USB (2x USB 3.1), GigabitLAN, RS232, âm thanh, v.v. Các tùy chọn kết nối và mở rộng bên trong bao gồm không gian cho một ổ đĩa 2,5 inch, khe cắm Mini-PCIe với kích thước đầy đủ cho mSATA, khe cắm Mini-PCIe với kích thước đầy đủ cho WiFi, Bluetooth, 3G và 4G và khe cắm thẻ SIM. Hệ điều hành được hỗ trợ bao gồm Windows 10 (64 bit) và Linux.</w:t>
      </w:r>
    </w:p>
    <w:p>
      <w:pPr>
        <w:pStyle w:val="Heading3"/>
        <w:pBdr/>
        <w:spacing w:before="0" w:after="0"/>
        <w:rPr>
          <w:rFonts w:ascii="Times New Roman" w:hAnsi="Times New Roman" w:cs="Times New Roman"/>
          <w:color w:val="auto"/>
        </w:rPr>
      </w:pPr>
      <w:r>
        <w:rPr>
          <w:rFonts w:cs="Times New Roman" w:ascii="Times New Roman" w:hAnsi="Times New Roman"/>
          <w:color w:val="auto"/>
        </w:rPr>
        <w:t>Dòng giải pháp biển báo hiệu năng cao hoàn chỉnh của Giada</w:t>
      </w:r>
    </w:p>
    <w:p>
      <w:pPr>
        <w:pStyle w:val="TextBody"/>
        <w:rPr>
          <w:rFonts w:ascii="Times New Roman" w:hAnsi="Times New Roman" w:cs="Times New Roman"/>
          <w:color w:val="auto"/>
        </w:rPr>
      </w:pPr>
      <w:r>
        <w:rPr>
          <w:rFonts w:cs="Times New Roman" w:ascii="Times New Roman" w:hAnsi="Times New Roman"/>
          <w:color w:val="auto"/>
        </w:rPr>
        <w:t>DM6 dựa trên CPU AMD bổ sung cho dòng PC nhỏ gọn mạnh mẽ hiện có của Giada, lý tưởng cho các ứng dụng bảng hiệu kĩ thuật số, bao gồm D68 dựa trên Intel Whiskey Lake và D67 dựa trên CPU Intel Kaby Lake.</w:t>
        <w:br/>
        <w:br/>
        <w:t>D68 có thể mang lại cho các tổ chức tất cả hiệu năng và hiệu quả của CPU Intel Whiskey Lake, cộng với đầu ra độc lập cho nhiều màn hình 4K. Được trang bị CPU thế hệ mới nhất của Intel® Kaby lake, Giada D67 có kích thước như cuốn sách có hiệu năng tốt hơn với mức tiêu thụ điện năng thấp hơn trong một sản phẩm.</w:t>
        <w:br/>
        <w:br/>
        <w:t>DM6 có giá cả phải chăng nhưng vẫn cung cấp hiệu năng cao chưa từng có và hỗ trợ đầy đủ cho nhiều màn hình độ phân giải cao sống động từ một thiết bị nhỏ gọn, công suất tiêu thụ thấp. Để biết thông số kỹ thuật đầy đủ và biết thêm thông tin chi tiết về thiết bị phát đa phương tiện AMD Ryzen có kích thước nhỏ gọn Giada DM6, vui lòng truy cập</w:t>
        <w:br/>
      </w:r>
      <w:hyperlink r:id="rId2" w:tgtFrame="_blank">
        <w:r>
          <w:rPr>
            <w:rStyle w:val="InternetLink"/>
            <w:rFonts w:cs="Times New Roman" w:ascii="Times New Roman" w:hAnsi="Times New Roman"/>
            <w:color w:val="auto"/>
          </w:rPr>
          <w:t>http://www.giadatech.com/index/product/detail/aid/626.html</w:t>
        </w:r>
      </w:hyperlink>
      <w:r>
        <w:rPr>
          <w:rFonts w:cs="Times New Roman" w:ascii="Times New Roman" w:hAnsi="Times New Roman"/>
          <w:color w:val="auto"/>
        </w:rPr>
        <w:br/>
        <w:br/>
      </w:r>
      <w:hyperlink r:id="rId3" w:tgtFrame="_blank">
        <w:r>
          <w:rPr>
            <w:rStyle w:val="InternetLink"/>
            <w:rFonts w:cs="Times New Roman" w:ascii="Times New Roman" w:hAnsi="Times New Roman"/>
            <w:color w:val="auto"/>
          </w:rPr>
          <w:t>https://youtu.be/RLj9EkCZlo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Giada</w:t>
      </w:r>
    </w:p>
    <w:p>
      <w:pPr>
        <w:pStyle w:val="TextBody"/>
        <w:spacing w:before="0" w:after="283"/>
        <w:rPr/>
      </w:pPr>
      <w:r>
        <w:rPr>
          <w:rFonts w:cs="Times New Roman" w:ascii="Times New Roman" w:hAnsi="Times New Roman"/>
          <w:color w:val="auto"/>
        </w:rPr>
        <w:t xml:space="preserve">Giada là một thương hiệu cao cấp của Công ty TNHH Phát triển Công nghệ JEHE Thâm Quyến (JEHE), một nhà sản xuất và cung cấp hàng đầu về máy tính nhúng, máy chủ và bo mạch chủ tại Trung Quốc. Giada có uy tín cao và thị phần ổn định trong các ngành liên quan ở Trung Quốc, Tây Âu và Bắc Mỹ. Giada được xếp hạng là một nhà sản xuất máy chủ top 5 tại Trung Quốc và gần đây đã được xếp hạng trong top 10 về bảng hiệu kỹ thuật số ở khu vực nói tiếng Đức trong năm thứ ba liên tiếp. Giada là đối tác ODM cốt lõi của Intel tại Trung Quốc và là thành viên liên kết của Intel ISA (IoT Solution Alliance - Liên minh giải pháp IoT) </w:t>
      </w:r>
      <w:hyperlink r:id="rId4"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26.html" TargetMode="External"/><Relationship Id="rId3" Type="http://schemas.openxmlformats.org/officeDocument/2006/relationships/hyperlink" Target="https://youtu.be/RLj9EkCZlo4" TargetMode="External"/><Relationship Id="rId4" Type="http://schemas.openxmlformats.org/officeDocument/2006/relationships/hyperlink" Target="http://www.giadate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3-19T03:55:42Z</dcterms:modified>
  <cp:revision>1</cp:revision>
  <dc:subject/>
  <dc:title>Giada bổ sung DM6 với AMD Ryzen cho dòng sản phẩm trình phát kĩ thuật số cao cấp</dc:title>
</cp:coreProperties>
</file>