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at DSE 2019: New Solutions Based on Latest Technology Power DS Ecosystem</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March 29, 2019 – Shenzhen, China – </w:t>
      </w:r>
      <w:r>
        <w:rPr>
          <w:rFonts w:cs="Times New Roman" w:ascii="Times New Roman" w:hAnsi="Times New Roman"/>
          <w:lang w:val="en"/>
        </w:rPr>
        <w:t xml:space="preserve">Giada, the number one media player brand in the German-speaking region in 2018, displayed its high-performance media players with the latest x86 processors at booth 2431 during the annual Digital Signage Expo (DSE) in Las Vegas, March 27th to 28th. These new solutions are capable of powering multiple vertical industries, including retail, education, collaboration, fintech, transportation – and especially, next-generation retail. </w:t>
        <w:br/>
        <w:br/>
        <w:t>Giada participates annually in DSE, the world's largest and longest running conference and trade show exclusively dedicated to showcasing innovative digital display and interactive technology solutions for customer and employee communications. DSE 2019 attracted more than 200 exhibitors.</w:t>
        <w:br/>
        <w:br/>
        <w:t xml:space="preserve">As digital signage prevails in various industries, especially in retail, customers’ requirements for user experience are increasing, and many of those demands need energy-efficient computer power and high-quality graphics performance. Interactivity is taking the market by storm. As users get familiar with mobile devices and tablets they want the same experience on desktop and public venue displays. Natural human interface research is showing that Touch is everywhere. </w:t>
        <w:br/>
        <w:br/>
        <w:t xml:space="preserve">Advertising boards have become a necessity for retailers to engage customers. Compared to static images, dynamic content is much more attractive to customers. To attract more customers, retailers need a dynamic advertising board to play videos promoting their brand and products, to instantly update content to account for last-minute changes, and to reflect up-to-date pricing, etc. </w:t>
        <w:br/>
        <w:br/>
        <w:t xml:space="preserve">Meanwhile, smart displays are rapidly evolving as customers look for sleeker and more sophisticated designs. Displays are getting ever less bulky, with virtually unnoticeable bezels and ultra-thin profiles. All-in-one display applications such as magic mirrors, rotating screens and smart shelves, are putting pressure on designers and system integrators to evolve and follow the “thin is in” trend, reducing the size of the media players driving these displays. </w:t>
      </w:r>
    </w:p>
    <w:p>
      <w:pPr>
        <w:pStyle w:val="Heading3"/>
        <w:spacing w:before="0" w:after="0"/>
        <w:rPr>
          <w:rFonts w:ascii="Times New Roman" w:hAnsi="Times New Roman" w:cs="Times New Roman"/>
          <w:lang w:val="en"/>
        </w:rPr>
      </w:pPr>
      <w:r>
        <w:rPr>
          <w:rFonts w:cs="Times New Roman" w:ascii="Times New Roman" w:hAnsi="Times New Roman"/>
          <w:lang w:val="en"/>
        </w:rPr>
        <w:t>High-performance signage players</w:t>
      </w:r>
    </w:p>
    <w:p>
      <w:pPr>
        <w:pStyle w:val="Normal"/>
        <w:spacing w:before="0" w:after="240"/>
        <w:rPr>
          <w:rFonts w:ascii="Times New Roman" w:hAnsi="Times New Roman" w:cs="Times New Roman"/>
          <w:lang w:val="en"/>
        </w:rPr>
      </w:pPr>
      <w:r>
        <w:rPr>
          <w:rFonts w:cs="Times New Roman" w:ascii="Times New Roman" w:hAnsi="Times New Roman"/>
          <w:lang w:val="en"/>
        </w:rPr>
        <w:t>Giada has recently released several high-performance media players, including the DM6 with AMD® Ryzen processors, the D68 powered by Whiskey Lake CPUs, and the BQ67, a high-end fat client with a desktop CPU.</w:t>
        <w:br/>
        <w:br/>
        <w:t xml:space="preserve">The cost-effective DM6 applies the power and performance of AMD Ryzen CPUs and offers 4K video output via four HDMI ports. The D68, a book-sized PC, supports triple independent outputs for 4K displays and touch screens, bringing organizations all the performance and efficiency they require. The BQ67 is powered by Intel® Core Skylake-S/Kabylake-S series processors and supports 10 USB ports – four USB 3.0 and six USB 2.0. </w:t>
      </w:r>
    </w:p>
    <w:p>
      <w:pPr>
        <w:pStyle w:val="Heading3"/>
        <w:spacing w:before="0" w:after="0"/>
        <w:rPr>
          <w:rFonts w:ascii="Times New Roman" w:hAnsi="Times New Roman" w:cs="Times New Roman"/>
          <w:lang w:val="en"/>
        </w:rPr>
      </w:pPr>
      <w:r>
        <w:rPr>
          <w:rFonts w:cs="Times New Roman" w:ascii="Times New Roman" w:hAnsi="Times New Roman"/>
          <w:lang w:val="en"/>
        </w:rPr>
        <w:t>Powerful multi-display series</w:t>
      </w:r>
    </w:p>
    <w:p>
      <w:pPr>
        <w:pStyle w:val="Normal"/>
        <w:spacing w:before="0" w:after="240"/>
        <w:rPr/>
      </w:pPr>
      <w:r>
        <w:rPr>
          <w:rFonts w:cs="Times New Roman" w:ascii="Times New Roman" w:hAnsi="Times New Roman"/>
          <w:lang w:val="en"/>
        </w:rPr>
        <w:t xml:space="preserve">To better support customer requirements, Giada has developed a series of multi-display players, such as the G367, a triple 4k player with discrete graphics engine and the G330, a video-wall player with 6 DP outputs. </w:t>
        <w:br/>
        <w:br/>
        <w:t xml:space="preserve">Designed for advanced digital signage and multi-display projects, the G367 combines high processing and graphics performance with excellent expansion flexibility. Powered by a 7th Generation Intel® Core™ processor and NVIDIA® GeForce® GT730 GPU for advanced 3D graphics computing, the G367 supports 4K resolution on three independent displays. The G330, utilizing an Intel® Core™ CPU, is powered by an AMD Radeon™ HD7750 Embedded Multi-Display graphics chip with GDDR5 VRAM and full 4K support up to 60 Hz. </w:t>
        <w:br/>
        <w:br/>
        <w:t xml:space="preserve">To further enrich its multi-display series, Giada will soon release the G468, a video-wall signage player adopting the AMD V1000 series processors. The G468 has four HDMI ports supporting 4K. The player, which supports dual-channel DDR4 memory up to 32 GB, is an ideal solution for small and medium-size video-wall displays widely used in restaurants, supermarkets, shopping malls and institutions. </w:t>
      </w:r>
    </w:p>
    <w:p>
      <w:pPr>
        <w:pStyle w:val="Heading3"/>
        <w:spacing w:before="0" w:after="0"/>
        <w:rPr>
          <w:rFonts w:ascii="Times New Roman" w:hAnsi="Times New Roman" w:cs="Times New Roman"/>
          <w:lang w:val="en"/>
        </w:rPr>
      </w:pPr>
      <w:r>
        <w:rPr>
          <w:rFonts w:cs="Times New Roman" w:ascii="Times New Roman" w:hAnsi="Times New Roman"/>
          <w:lang w:val="en"/>
        </w:rPr>
        <w:t>Giada SDM modules</w:t>
      </w:r>
    </w:p>
    <w:p>
      <w:pPr>
        <w:pStyle w:val="Normal"/>
        <w:spacing w:before="0" w:after="240"/>
        <w:rPr/>
      </w:pPr>
      <w:r>
        <w:rPr>
          <w:rFonts w:cs="Times New Roman" w:ascii="Times New Roman" w:hAnsi="Times New Roman"/>
          <w:lang w:val="en"/>
        </w:rPr>
        <w:t xml:space="preserve">To help designers and system integrators balance the various requirements of modern displays and to bring standardization to the fragmented media player market, Intel® developed the Intel® Smart Display Module (Intel® SDM) specification. Giada, as a reference design partner for Intel’s SDM, offers the SDM-Z8350, an Intel® SDM-S module, and SDM-7300U, an Intel® SDM-L module. </w:t>
        <w:br/>
        <w:br/>
        <w:t xml:space="preserve">Giada SDM-Z8350 features an Intel® Atom Cherry Trail Z8350 CPU and up to 4 GB of onboard memory. It is equipped with a 32G eMMC and supports Windows, Linux and Android 5.1. Giada SDM-7300U use the Intel Core i5-7300U/7200U CPU and supports up to 32GB DDR4 memory. The module, offering an HDMI port, can display video and images with 4k resolution. </w:t>
      </w:r>
    </w:p>
    <w:p>
      <w:pPr>
        <w:pStyle w:val="Heading3"/>
        <w:spacing w:before="0" w:after="0"/>
        <w:rPr>
          <w:rFonts w:ascii="Times New Roman" w:hAnsi="Times New Roman" w:cs="Times New Roman"/>
          <w:lang w:val="en"/>
        </w:rPr>
      </w:pPr>
      <w:r>
        <w:rPr>
          <w:rFonts w:cs="Times New Roman" w:ascii="Times New Roman" w:hAnsi="Times New Roman"/>
          <w:lang w:val="en"/>
        </w:rPr>
        <w:t>Semi-industrial players</w:t>
      </w:r>
    </w:p>
    <w:p>
      <w:pPr>
        <w:pStyle w:val="Normal"/>
        <w:spacing w:before="0" w:after="240"/>
        <w:rPr/>
      </w:pPr>
      <w:r>
        <w:rPr>
          <w:rFonts w:cs="Times New Roman" w:ascii="Times New Roman" w:hAnsi="Times New Roman"/>
          <w:lang w:val="en"/>
        </w:rPr>
        <w:t xml:space="preserve">Giada has recently launched an industrial control PC, the ISC-261. The launch adds a new member to Giada’s semi-industry PC family, which also includes the AE67-W1. Available in two configurations, with Intel® Celeron® N3350 for maximum performance, or Intel® Atom™ x5-E3930 designed for extended operating ranges, the ISC-261 excels through its high-efficiency processing and rugged design aimed at industrial use. </w:t>
        <w:br/>
        <w:br/>
        <w:t xml:space="preserve">The AE67-W1 is a high-end fanless PC for 24/7 operation, powered by a 7th generation Intel Core processors, and it is able to deliver smooth content to any of its connected 4K displays. The PC adopts the industrial PC design and manufacturing process, supports wide operating temperatures (-20°C to 60°C), and has wider applications, such as semi-outdoor kiosks. </w:t>
        <w:br/>
        <w:br/>
      </w:r>
      <w:hyperlink r:id="rId2" w:tgtFrame="_blank">
        <w:r>
          <w:rPr>
            <w:rStyle w:val="InternetLink"/>
            <w:rFonts w:cs="Times New Roman" w:ascii="Times New Roman" w:hAnsi="Times New Roman"/>
            <w:lang w:val="en"/>
          </w:rPr>
          <w:t>https://youtu.be/3N9wDspFr5Q</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bout Giada</w:t>
      </w:r>
    </w:p>
    <w:p>
      <w:pPr>
        <w:pStyle w:val="Normal"/>
        <w:rPr/>
      </w:pPr>
      <w:r>
        <w:rPr>
          <w:rFonts w:cs="Times New Roman" w:ascii="Times New Roman" w:hAnsi="Times New Roman"/>
          <w:lang w:val="en"/>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number one media player supplier in the German-speaking region, is a core partner of Intel in China, and an Associate Member of Intel ISA (IoT Solution Alliance)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N9wDspFr5Q"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8:00Z</dcterms:created>
  <dc:creator>Sandy</dc:creator>
  <dc:description/>
  <dc:language>en-US</dc:language>
  <cp:lastModifiedBy>Sandy</cp:lastModifiedBy>
  <dcterms:modified xsi:type="dcterms:W3CDTF">2019-03-29T07:08:00Z</dcterms:modified>
  <cp:revision>2</cp:revision>
  <dc:subject/>
  <dc:title>Giada at DSE 2019: New Solutions Based on Latest Technology Power DS Ecosystem</dc:title>
</cp:coreProperties>
</file>