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Giada di DSE 2019: Solusi-solusi Baru Berbasis Teknologi Termutakhir Memberdayakan Ekosistem DS</w:t>
      </w:r>
    </w:p>
    <w:p>
      <w:pPr>
        <w:pStyle w:val="Normal"/>
        <w:spacing w:before="0" w:after="240"/>
        <w:rPr/>
      </w:pPr>
      <w:r>
        <w:rPr>
          <w:rFonts w:cs="Times New Roman" w:ascii="Times New Roman" w:hAnsi="Times New Roman"/>
          <w:lang w:val="en"/>
        </w:rPr>
        <w:br/>
      </w:r>
      <w:r>
        <w:rPr>
          <w:rFonts w:cs="Times New Roman" w:ascii="Times New Roman" w:hAnsi="Times New Roman"/>
          <w:b/>
          <w:bCs/>
          <w:i/>
          <w:iCs/>
          <w:sz w:val="32"/>
          <w:szCs w:val="32"/>
          <w:lang w:val="en"/>
        </w:rPr>
        <w:t>2</w:t>
      </w:r>
      <w:r>
        <w:rPr>
          <w:rFonts w:cs="Times New Roman" w:ascii="Times New Roman" w:hAnsi="Times New Roman"/>
          <w:b/>
          <w:bCs/>
          <w:i/>
          <w:iCs/>
          <w:sz w:val="32"/>
          <w:szCs w:val="32"/>
          <w:lang w:val="en"/>
        </w:rPr>
        <w:t>9</w:t>
      </w:r>
      <w:r>
        <w:rPr>
          <w:rFonts w:cs="Times New Roman" w:ascii="Times New Roman" w:hAnsi="Times New Roman"/>
          <w:b/>
          <w:bCs/>
          <w:i/>
          <w:iCs/>
          <w:sz w:val="32"/>
          <w:szCs w:val="32"/>
          <w:lang w:val="en"/>
        </w:rPr>
        <w:t xml:space="preserve"> Maret 2019 - Shenzhen, Cina - </w:t>
      </w:r>
      <w:r>
        <w:rPr>
          <w:rFonts w:cs="Times New Roman" w:ascii="Times New Roman" w:hAnsi="Times New Roman"/>
          <w:sz w:val="32"/>
          <w:szCs w:val="32"/>
          <w:lang w:val="en"/>
        </w:rPr>
        <w:t xml:space="preserve">Giada, merek media player nomor 1 di wilayah berbahasa Jerman pada 2018, menampilkan media player berperforma tinggi miliknya dengan prosesor x86 termutakhir di booth 2431 selama berlangsungnya acara tahunan Digital Signage Expo (DSE) yang diadakan di Las Vegas pada 27-28 Maret. Solusi-solusi baru ini mampu memberdayakan berbagai industri vertikal, termasuk retail, edukasi, kolaborasi, fintech, transportasi, dan khususnya retail generasi berikutnya. </w:t>
        <w:br/>
        <w:br/>
        <w:t xml:space="preserve">DSE merupakan konferensi dan pameran dagang terbesar dan terlama di dunia yang secara eksklusif didedikasikan untuk memamerkan solusi-solusi tampilan digital yang inovatif dan teknologi interaktif untuk pelanggan dan komunikasi karyawan. DSE 2019 menarik lebih dari 200 peserta pameran dan Giada berpartisipasi di DSE setiap tahun. </w:t>
        <w:br/>
        <w:br/>
        <w:t xml:space="preserve">Dengan digital signage menguasai berbagai industri, khususnya dalam retail, kebutuhan para pelanggan akan user experience semakin meningkat, dan banyak dari tuntutan tersebut membutuhkan daya komputer hemat energi dan performa grafis berkualitas tinggi. Di samping itu, interaktivitas juga telah menguasai pasar. Dengan semakin akrabnya para pengguna dengan perangkat mobile dan tablet, mereka menginginkan pengalaman yang sama di desktop dan tampilan-tampilan tempat umum. Riset mengenai natural human interface menunjukkan bahwa interaksi sentuhan dapat ditemui di mana saja. </w:t>
        <w:br/>
        <w:br/>
        <w:t xml:space="preserve">Di samping itu, papan iklan telah menjadi sebuah kebutuhan untuk para retailer untuk dapat menarik para pelanggan. Dibandingkan dengan gambar statis, konten dinamis jauh lebih atraktif untuk para pelanggan. Untuk dapat menarik lebih banyak pelanggan, retailer memerlukan papan iklan dinamis untuk memutar video yang mempromosikan merek dan produk-produk mereka, yang secara instan memperbaharui konten dengan perubahan pada menit-menit terakhir, dan menampilkan harga yang terbaru, dan sebagainya. </w:t>
        <w:br/>
        <w:br/>
        <w:t xml:space="preserve">Sementara itu, smart display semakin berkembang pesat seiring para pelanggan mencari desain yang lebih ramping dan canggih. Tampilan-tampilan telah berkurang ketebalannya, dengan bezel yang hampir tidak terlihat dan profil yang sangat ramping. Pemakaian tampilan All-in-one seperti magic mirror, rotating screen, dan smart shelves, memberikan tekanan pada para perancang dan system integrator untuk berevolusi dengan tren “thin is in” dan memperkecil ukuran media player yang memberdayakan tampilan-tampilan ini. </w:t>
      </w:r>
    </w:p>
    <w:p>
      <w:pPr>
        <w:pStyle w:val="Heading3"/>
        <w:spacing w:before="0" w:after="0"/>
        <w:rPr>
          <w:rFonts w:ascii="Times New Roman" w:hAnsi="Times New Roman" w:cs="Times New Roman"/>
          <w:sz w:val="32"/>
          <w:szCs w:val="32"/>
          <w:lang w:val="en"/>
        </w:rPr>
      </w:pPr>
      <w:r>
        <w:rPr>
          <w:rFonts w:cs="Times New Roman" w:ascii="Times New Roman" w:hAnsi="Times New Roman"/>
          <w:sz w:val="32"/>
          <w:szCs w:val="32"/>
          <w:lang w:val="en"/>
        </w:rPr>
        <w:t>Signage Player Berperfoma Tinggi</w:t>
      </w:r>
    </w:p>
    <w:p>
      <w:pPr>
        <w:pStyle w:val="Normal"/>
        <w:spacing w:before="0" w:after="240"/>
        <w:rPr>
          <w:rFonts w:ascii="Times New Roman" w:hAnsi="Times New Roman" w:cs="Times New Roman"/>
          <w:sz w:val="32"/>
          <w:szCs w:val="32"/>
          <w:lang w:val="en"/>
        </w:rPr>
      </w:pPr>
      <w:r>
        <w:rPr>
          <w:rFonts w:cs="Times New Roman" w:ascii="Times New Roman" w:hAnsi="Times New Roman"/>
          <w:sz w:val="32"/>
          <w:szCs w:val="32"/>
          <w:lang w:val="en"/>
        </w:rPr>
        <w:t xml:space="preserve">Giada baru-baru ini merilis beberapa media player berperforma tinggi, termasuk DM6 yang mengadopsi prosesor AMD Ryzen, D68 yang diberdayakan oleh CPU Whiskey Lake dan BQ67, fat client high-end dengan CPU desktop. </w:t>
        <w:br/>
        <w:br/>
        <w:t xml:space="preserve">DM6 yang hemat biaya menggunakan daya dan performa dari CPU AMD Ryzen dan menawarkan output video 4K melalui empat port HDMI. D68, PC seukuran buku, mendukung tiga output independen dari tampilan 4K dan layar sentuh, dapat memberikan bagi organisasi semua performa dan efisiensi yang mereka butuhkan. BQ67 mengadopsi prosesor seri Intel Core Skylake-S/Kabylake-S dan mendukung 10 port USB, termasuk 4 USB3.0 dan 6 USB2.0. </w:t>
      </w:r>
    </w:p>
    <w:p>
      <w:pPr>
        <w:pStyle w:val="Heading3"/>
        <w:spacing w:before="0" w:after="0"/>
        <w:rPr>
          <w:rFonts w:ascii="Times New Roman" w:hAnsi="Times New Roman" w:cs="Times New Roman"/>
          <w:sz w:val="32"/>
          <w:szCs w:val="32"/>
          <w:lang w:val="en"/>
        </w:rPr>
      </w:pPr>
      <w:r>
        <w:rPr>
          <w:rFonts w:cs="Times New Roman" w:ascii="Times New Roman" w:hAnsi="Times New Roman"/>
          <w:sz w:val="32"/>
          <w:szCs w:val="32"/>
          <w:lang w:val="en"/>
        </w:rPr>
        <w:t>Seri Multi-Display yang Tangguh</w:t>
      </w:r>
    </w:p>
    <w:p>
      <w:pPr>
        <w:pStyle w:val="Normal"/>
        <w:spacing w:before="0" w:after="240"/>
        <w:rPr/>
      </w:pPr>
      <w:r>
        <w:rPr>
          <w:rFonts w:cs="Times New Roman" w:ascii="Times New Roman" w:hAnsi="Times New Roman"/>
          <w:sz w:val="32"/>
          <w:szCs w:val="32"/>
          <w:lang w:val="en"/>
        </w:rPr>
        <w:t xml:space="preserve">Untuk dapat mendukung berbagai kebutuhan para pelanggan dengan lebih baik, Giada juga telah mengembangkan seri player multi-display, seperti G367, tiga player 4k dengan mesin grafis diskrit dan G330, player video-wall dengan 6 output DP. </w:t>
        <w:br/>
        <w:br/>
        <w:t xml:space="preserve">Didesain untuk proyek-proyek digital signage mutakhir dan multi-display, G367 memadukan performa pemrosesan dan grafis yang tinggi dengan fleksibilitas ekspansi yang sempurna. Diberdayakan oleh prosesor Intel® Core™Generasi ke-7 dan GPU NVIDIA® GeForce® GT730 untuk komputasi grafis 3D mutakhir, G367 mendukung tampilan dengan resolusi 4K pada tiga tampilan independen. G330 yang memanfaatkan sebuah CPU Intel® Core™ diberdayakan oleh sebuah chip grafis multi-display terintegrasi AMD Radeon™ HD7750 dengan GDDR5 VRAM dan dukungan penuh 4K mencapai 60 Hz. </w:t>
        <w:br/>
        <w:br/>
        <w:t xml:space="preserve">Untuk semakin memperkaya seri multi-display miliknya, Giada akan segera merilis G468, sebuah signage player video-wall yang mengadopsi prosesor seri AMD V1000. G468 memiliki empat port HDMI yang mendukung 4K. Player yang mendukung memori DDR4 dual-channel (sampai 32 GB), merupakan solusi ideal untuk tampilan video-wall berukuran kecil dan sedang yang secara luar digunakan di restoran, supermarket, pusat perbelanjaan dan institusi-institusi. </w:t>
      </w:r>
    </w:p>
    <w:p>
      <w:pPr>
        <w:pStyle w:val="Heading3"/>
        <w:spacing w:before="0" w:after="0"/>
        <w:rPr>
          <w:rFonts w:ascii="Times New Roman" w:hAnsi="Times New Roman" w:cs="Times New Roman"/>
          <w:sz w:val="32"/>
          <w:szCs w:val="32"/>
          <w:lang w:val="en"/>
        </w:rPr>
      </w:pPr>
      <w:r>
        <w:rPr>
          <w:rFonts w:cs="Times New Roman" w:ascii="Times New Roman" w:hAnsi="Times New Roman"/>
          <w:sz w:val="32"/>
          <w:szCs w:val="32"/>
          <w:lang w:val="en"/>
        </w:rPr>
        <w:t>Modul-Modul SDM Giada</w:t>
      </w:r>
    </w:p>
    <w:p>
      <w:pPr>
        <w:pStyle w:val="Normal"/>
        <w:spacing w:before="0" w:after="240"/>
        <w:rPr>
          <w:rFonts w:ascii="Times New Roman" w:hAnsi="Times New Roman" w:cs="Times New Roman"/>
          <w:sz w:val="32"/>
          <w:szCs w:val="32"/>
          <w:lang w:val="en"/>
        </w:rPr>
      </w:pPr>
      <w:r>
        <w:rPr>
          <w:rFonts w:cs="Times New Roman" w:ascii="Times New Roman" w:hAnsi="Times New Roman"/>
          <w:sz w:val="32"/>
          <w:szCs w:val="32"/>
          <w:lang w:val="en"/>
        </w:rPr>
        <w:t xml:space="preserve">Untuk membantu para perancang dan system integrator menyeimbangkan berbagai kebutuhan tampilan modern dan menciptakan standardisasi pada pasar media player yang terpecah belah, Intel® mengembangkan spesifikasi Intel® Smart Display Module (Intel® SDM). Giada, sebagai mitra desain referensi dari Intel® SDM, menawarkan SDM-Z8350, sebuah modul Intel® SDM-S, dan SDM-7300U, sebuah modul Intel® SDM-L. </w:t>
        <w:br/>
        <w:br/>
        <w:t xml:space="preserve">Giada SDM-Z8350 menonjolkan CPU Intel® Atom Cherrytrail Z8350 dan memori onboard yang mencapai 4 GB. Produk ini dilengkapi dengan sebuah eMMC 32G dan dapat mendukung Windows, Linux dan Android 5.1. Giada SDM-7300U mengadopsi CPU Intel Core i5-7300U/7200U dan mendukung memori DDR4 sampai 32GB. Modul tersebut, menawarkan sebuah port HDMI, dapat menampilkan video dan gambar dengan resolusi 4k. </w:t>
      </w:r>
    </w:p>
    <w:p>
      <w:pPr>
        <w:pStyle w:val="Heading3"/>
        <w:spacing w:before="0" w:after="0"/>
        <w:rPr>
          <w:rFonts w:ascii="Times New Roman" w:hAnsi="Times New Roman" w:cs="Times New Roman"/>
          <w:sz w:val="32"/>
          <w:szCs w:val="32"/>
          <w:lang w:val="en"/>
        </w:rPr>
      </w:pPr>
      <w:r>
        <w:rPr>
          <w:rFonts w:cs="Times New Roman" w:ascii="Times New Roman" w:hAnsi="Times New Roman"/>
          <w:sz w:val="32"/>
          <w:szCs w:val="32"/>
          <w:lang w:val="en"/>
        </w:rPr>
        <w:t>Player Semi-Industrial</w:t>
      </w:r>
    </w:p>
    <w:p>
      <w:pPr>
        <w:pStyle w:val="Normal"/>
        <w:spacing w:before="0" w:after="240"/>
        <w:rPr/>
      </w:pPr>
      <w:r>
        <w:rPr>
          <w:rFonts w:cs="Times New Roman" w:ascii="Times New Roman" w:hAnsi="Times New Roman"/>
          <w:sz w:val="32"/>
          <w:szCs w:val="32"/>
          <w:lang w:val="en"/>
        </w:rPr>
        <w:t xml:space="preserve">Giada baru-baru ini meluncurkan PC kontrol industri, ISC-261. Peluncuran ISC-261, menambah anggota baru pada keluarga PC semi-industri milik Giada, termasuk AE67-W1. Tersedia dalam dua konfigurasi, dengan Intel® Celeron® N3350 untuk performa maksimal, atau Intel® Atom™ x5-E3930 yang dirancang untuk berbagai macam operasi, ISC-261 unggul dalam pemrosesan efisiensi tinggi dan desain yang kokoh dengan tujuan untuk penggunaan pada bidang industri. </w:t>
        <w:br/>
        <w:br/>
        <w:t xml:space="preserve">AE67-W1 merupakan PC tanpa kipas high-end yang mampu berjalan 24/7, diberdayakan oleh sebuah prosesor Intel Core generasi ke-7, dan mampu menyajikan konten dengan mulus pada tampilan 4k apapun yang terhubung. PC tersebut mengadopsi desain dan proses manufaktur dari PC industri dan AE67-W1 merupakan PC tanpa kipas high-end yang mampu berjalan 24/7, diberdayakan oleh sebuah prosesor Intel Core generasi ke-7, dan mampu menyajikan konten dengan mulus pada tampilan 4k apapun yang terhubung. PC tersebut mengadopsi desain dan proses manufaktur dari PC industri dan mendukung rentang temperatur operasi yang lebar (-20°C-60°C), dan dapat digunakan untuk berbagai aplikasi, seperti kios semi-outdoor. </w:t>
        <w:br/>
        <w:br/>
      </w:r>
      <w:hyperlink r:id="rId2" w:tgtFrame="_blank">
        <w:r>
          <w:rPr>
            <w:rStyle w:val="InternetLink"/>
            <w:rFonts w:cs="Times New Roman" w:ascii="Times New Roman" w:hAnsi="Times New Roman"/>
            <w:sz w:val="32"/>
            <w:szCs w:val="32"/>
            <w:lang w:val="en"/>
          </w:rPr>
          <w:t>https://youtu.be/KRG2KLLrUuc</w:t>
        </w:r>
      </w:hyperlink>
      <w:r>
        <w:rPr>
          <w:rFonts w:cs="Times New Roman" w:ascii="Times New Roman" w:hAnsi="Times New Roman"/>
          <w:sz w:val="32"/>
          <w:szCs w:val="32"/>
          <w:lang w:val="en"/>
        </w:rPr>
        <w:t xml:space="preserve"> </w:t>
      </w:r>
    </w:p>
    <w:p>
      <w:pPr>
        <w:pStyle w:val="Heading3"/>
        <w:spacing w:before="0" w:after="0"/>
        <w:rPr>
          <w:rFonts w:ascii="Times New Roman" w:hAnsi="Times New Roman" w:cs="Times New Roman"/>
          <w:sz w:val="32"/>
          <w:szCs w:val="32"/>
          <w:lang w:val="en"/>
        </w:rPr>
      </w:pPr>
      <w:r>
        <w:rPr>
          <w:rFonts w:cs="Times New Roman" w:ascii="Times New Roman" w:hAnsi="Times New Roman"/>
          <w:sz w:val="32"/>
          <w:szCs w:val="32"/>
          <w:lang w:val="en"/>
        </w:rPr>
        <w:t>Tentang Giada</w:t>
      </w:r>
    </w:p>
    <w:p>
      <w:pPr>
        <w:pStyle w:val="Normal"/>
        <w:rPr/>
      </w:pPr>
      <w:r>
        <w:rPr>
          <w:rFonts w:cs="Times New Roman" w:ascii="Times New Roman" w:hAnsi="Times New Roman"/>
          <w:sz w:val="32"/>
          <w:szCs w:val="32"/>
          <w:lang w:val="en"/>
        </w:rPr>
        <w:t xml:space="preserve">Giada, sebuah merek premium dari Shenzhen JEHE Technology Development Co., Ltd. (JEHE), berkomitmen untuk menjadi penyedia produk dan solusi yang inovatif dan terdepan secara global pada bidang cloud computing, big data, dan IoT. Giada berdedikasi untuk mempromosikan pengembangan IoT (Internet of Things) dan industri AI secara global, berfokus pada new retail, smart education, health-care, perusahaan, layanan publik dan teknologi otomatisasi industri. Giada, peringkat 1 supplier media player pada wilayah berbahasa Jerman, merupakan mitra utama Intel di China, dan Associate Member dari Intel ISA (IoT Solution Alliance) </w:t>
      </w:r>
      <w:hyperlink r:id="rId3" w:tgtFrame="_blank">
        <w:r>
          <w:rPr>
            <w:rStyle w:val="InternetLink"/>
            <w:rFonts w:cs="Times New Roman" w:ascii="Times New Roman" w:hAnsi="Times New Roman"/>
            <w:sz w:val="32"/>
            <w:szCs w:val="32"/>
            <w:lang w:val="en"/>
          </w:rPr>
          <w:t>www.giadatech.com</w:t>
        </w:r>
      </w:hyperlink>
      <w:r>
        <w:rPr>
          <w:rFonts w:cs="Times New Roman" w:ascii="Times New Roman" w:hAnsi="Times New Roman"/>
          <w:sz w:val="32"/>
          <w:szCs w:val="32"/>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預設段落字型"/>
    <w:qFormat/>
    <w:rPr/>
  </w:style>
  <w:style w:type="character" w:styleId="1">
    <w:name w:val="標題 1 字元"/>
    <w:basedOn w:val="Style12"/>
    <w:qFormat/>
    <w:rPr>
      <w:rFonts w:ascii="Cambria" w:hAnsi="Cambria" w:eastAsia="新細明體;PMingLiU" w:cs="Times New Roman"/>
      <w:b/>
      <w:bCs/>
      <w:kern w:val="2"/>
      <w:sz w:val="52"/>
      <w:szCs w:val="52"/>
    </w:rPr>
  </w:style>
  <w:style w:type="character" w:styleId="3">
    <w:name w:val="標題 3 字元"/>
    <w:basedOn w:val="Style12"/>
    <w:qFormat/>
    <w:rPr>
      <w:rFonts w:ascii="Cambria" w:hAnsi="Cambria" w:eastAsia="新細明體;PMingLiU" w:cs="Times New Roman"/>
      <w:b/>
      <w:bCs/>
      <w:sz w:val="36"/>
      <w:szCs w:val="3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頁首 字元"/>
    <w:basedOn w:val="Style12"/>
    <w:qFormat/>
    <w:rPr>
      <w:rFonts w:ascii="新細明體;PMingLiU" w:hAnsi="新細明體;PMingLiU" w:eastAsia="新細明體;PMingLiU" w:cs="新細明體;PMingLiU"/>
    </w:rPr>
  </w:style>
  <w:style w:type="character" w:styleId="Style14">
    <w:name w:val="頁尾 字元"/>
    <w:basedOn w:val="Style12"/>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KRG2KLLrUuc"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2:27:00Z</dcterms:created>
  <dc:creator>Anan</dc:creator>
  <dc:description/>
  <cp:keywords/>
  <dc:language>en-US</dc:language>
  <cp:lastModifiedBy>Sandy</cp:lastModifiedBy>
  <dcterms:modified xsi:type="dcterms:W3CDTF">2019-03-29T01:06:00Z</dcterms:modified>
  <cp:revision>3</cp:revision>
  <dc:subject/>
  <dc:title>Giada di DSE 2019: Solusi-solusi Baru Berbasis Teknologi Termutakhir Memberdayakan Ekosistem DS</dc:title>
</cp:coreProperties>
</file>