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lang w:val="en"/>
        </w:rPr>
      </w:pPr>
      <w:r>
        <w:rPr>
          <w:rFonts w:cs="Browallia New" w:ascii="Browallia New" w:hAnsi="Browallia New"/>
          <w:lang w:val="en"/>
        </w:rPr>
        <w:t>FOR IMMEDIATE RELEASE</w:t>
      </w:r>
    </w:p>
    <w:p>
      <w:pPr>
        <w:pStyle w:val="Heading1"/>
        <w:spacing w:before="0" w:after="0"/>
        <w:jc w:val="center"/>
        <w:rPr>
          <w:rFonts w:ascii="Browallia New" w:hAnsi="Browallia New" w:cs="Browallia New"/>
          <w:lang w:val="en"/>
        </w:rPr>
      </w:pPr>
      <w:r>
        <w:rPr>
          <w:rFonts w:cs="Browallia New" w:ascii="Browallia New" w:hAnsi="Browallia New"/>
          <w:lang w:val="en"/>
        </w:rPr>
        <w:t xml:space="preserve">Giada </w:t>
      </w:r>
      <w:r>
        <w:rPr>
          <w:rFonts w:ascii="Browallia New" w:hAnsi="Browallia New" w:cs="Browallia New"/>
          <w:lang w:val="en"/>
        </w:rPr>
        <w:t xml:space="preserve">จัดแสดงโซลูชั่นใหม่ที่ใช้เทคโนโลยีล่าสุด </w:t>
      </w:r>
      <w:r>
        <w:rPr>
          <w:rFonts w:cs="Browallia New" w:ascii="Browallia New" w:hAnsi="Browallia New"/>
          <w:lang w:val="en"/>
        </w:rPr>
        <w:t xml:space="preserve">Power DS Ecosystem </w:t>
      </w:r>
      <w:r>
        <w:rPr>
          <w:rFonts w:ascii="Browallia New" w:hAnsi="Browallia New" w:cs="Browallia New"/>
          <w:lang w:val="en"/>
        </w:rPr>
        <w:t xml:space="preserve">ในงาน </w:t>
      </w:r>
      <w:r>
        <w:rPr>
          <w:rFonts w:cs="Browallia New" w:ascii="Browallia New" w:hAnsi="Browallia New"/>
          <w:lang w:val="en"/>
        </w:rPr>
        <w:t>DSE 2019</w:t>
      </w:r>
    </w:p>
    <w:p>
      <w:pPr>
        <w:pStyle w:val="Normal"/>
        <w:spacing w:before="0" w:after="240"/>
        <w:rPr/>
      </w:pPr>
      <w:r>
        <w:rPr>
          <w:rFonts w:cs="Browallia New" w:ascii="Browallia New" w:hAnsi="Browallia New"/>
          <w:lang w:val="en"/>
        </w:rPr>
        <w:br/>
      </w:r>
      <w:r>
        <w:rPr>
          <w:rFonts w:cs="Browallia New" w:ascii="Browallia New" w:hAnsi="Browallia New"/>
          <w:b/>
          <w:bCs/>
          <w:i/>
          <w:iCs/>
          <w:sz w:val="32"/>
          <w:szCs w:val="32"/>
          <w:lang w:val="en"/>
        </w:rPr>
        <w:t xml:space="preserve">29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lang w:val="en"/>
        </w:rPr>
        <w:t xml:space="preserve">มีนาคม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lang w:val="en"/>
        </w:rPr>
        <w:t xml:space="preserve">2019 -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lang w:val="en"/>
        </w:rPr>
        <w:t xml:space="preserve">เซินเจิ้น ประเทศจีน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lang w:val="en"/>
        </w:rPr>
        <w:t xml:space="preserve">-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Giada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บริษัทผู้ผลิตเครื่องมีเดียเพลเยอร์อันดับหนึ่งในภูมิภาคที่ใช้ภาษาเยอรมันในปี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2018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ได้จัดแสดงเครื่องเล่นมีเดียเพลเยอร์ประสิทธิภาพสูง ซึ่งมาพร้อมกับโปรเซสเซอร์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x86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รุ่นล่าสุด ที่บูธหมายเลข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2431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ในงาน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Digital Signage Expo (DSE)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ประจำปี ที่จัดขึ้นที่ลาสเวกัส ตั้งแต่วันที่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27-28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มีนาคม โซลูชั่นใหม่นี้จะมาช่วยในการขับเคลื่อนเทคโนโลยีในอุตสาหกรรมต่างๆ อาทิ ธุรกิจการค้าปลีก การศึกษายุคใหม่ การร่วมมือทางธุรกิจต่างๆ วงการฟินเทค การเดินทางและการขนส่ง โดยเฉพาะอย่างยิ่งธุรกิจการค้าปลีกในยุคอนาคตนั้นจะได้รับประโยชน์โดยตรง </w:t>
      </w:r>
      <w:r>
        <w:rPr>
          <w:rFonts w:cs="Browallia New" w:ascii="Browallia New" w:hAnsi="Browallia New"/>
          <w:sz w:val="32"/>
          <w:szCs w:val="32"/>
          <w:lang w:val="en"/>
        </w:rPr>
        <w:br/>
        <w:br/>
        <w:t xml:space="preserve">DSE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เป็นงานสัมมนาและงานแสดงสินค้าที่ใหญ่ที่สุดและจัดยาวนานที่สุดในโลก โดยงานนี้จะเป็นการจัดแสดงนวตกรรมและเทคโนโลยีทางด้านจอภาพดิจิตอล โซลูชั่นระบบอินเทอร์แอกทีฟใหม่ล่าสุดโดยเฉพาะ งาน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DSE 2019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ที่จัดขึ้นนี้มีผู้ร่วมจัดแสดงสินค้ามากกว่า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200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ราย ในส่วนของ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Giada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ก็ได้เข้าร่วมในงาน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DSE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เป็นประจำทุกปี </w:t>
      </w:r>
      <w:r>
        <w:rPr>
          <w:rFonts w:cs="Browallia New" w:ascii="Browallia New" w:hAnsi="Browallia New"/>
          <w:sz w:val="32"/>
          <w:szCs w:val="32"/>
          <w:lang w:val="en"/>
        </w:rPr>
        <w:br/>
        <w:br/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เนื่องจากป้ายดิจิตอลมีความสำคัญในอุตสาหกรรมต่างๆ โดยเฉพาะอย่างยิ่งในธุรกิจค้าปลีก ซึ่งมีความต้องการให้ลูกค้าได้รับประสบการณ์การใช้งานที่ดียิ่งขึ้น แน่นอนว่าความต้องการดังกล่าวต้องอาศัยคอมพิวเตอร์ที่มีการใช้พลังงานอย่างมีประสิทธิภาพ และกราฟิกที่มีคุณภาพสูงเป็นองค์ประกอบหลัก นอกจากนี้ ความต้องการทางด้านระบบอินเทอร์แอกทีฟ ก็เริ่มมีมากขึ้นเรื่อยๆ เนื่องจากผู้ใช้คุ้นเคยกับการใช้งานสมาร์ทโฟนและแท็บเล็ต จึงส่งผลให้พวกเขาต้องการประสบการณ์แบบเดียวกันกับเครื่องเดสก์ท็อป รวมถึงจอภาพดิจิตอลที่แสดงอยู่ตามสถานที่ต่างๆ เช่นเดียวกัน ซึ่งจากการวิจัยพบว่า ธรรมชาติของมนุษย์นั้นคุ้นเคยกับการสัมผัสกับสิ่งรอบตัวอยู่แล้ว </w:t>
      </w:r>
      <w:r>
        <w:rPr>
          <w:rFonts w:cs="Browallia New" w:ascii="Browallia New" w:hAnsi="Browallia New"/>
          <w:sz w:val="32"/>
          <w:szCs w:val="32"/>
          <w:lang w:val="en"/>
        </w:rPr>
        <w:br/>
        <w:br/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นอกจากนี้ป้ายโฆษณาได้กลายเป็นสิ่งจำเป็นสำหรับธุรกิจร้านค้าปลีกเพื่อใช้ในการเข้าถึงลูกค้าได้ดีขึ้น เมื่อเปรียบเทียบกับป้ายภาพนิ่งแล้ว เนื้อหาแบบเคลื่อนไหว ที่สามารถปรับเปลี่ยนและอัพเดตอยู่ตลอดเวลา มีความน่าสนใจและดึงดูดลูกค้าได้มากกว่า ดังนั้นธุรกิจร้านค้าปลีกจึงจำเป็นต้องจอภาพโฆษณาแบบดิจิตอล ที่สามารถเล่นวิดีโอส่งเสริมแบรนด์สินค้าและผลิตภัณฑ์ได้ และสามารถอัพเดตเนื้อหาได้แบบทันท่วงที รวมถึงการอัพเดตราคาสินค้าได้แบบเรียลไทม์อีกด้วย </w:t>
      </w:r>
      <w:r>
        <w:rPr>
          <w:rFonts w:cs="Browallia New" w:ascii="Browallia New" w:hAnsi="Browallia New"/>
          <w:sz w:val="32"/>
          <w:szCs w:val="32"/>
          <w:lang w:val="en"/>
        </w:rPr>
        <w:br/>
        <w:br/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ทุกวันนี้จอภาพอัจฉริยะกำลังพัฒนาอย่างรวดเร็ว เป็นผลจากการที่ลูกค้ามีความต้องการจอภาพที่มีการออกแบบที่ทันสมัยมากขึ้น แนวโน้มจอแสดงผลในยุคต่อไป จะต้องมีความบาง ขอบเล็กลงจนถึงไร้ขอบ และน้ำหนักที่เบาขึ้นเรื่อยๆ รูปแบบการใช้งานที่หลากหลาย อาทิ </w:t>
      </w:r>
      <w:r>
        <w:rPr>
          <w:rFonts w:cs="Browallia New" w:ascii="Browallia New" w:hAnsi="Browallia New"/>
          <w:sz w:val="32"/>
          <w:szCs w:val="32"/>
          <w:lang w:val="en"/>
        </w:rPr>
        <w:t>Magic Mirrors (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>กระจกดิจิตอลที่สามารถแสดงภาพและข้อมูลบนกระจกได้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และ หน้าจอแบบหมุนได้ เป็นต้น ได้สร้างแรงกดดันให้กับนักออกแบบและเหล่า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SI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ทั้งหลาย ให้พัฒนาตนเองไปสู่เทรนด์ใหม่แบบ “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thin is in”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รวมถึงหาวิธีลดขนาดของเครื่องมีเดียเพลเยอร์ให้เล็กลงเพียงพอที่จะประยุกต์ใช้กับจอดิจิตอลรุ่นใหม่ๆ ที่เกิดขึ้นได้ </w:t>
      </w:r>
    </w:p>
    <w:p>
      <w:pPr>
        <w:pStyle w:val="Heading3"/>
        <w:spacing w:before="0" w:after="0"/>
        <w:rPr>
          <w:rFonts w:ascii="Browallia New" w:hAnsi="Browallia New" w:cs="Browallia New"/>
          <w:sz w:val="32"/>
          <w:szCs w:val="32"/>
          <w:lang w:val="en"/>
        </w:rPr>
      </w:pPr>
      <w:r>
        <w:rPr>
          <w:rFonts w:ascii="Browallia New" w:hAnsi="Browallia New" w:cs="Browallia New"/>
          <w:sz w:val="32"/>
          <w:sz w:val="32"/>
          <w:szCs w:val="32"/>
          <w:lang w:val="en"/>
        </w:rPr>
        <w:t>แพลตฟอร์มป้ายดิจิตอลประสิทธิภาพสูง</w:t>
      </w:r>
    </w:p>
    <w:p>
      <w:pPr>
        <w:pStyle w:val="Normal"/>
        <w:spacing w:before="0" w:after="240"/>
        <w:rPr/>
      </w:pP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เมื่อเร็วๆ นี้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Giada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ได้เปิดตัวเครื่องมีเดียเพลเยอร์ประสิทธิภาพสูงหลายรุ่น ซึ่งรวมถึงรุ่น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DM6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ที่ใช้โปรเซสเซอร์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AMD Ryzen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รุ่น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D68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ซึ่งขับเคลื่อนด้วยซีพียูรหัส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Whisky Lake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และ รุ่น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BQ67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เครื่องไคลเอนต์ระดับไฮเอนด์ที่มาพร้อมกับซีพียูเดสก์ทอป เป็นต้น </w:t>
      </w:r>
      <w:r>
        <w:rPr>
          <w:rFonts w:cs="Browallia New" w:ascii="Browallia New" w:hAnsi="Browallia New"/>
          <w:sz w:val="32"/>
          <w:szCs w:val="32"/>
          <w:lang w:val="en"/>
        </w:rPr>
        <w:br/>
        <w:br/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สำหรับ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DM6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นี้มีเป็นรุ่นที่มีราคาไม่สูงนัก แต่ให้ประสิทธิภาพในการใช้พลังงานและประมวลผลอย่างยอดเยี่ยม ด้วยขุมพลังซีพียู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AMD Ryzen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ที่รองรับการแสดงผลระดับ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4K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ผ่านพอร์ต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HDMI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ที่ให้มาถึงสี่พอร์ต สำหรับ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D68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เป็นพีซีขนาดเล็ก สามารถแสดงผลแบบ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4K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จำนวน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หน้าจอแบบแยกอิสระ พร้อมระบบหน้าจอสัมผัส เครื่องรุ่นนี้จึงให้ประสิทธิภาพและความคุ้มค่าได้ตรงตามที่ลูกค้าต้องการ สำหรับรุ่น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BQ67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ใช้โปรเซสเซอร์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Intel Core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รหัส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Skylake-S / Kabylake-S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และรองรับพอร์ต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USB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ทั้งหมดจำนวน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พอร์ต ประกอบด้วย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USB 3.0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จำนวน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พอร์ต และ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USB 2.0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อีก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พอร์ต </w:t>
      </w:r>
    </w:p>
    <w:p>
      <w:pPr>
        <w:pStyle w:val="Heading3"/>
        <w:spacing w:before="0" w:after="0"/>
        <w:rPr>
          <w:rFonts w:ascii="Browallia New" w:hAnsi="Browallia New" w:cs="Browallia New"/>
          <w:sz w:val="32"/>
          <w:szCs w:val="32"/>
          <w:lang w:val="en"/>
        </w:rPr>
      </w:pPr>
      <w:r>
        <w:rPr>
          <w:rFonts w:ascii="Browallia New" w:hAnsi="Browallia New" w:cs="Browallia New"/>
          <w:sz w:val="32"/>
          <w:sz w:val="32"/>
          <w:szCs w:val="32"/>
          <w:lang w:val="en"/>
        </w:rPr>
        <w:t>รองรับการแสดงผลหลายจอ</w:t>
      </w:r>
    </w:p>
    <w:p>
      <w:pPr>
        <w:pStyle w:val="Normal"/>
        <w:spacing w:before="0" w:after="240"/>
        <w:rPr/>
      </w:pP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เพื่อรองรับความต้องการของลูกค้าที่หลากหลายยิ่งขึ้น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Giada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ยังได้พัฒนาเครื่องมีเดียเพลเยอร์ที่สามารถเชื่อมต่อได้หลายหน้าจอ เช่นรุ่น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G367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ที่สามารถแสดงผลระดับ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4k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ได้พร้อมกันสามจอ พร้อมกราฟิคชิปแบบแยก และรุ่น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G330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เครื่องมีเดียเพลเยอร์สำหรับวิดีโอติดผนังที่มีเอาท์พุท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DP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มากถึง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ช่องด้วยกัน </w:t>
      </w:r>
      <w:r>
        <w:rPr>
          <w:rFonts w:cs="Browallia New" w:ascii="Browallia New" w:hAnsi="Browallia New"/>
          <w:sz w:val="32"/>
          <w:szCs w:val="32"/>
          <w:lang w:val="en"/>
        </w:rPr>
        <w:br/>
        <w:br/>
        <w:t xml:space="preserve">G367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ออกแบบมาเพื่อใช้งานเป็นป้ายดิจิตอลและระบบแสดงผลหลายหน้าจอ จึงผสมผสานระบบประมวลผลและประสิทธิภาพกราฟิกในระดับสูง พร้อมรองรับการขยายอุปกรณ์ต่างๆ ในอนาคต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G367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ขับเคลื่อนด้วยโปรเซสเซอร์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Intel® Core™ gen 7th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และกราฟิกชิป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NVIDIA® GeForce® GT730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สำหรับการประมวลผลกราฟิก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3D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ขั้นสูง รวมถึงความสามารถในการแสดงภาพในระดับ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4K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ได้พร้อมกัน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หน้าจออีกด้วย สำหรับรุ่น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G330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ซึ่งใช้ซีพียู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Intel® Core™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นั้น มาพร้อมกับชิปกราฟิก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AMD Radeon™ HD7750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ซึ่งใช้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GDDR5 VRAM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และรองรับการแสดงผล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4K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ที่ความถึ่สูงสุด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60 Hz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อีกด้วย </w:t>
      </w:r>
      <w:r>
        <w:rPr>
          <w:rFonts w:cs="Browallia New" w:ascii="Browallia New" w:hAnsi="Browallia New"/>
          <w:sz w:val="32"/>
          <w:szCs w:val="32"/>
          <w:lang w:val="en"/>
        </w:rPr>
        <w:br/>
        <w:br/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นอกจากนี้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Giada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กำลังจะเปิดตัว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G468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มีเดียเพลเยอร์สำหรับจอภาพแบบวีดีโอวอลล์ ที่ใช้โปรเซสเซอร์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AMD V1000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โดยรุ่น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G468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มีพอร์ต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HDMI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สี่พอร์ตรองรับ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4K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และรองรับหน่วยความจำ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DDR4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แบบดูอัลแชนแนล </w:t>
      </w:r>
      <w:r>
        <w:rPr>
          <w:rFonts w:cs="Browallia New" w:ascii="Browallia New" w:hAnsi="Browallia New"/>
          <w:sz w:val="32"/>
          <w:szCs w:val="32"/>
          <w:lang w:val="en"/>
        </w:rPr>
        <w:t>(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สูงสุด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32 GB)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เครื่องรุ่นนี้เป็นโซลูชั่นที่เหมาะสมสำหรับใช้เป็นจอภาพวิดีโอวอลล์ขนาดเล็กและขนาดกลาง ที่นิยมใช้กันอย่างแพร่หลายตามร้านอาหาร ซูเปอร์มาร์เก็ต ห้างสรรพสินค้าและอาคารสถาบันต่างๆ เป็นต้น </w:t>
      </w:r>
    </w:p>
    <w:p>
      <w:pPr>
        <w:pStyle w:val="Heading3"/>
        <w:spacing w:before="0" w:after="0"/>
        <w:rPr>
          <w:rFonts w:ascii="Browallia New" w:hAnsi="Browallia New" w:cs="Browallia New"/>
          <w:sz w:val="32"/>
          <w:szCs w:val="32"/>
          <w:lang w:val="en"/>
        </w:rPr>
      </w:pP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โมดูล </w:t>
      </w:r>
      <w:r>
        <w:rPr>
          <w:rFonts w:cs="Browallia New" w:ascii="Browallia New" w:hAnsi="Browallia New"/>
          <w:sz w:val="32"/>
          <w:szCs w:val="32"/>
          <w:lang w:val="en"/>
        </w:rPr>
        <w:t>Giada SDM</w:t>
      </w:r>
    </w:p>
    <w:p>
      <w:pPr>
        <w:pStyle w:val="Normal"/>
        <w:spacing w:before="0" w:after="240"/>
        <w:rPr>
          <w:rFonts w:ascii="Browallia New" w:hAnsi="Browallia New" w:cs="Browallia New"/>
          <w:sz w:val="32"/>
          <w:szCs w:val="32"/>
          <w:lang w:val="en"/>
        </w:rPr>
      </w:pP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เพื่อช่วยให้นักออกแบบและ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SI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มีจุดสมดุลระหว่างความต้องการจอแสดงผลที่ทันสมัย กับการสร้างมาตรฐานของเครื่องเล่นมีเดียเพลเยอร์ที่มีอยู่หลากหลายในตลาด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Intel®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จึงได้พัฒนามาตรฐาน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Intel® Smart Display Module (Intel® SDM)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ขึ้น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Giada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ในฐานะพันธมิตรด้านการออกแบบร่วมกับทาง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Intel® SDM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จึงได้ออกแบบโมดุล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SDM-Z8350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ซึ่งเป็นโมดุลแบบ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Intel® SDM-S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และ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SDM-7300U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ซึ่งเป็นโมดูลแบบ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Intel® SDM-L </w:t>
        <w:br/>
        <w:br/>
        <w:t xml:space="preserve">Giada SDM-Z8350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ใช้ซีพียู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Intel® Atom Cherrytrail Z8350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และหน่วยความจำออนบอร์ดสูงสุด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4 GB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มาพร้อมกับสตอเรจแบบ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eMMC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ขนาด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32G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และรองรับระบบปฏิบัติการ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Windows, Linux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และ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Android 5.1 Giada SDM-7300U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ใช้ซีพียู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Intel Core i5-7300U / 7200U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และรองรับหน่วยความจำสูงสุด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32GB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แบบ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DDR4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และมีพอร์ต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HDMI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สำหรับต่อกับจอแสดงผลความละเอียด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4k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ได้ทันที </w:t>
      </w:r>
    </w:p>
    <w:p>
      <w:pPr>
        <w:pStyle w:val="Heading3"/>
        <w:spacing w:before="0" w:after="0"/>
        <w:rPr>
          <w:rFonts w:ascii="Browallia New" w:hAnsi="Browallia New" w:cs="Browallia New"/>
          <w:sz w:val="32"/>
          <w:szCs w:val="32"/>
          <w:lang w:val="en"/>
        </w:rPr>
      </w:pPr>
      <w:r>
        <w:rPr>
          <w:rFonts w:ascii="Browallia New" w:hAnsi="Browallia New" w:cs="Browallia New"/>
          <w:sz w:val="32"/>
          <w:sz w:val="32"/>
          <w:szCs w:val="32"/>
          <w:lang w:val="en"/>
        </w:rPr>
        <w:t>เครื่องมีเดียเพลเยอร์ระดับกึ่งอุตสาหกรรม</w:t>
      </w:r>
    </w:p>
    <w:p>
      <w:pPr>
        <w:pStyle w:val="Normal"/>
        <w:spacing w:before="0" w:after="240"/>
        <w:rPr>
          <w:rFonts w:ascii="Browallia New" w:hAnsi="Browallia New" w:cs="Browallia New"/>
          <w:sz w:val="32"/>
          <w:szCs w:val="32"/>
          <w:lang w:val="en"/>
        </w:rPr>
      </w:pPr>
      <w:r>
        <w:rPr>
          <w:rFonts w:cs="Browallia New" w:ascii="Browallia New" w:hAnsi="Browallia New"/>
          <w:sz w:val="32"/>
          <w:szCs w:val="32"/>
          <w:lang w:val="en"/>
        </w:rPr>
        <w:t xml:space="preserve">Giada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เพิ่งเปิดตัว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ISC-261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เครื่องพีซีในระดับอุตสาหกรรม การเปิดตัว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ISC-261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นี้ จึงเป็นการเพิ่มสมาชิกใหม่ให้กับตระกูลพีซีกึ่งอุตสาหกรรมของ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Giada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ซึ่งรวมถึงผลิตภัณฑ์รุ่น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AE67-W1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ด้วย สำหรับเครื่องพีซีรุ่น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ISC-261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นั้นมีสเปกให้เลือกสองแบบ ได้แก่ รุ่นที่ใช้ซีพียู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Intel® Celeron® N3350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เพื่อประสิทธิภาพสูงสุด หรือ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Intel® Atom™ x5-E3930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สำหรับรองรับอุณหภูมิในการทำงานที่หลากหลาย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ISC-261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ได้ถูกออกแบบให้มีการประมวลผลที่มีประสิทธิภาพสูงและมีความทนทานสำหรับการใช้งานในอุตสาหกรรมโดยเฉพาะ </w:t>
      </w:r>
      <w:r>
        <w:rPr>
          <w:rFonts w:cs="Browallia New" w:ascii="Browallia New" w:hAnsi="Browallia New"/>
          <w:sz w:val="32"/>
          <w:szCs w:val="32"/>
          <w:lang w:val="en"/>
        </w:rPr>
        <w:br/>
        <w:br/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สำหรับพีซีรุ่น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AE67-W1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ซึ่งเป็นพีซีแบบไร้พัดลมระดับไฮเอนด์ ถูกออกแบบให้ทำงานได้ตลอด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24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ชั่วโมง ภายในขับเคลื่อนด้วยโปรเซสเซอร์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Intel Core Gen 7th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ทำให้การส่งข้อมูลเนื้อหาและการแสดงผลความละเอียดสูง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(4K)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ทำได้อย่างราบรื่น เครื่องพีซีรุ่นนี้ออกแบบและผลิตตามกระบวนการมาตรฐานอุตสาหกรรม ทนทานต่ออุณหภูมิสูง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(-20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ถึง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60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>องศาเซลเซียส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เหมาะกับการนำไปใช้งานประเภทกึ่งกลางแจ้งที่หลากหลาย อาทิ คีออสก์กึ่งกลางแจ้ง เป็นต้น </w:t>
      </w:r>
    </w:p>
    <w:p>
      <w:pPr>
        <w:pStyle w:val="Heading3"/>
        <w:spacing w:before="0" w:after="0"/>
        <w:rPr>
          <w:rFonts w:ascii="Browallia New" w:hAnsi="Browallia New" w:cs="Browallia New"/>
          <w:sz w:val="32"/>
          <w:szCs w:val="32"/>
          <w:lang w:val="en"/>
        </w:rPr>
      </w:pP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เกี่ยวกับ </w:t>
      </w:r>
      <w:r>
        <w:rPr>
          <w:rFonts w:cs="Browallia New" w:ascii="Browallia New" w:hAnsi="Browallia New"/>
          <w:sz w:val="32"/>
          <w:szCs w:val="32"/>
          <w:lang w:val="en"/>
        </w:rPr>
        <w:t>Giada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  <w:lang w:val="en"/>
        </w:rPr>
        <w:t xml:space="preserve">Giada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คือพรีเมี่ยมแบรนด์ของบริษัท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Shenzhen JEHE Technology Development Co. , Ltd. (JEHE)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>ซึ่งมุ่งมั่นที่จะเป็นผู้ให้บริการผลิตภัณฑ์และโซลูชั่นชั้นนำระดับโลกในด้านคลาวด์คอมพิวติ้ง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บิ๊กดาต้าและ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IoT Giada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มีความมุ่งมั่นในการส่งเสริมการพัฒนา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IoT (Internet of Things)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และอุตสาหกรรม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AI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>ทั่วโลก โดยมุ่งเน้นไปที่ธุรกิจค้าปลีกยุคใหม่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>แวดวงการศึกษา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>ธุรกิจการดูแลสุขภาพ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>องค์กร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บริการสาธารณะ และเทคโนโลยีอุตสาหกรรมอัตโนมัติ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Giada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ผู้ผลิตมีเดียเพลเยอร์อันดับหนึ่งในภูมิภาคที่ใช้ภาษาเยอรมันเป็นพันธมิตรหลักของ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Intel® 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ในประเทศจีนและเป็นสมาชิกสมทบของ </w:t>
      </w:r>
      <w:r>
        <w:rPr>
          <w:rFonts w:cs="Browallia New" w:ascii="Browallia New" w:hAnsi="Browallia New"/>
          <w:sz w:val="32"/>
          <w:szCs w:val="32"/>
          <w:lang w:val="en"/>
        </w:rPr>
        <w:t>Intel ISA (</w:t>
      </w:r>
      <w:r>
        <w:rPr>
          <w:rFonts w:ascii="Browallia New" w:hAnsi="Browallia New" w:cs="Browallia New"/>
          <w:sz w:val="32"/>
          <w:sz w:val="32"/>
          <w:szCs w:val="32"/>
          <w:lang w:val="en"/>
        </w:rPr>
        <w:t xml:space="preserve">พันธมิตร </w:t>
      </w:r>
      <w:r>
        <w:rPr>
          <w:rFonts w:cs="Browallia New" w:ascii="Browallia New" w:hAnsi="Browallia New"/>
          <w:sz w:val="32"/>
          <w:szCs w:val="32"/>
          <w:lang w:val="en"/>
        </w:rPr>
        <w:t xml:space="preserve">IoT Solution Alliance) </w:t>
      </w:r>
      <w:hyperlink r:id="rId2" w:tgtFrame="_blank">
        <w:r>
          <w:rPr>
            <w:rStyle w:val="InternetLink"/>
            <w:rFonts w:cs="Browallia New" w:ascii="Browallia New" w:hAnsi="Browallia New"/>
            <w:sz w:val="32"/>
            <w:szCs w:val="32"/>
            <w:lang w:val="en"/>
          </w:rPr>
          <w:t>www.giadatech.com</w:t>
        </w:r>
      </w:hyperlink>
      <w:r>
        <w:rPr>
          <w:rFonts w:cs="Browallia New" w:ascii="Browallia New" w:hAnsi="Browallia New"/>
          <w:sz w:val="32"/>
          <w:szCs w:val="32"/>
          <w:lang w:val="e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頁首 字元"/>
    <w:basedOn w:val="Style12"/>
    <w:qFormat/>
    <w:rPr>
      <w:rFonts w:ascii="新細明體;PMingLiU" w:hAnsi="新細明體;PMingLiU" w:eastAsia="新細明體;PMingLiU" w:cs="新細明體;PMingLiU"/>
    </w:rPr>
  </w:style>
  <w:style w:type="character" w:styleId="Style14">
    <w:name w:val="頁尾 字元"/>
    <w:basedOn w:val="Style12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datech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8:00Z</dcterms:created>
  <dc:creator>Sandy</dc:creator>
  <dc:description/>
  <dc:language>en-US</dc:language>
  <cp:lastModifiedBy>Sandy</cp:lastModifiedBy>
  <dcterms:modified xsi:type="dcterms:W3CDTF">2019-03-29T07:58:00Z</dcterms:modified>
  <cp:revision>2</cp:revision>
  <dc:subject/>
  <dc:title>Giada จัดแสดงโซลูชั่นใหม่ที่ใช้เทคโนโลยีล่าสุด Power DS Ecosystem ในงาน DSE 2019</dc:title>
</cp:coreProperties>
</file>