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 IMMEDIATE RELEASE</w:t>
      </w:r>
    </w:p>
    <w:p>
      <w:pPr>
        <w:pStyle w:val="Heading1"/>
        <w:pBdr/>
        <w:spacing w:before="0" w:after="0"/>
        <w:jc w:val="center"/>
        <w:rPr/>
      </w:pPr>
      <w:r>
        <w:rPr/>
        <w:t xml:space="preserve">Giada </w:t>
      </w:r>
      <w:r>
        <w:rPr/>
        <w:t xml:space="preserve">เผยโฉมผลิตภัณฑ์คอมพิวเตอร์ระดับอุตสาหกรรมรุ่นใหม่ที่งาน </w:t>
      </w:r>
      <w:r>
        <w:rPr/>
        <w:t>EW 2019</w:t>
      </w:r>
    </w:p>
    <w:p>
      <w:pPr>
        <w:pStyle w:val="TextBody"/>
        <w:rPr/>
      </w:pPr>
      <w:r>
        <w:rPr/>
        <w:br/>
      </w:r>
      <w:r>
        <w:rPr>
          <w:rFonts w:ascii="Angsana New" w:hAnsi="Angsana New" w:cs="Angsana New"/>
          <w:bCs/>
          <w:iCs/>
          <w:sz w:val="32"/>
          <w:sz w:val="32"/>
          <w:szCs w:val="32"/>
        </w:rPr>
        <w:t>กรุงนูเรมเบิร์ก ประเทศเยอรมนี และ เซินเจิ้น ประเทศจีน</w:t>
      </w:r>
      <w:r>
        <w:rPr>
          <w:rFonts w:cs="Angsana New" w:ascii="Angsana New" w:hAnsi="Angsana New"/>
          <w:b/>
          <w:i/>
          <w:sz w:val="32"/>
          <w:szCs w:val="32"/>
        </w:rPr>
        <w:t xml:space="preserve">, 5 </w:t>
      </w:r>
      <w:r>
        <w:rPr>
          <w:rFonts w:ascii="Angsana New" w:hAnsi="Angsana New" w:cs="Angsana New"/>
          <w:bCs/>
          <w:i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i/>
          <w:sz w:val="32"/>
          <w:szCs w:val="32"/>
        </w:rPr>
        <w:t xml:space="preserve">2019 -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รนด์ผู้ผลิตมีเดียเพลเยอร์อันดับหนึ่งในภูมิภาคที่ใช้ภาษาเยอรมันประจำปี </w:t>
      </w:r>
      <w:r>
        <w:rPr>
          <w:rFonts w:cs="Angsana New" w:ascii="Angsana New" w:hAnsi="Angsana New"/>
          <w:sz w:val="32"/>
          <w:szCs w:val="32"/>
        </w:rPr>
        <w:t xml:space="preserve">2018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ัดแสดงผลิตภัณฑ์เด่นสำหรับงานกึ่งกลางแจ้ง ซึ่งประกอบด้วยผลิตภัณฑ์รุ่น </w:t>
      </w:r>
      <w:r>
        <w:rPr>
          <w:rFonts w:cs="Angsana New" w:ascii="Angsana New" w:hAnsi="Angsana New"/>
          <w:sz w:val="32"/>
          <w:szCs w:val="32"/>
        </w:rPr>
        <w:t xml:space="preserve">ISC-261, AE6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P2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บูธหมายเลข </w:t>
      </w:r>
      <w:r>
        <w:rPr>
          <w:rFonts w:cs="Angsana New" w:ascii="Angsana New" w:hAnsi="Angsana New"/>
          <w:sz w:val="32"/>
          <w:szCs w:val="32"/>
        </w:rPr>
        <w:t xml:space="preserve">2-638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งาน </w:t>
      </w:r>
      <w:r>
        <w:rPr>
          <w:rFonts w:cs="Angsana New" w:ascii="Angsana New" w:hAnsi="Angsana New"/>
          <w:sz w:val="32"/>
          <w:szCs w:val="32"/>
        </w:rPr>
        <w:t xml:space="preserve">Embedded World 2019 </w:t>
      </w:r>
      <w:r>
        <w:rPr>
          <w:rFonts w:ascii="Angsana New" w:hAnsi="Angsana New" w:cs="Angsana New"/>
          <w:sz w:val="32"/>
          <w:sz w:val="32"/>
          <w:szCs w:val="32"/>
        </w:rPr>
        <w:t>ที่จัดขึ้น ณ กรุงนูเรมเบิร์ก</w:t>
      </w:r>
      <w:r>
        <w:rPr>
          <w:rFonts w:cs="Angsana New" w:ascii="Angsana New" w:hAnsi="Angsana New"/>
          <w:sz w:val="32"/>
          <w:szCs w:val="32"/>
        </w:rPr>
        <w:br/>
        <w:br/>
        <w:t xml:space="preserve">Embedded World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งานแสดงสินค้านานาชาติชั้นนำในวงการอุตสาหกรรมระบบคอมพิวเตอร์แบบฝังตัว </w:t>
      </w:r>
      <w:r>
        <w:rPr>
          <w:rFonts w:cs="Angsana New" w:ascii="Angsana New" w:hAnsi="Angsana New"/>
          <w:sz w:val="32"/>
          <w:szCs w:val="32"/>
        </w:rPr>
        <w:t xml:space="preserve">(embedded system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ผู้แสดงสินค้ามาก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าก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 และผู้เข้าชมงานมากกว่า </w:t>
      </w:r>
      <w:r>
        <w:rPr>
          <w:rFonts w:cs="Angsana New" w:ascii="Angsana New" w:hAnsi="Angsana New"/>
          <w:sz w:val="32"/>
          <w:szCs w:val="32"/>
        </w:rPr>
        <w:t xml:space="preserve">3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จาก </w:t>
      </w:r>
      <w:r>
        <w:rPr>
          <w:rFonts w:cs="Angsana New" w:ascii="Angsana New" w:hAnsi="Angsana New"/>
          <w:sz w:val="32"/>
          <w:szCs w:val="32"/>
        </w:rPr>
        <w:t xml:space="preserve">77 </w:t>
      </w:r>
      <w:r>
        <w:rPr>
          <w:rFonts w:ascii="Angsana New" w:hAnsi="Angsana New" w:cs="Angsana New"/>
          <w:sz w:val="32"/>
          <w:sz w:val="32"/>
          <w:szCs w:val="32"/>
        </w:rPr>
        <w:t>ประเทศทั่วโลก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ในแวดวงอุตสาหกรรมการผลิต การเชื่อมโยงข้อมูลทุกระดับขององค์กรให้ได้นั้น จำเป็นต้องเพิ่มพลังประมวลผลของคอมพิวเตอร์ให้มากขึ้น ในขณะที่ระบบอุตสาหกรรมอัตโนมัติมีการพัฒนาขึ้น ความต้องการระบบคอมพิวเตอร์สำหรับควบคุมและเก็บข้อมูลในระดับอุตสาหกรรมก็เป็นที่ต้องการมากขึ้นเช่นกัน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>จึงได้พัฒนาระบบคอมพิวเตอร์ที่ใช้งานในอุตสาหกรรมขึ้น ซึ่งสามารถทำงานต่อเนื่องได้เป็นระยะเวลานานในสภาพแวดล้อมที่หลากหลายได้ ขณะเดียวกันโซลูชั่นที่มีขนาดกะทัดรัดเหล่านี้ ยังให้ประสิทธิภาพการทำงานสูงในพื้นที่จำกัดได้ ผลิตภัณฑ์เหล่านี้มีความทนทาน และได้รับการออกแบบให้รองรับการทำงานในช่วงอุณหภูมิกว้าง ทำให้สามารถติดตั้งได้เลยทันทีในตู้ควบคุมของโรงงาน จึงนับได้ว่าเป็นโซลูชั่นที่เหมาะสมสำหรับการประมวลผลและเก็บข้อมูลร่วมกับเครื่องจักรในอุตสาหกรรมได้เป็นอย่างดี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ท่นคีออสก์เป็นส่วนสำคัญในการก้าวสู่การเปลี่ยนแปลงทางด้านดิจิตอลสำหรับวงการธุรกิจและอุตสาหกรรมการผลิต คนทั่วไปมีความคุ้นเคยกับการใช้คีออสก์มากขึ้นเรื่อยๆ ไม่ว่าจะเป็นการซื้อสินค้า ใช้เป็นเครื่องสื่อสาร รับบริการทางด้านการเงิน รวมถึงการทำงานในรูปแบบอื่นๆ คีออสก์เหล่านี้หลายแห่งอยู่ในสภาพแวดล้อมกลางแจ้งหรือกึ่งกลางแจ้ง ซึ่งอาจต้องทนต่ออุณหภูมิการทำงานที่สูง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ด้พยายามอย่างเต็มที่ในการออกแบบคีออสก์เหล่านี้ให้ทำงานกลางแจ้งหรือกึ่งกลางแจ้งได้ดี โดยการผลิตคอมพิวเตอร์ระดับอุตสาหกรรมและพิโคบอร์ด </w:t>
      </w:r>
      <w:r>
        <w:rPr>
          <w:rFonts w:cs="Angsana New" w:ascii="Angsana New" w:hAnsi="Angsana New"/>
          <w:sz w:val="32"/>
          <w:szCs w:val="32"/>
        </w:rPr>
        <w:t xml:space="preserve">(pico board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วามทนทานต่ออุณหภูมิสูง และมีประสิทธิภาพดีเยี่ยม พร้อมรองรับพอร์ตเชื่อมต่อ </w:t>
      </w:r>
      <w:r>
        <w:rPr>
          <w:rFonts w:cs="Angsana New" w:ascii="Angsana New" w:hAnsi="Angsana New"/>
          <w:sz w:val="32"/>
          <w:szCs w:val="32"/>
        </w:rPr>
        <w:t xml:space="preserve">I/O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ขณะเดียวกัน ผลิตภัณฑ์คอมพิวเตอร์ระดับอุตสาหกรรมรวมถึงเมนบอร์ดเหล่านี้ ก็ได้ถูกนำไปประยุกต์ใช้งานในเชิงพาณิชย์มากขึ้นอีกด้วย อาทิเช่น ใช้เป็นเครื่องควบคุมจอภาพโฆษณาในลิฟต์ เป็นต้น ซึ่ง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งก็มีผลิตภัณฑ์ที่มีการออกแบบให้มีความบาง อีกทั้งยังใช้ระบบระบายความร้อนแบบไร้พัดลม จึงเหมาะกับการใช้งานดังกล่าวได้เป็นอย่างดี </w:t>
      </w:r>
    </w:p>
    <w:p>
      <w:pPr>
        <w:pStyle w:val="Heading3"/>
        <w:pBdr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ิดตัว </w:t>
      </w:r>
      <w:r>
        <w:rPr>
          <w:rFonts w:cs="Angsana New" w:ascii="Angsana New" w:hAnsi="Angsana New"/>
          <w:sz w:val="32"/>
          <w:szCs w:val="32"/>
        </w:rPr>
        <w:t xml:space="preserve">IPC </w:t>
      </w:r>
      <w:r>
        <w:rPr>
          <w:rFonts w:ascii="Angsana New" w:hAnsi="Angsana New" w:cs="Angsana New"/>
          <w:sz w:val="32"/>
          <w:sz w:val="32"/>
          <w:szCs w:val="32"/>
        </w:rPr>
        <w:t>รุ่นใหม่ขนาดเท่าฝ่ามือ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รุ่น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คอมพิวเตอร์ระดับอุตสาหกรรมที่เพิ่งเปิดตัวใหม่ เป็นผลิตภัณฑ์ที่มีความทนทานเหมาะกับการใช้งานร่วมกับจอภาพดิจิตอลทั้งแบบกลางแจ้งและกึ่งกลางแจ้ง สำหรับเครื่องพีซีรุ่น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มีสเปกให้เลือกสองแบบ ได้แก่ รุ่นที่ใช้ซีพียู </w:t>
      </w:r>
      <w:r>
        <w:rPr>
          <w:rFonts w:cs="Angsana New" w:ascii="Angsana New" w:hAnsi="Angsana New"/>
          <w:sz w:val="32"/>
          <w:szCs w:val="32"/>
        </w:rPr>
        <w:t xml:space="preserve">Intel® Celeron® N33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ระสิทธิภาพสูงสุด หรือ </w:t>
      </w:r>
      <w:r>
        <w:rPr>
          <w:rFonts w:cs="Angsana New" w:ascii="Angsana New" w:hAnsi="Angsana New"/>
          <w:sz w:val="32"/>
          <w:szCs w:val="32"/>
        </w:rPr>
        <w:t xml:space="preserve">Intel® Atom™ x5-E393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รองรับอุณหภูมิในการทำงานที่หลากหลาย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ถูกออกแบบให้มีการประมวลผลที่มีประสิทธิภาพสูงและมีความทนทานสำหรับการใช้งานในอุตสาหกรรมโดยเฉพาะ สำหรับเครื่อง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ที่ใช้ </w:t>
      </w:r>
      <w:r>
        <w:rPr>
          <w:rFonts w:cs="Angsana New" w:ascii="Angsana New" w:hAnsi="Angsana New"/>
          <w:sz w:val="32"/>
          <w:szCs w:val="32"/>
        </w:rPr>
        <w:t xml:space="preserve">Celeron® N335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ได้รับการปรับแต่งให้เน้นเรื่องของประสิทธิภาพในการทำงานที่เหมาะสม สำหรับการทำงานในสภาพแวดล้อมที่มีการควบคุม ในขณะที่ในรุ่นที่ใช้ชิป </w:t>
      </w:r>
      <w:r>
        <w:rPr>
          <w:rFonts w:cs="Angsana New" w:ascii="Angsana New" w:hAnsi="Angsana New"/>
          <w:sz w:val="32"/>
          <w:szCs w:val="32"/>
        </w:rPr>
        <w:t xml:space="preserve">Atom ™ x5-E39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สามารถทำงานได้ในช่วงอุณหภูมิตั้งแต่ </w:t>
      </w:r>
      <w:r>
        <w:rPr>
          <w:rFonts w:cs="Angsana New" w:ascii="Angsana New" w:hAnsi="Angsana New"/>
          <w:sz w:val="32"/>
          <w:szCs w:val="32"/>
        </w:rPr>
        <w:t xml:space="preserve">-2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ะมาณ </w:t>
      </w:r>
      <w:r>
        <w:rPr>
          <w:rFonts w:cs="Angsana New" w:ascii="Angsana New" w:hAnsi="Angsana New"/>
          <w:sz w:val="32"/>
          <w:szCs w:val="32"/>
        </w:rPr>
        <w:t xml:space="preserve">-4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40 </w:t>
      </w:r>
      <w:r>
        <w:rPr>
          <w:rFonts w:ascii="Angsana New" w:hAnsi="Angsana New" w:cs="Angsana New"/>
          <w:sz w:val="32"/>
          <w:sz w:val="32"/>
          <w:szCs w:val="32"/>
        </w:rPr>
        <w:t>องศาฟาเรนไฮต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หมาะสำหรับการใช้งานเป็นเครื่องพีซีแบบควบคุมจากระยะไกล และไม่จำเป็นต้องได้รับการดูแลรักษาจากเจ้าหน้าที่เป็นประจำ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ต้องการเรียนรู้เพิ่มเติมเกี่ยวกับ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ได้ที่ </w:t>
      </w:r>
      <w:hyperlink r:id="rId2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http://www.giadatech.com/index/product/detail/aid/619.html</w:t>
        </w:r>
      </w:hyperlink>
    </w:p>
    <w:p>
      <w:pPr>
        <w:pStyle w:val="Heading3"/>
        <w:pBdr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เดียเพลเยอร์ไฮเอนด์แบบไร้พัดลม</w:t>
      </w:r>
    </w:p>
    <w:p>
      <w:pPr>
        <w:pStyle w:val="TextBody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 </w:t>
      </w:r>
      <w:r>
        <w:rPr>
          <w:rFonts w:cs="Angsana New" w:ascii="Angsana New" w:hAnsi="Angsana New"/>
          <w:sz w:val="32"/>
          <w:szCs w:val="32"/>
        </w:rPr>
        <w:t xml:space="preserve">AE67-W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คอมพิวเตอร์ไร้พัดลมคุณภาพสูง สำหรับการใช้งานกลางแจ้งที่ต้องมีการทำงานตลอดทั้งวัน ภายในขับเคลื่อนด้วยโปรเซสเซอร์ </w:t>
      </w:r>
      <w:r>
        <w:rPr>
          <w:rFonts w:cs="Angsana New" w:ascii="Angsana New" w:hAnsi="Angsana New"/>
          <w:sz w:val="32"/>
          <w:szCs w:val="32"/>
        </w:rPr>
        <w:t xml:space="preserve">Intel® Cor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นเนอเรชั่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ามารถแสดงผลในระดับ </w:t>
      </w:r>
      <w:r>
        <w:rPr>
          <w:rFonts w:cs="Angsana New" w:ascii="Angsana New" w:hAnsi="Angsana New"/>
          <w:sz w:val="32"/>
          <w:szCs w:val="32"/>
        </w:rPr>
        <w:t xml:space="preserve">4K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ราบรื่น </w:t>
      </w:r>
      <w:r>
        <w:rPr>
          <w:rFonts w:cs="Angsana New" w:ascii="Angsana New" w:hAnsi="Angsana New"/>
          <w:sz w:val="32"/>
          <w:szCs w:val="32"/>
        </w:rPr>
        <w:t xml:space="preserve">AE67-W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ออกแบบให้เป็นโมดุลแบบแยกส่วนได้ ระบบภายในแบบไร้พัดลมมีความสามารถในการทำงานทั้งในสภาพแวดล้อมที่เย็นจัด </w:t>
      </w:r>
      <w:r>
        <w:rPr>
          <w:rFonts w:cs="Angsana New" w:ascii="Angsana New" w:hAnsi="Angsana New"/>
          <w:sz w:val="32"/>
          <w:szCs w:val="32"/>
        </w:rPr>
        <w:t xml:space="preserve">(-2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</w:t>
      </w:r>
      <w:r>
        <w:rPr>
          <w:rFonts w:cs="Angsana New" w:ascii="Angsana New" w:hAnsi="Angsana New"/>
          <w:sz w:val="32"/>
          <w:szCs w:val="32"/>
        </w:rPr>
        <w:t xml:space="preserve">/ -4 </w:t>
      </w:r>
      <w:r>
        <w:rPr>
          <w:rFonts w:ascii="Angsana New" w:hAnsi="Angsana New" w:cs="Angsana New"/>
          <w:sz w:val="32"/>
          <w:sz w:val="32"/>
          <w:szCs w:val="32"/>
        </w:rPr>
        <w:t>องศาฟาเรนไฮต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้อนจัด </w:t>
      </w:r>
      <w:r>
        <w:rPr>
          <w:rFonts w:cs="Angsana New" w:ascii="Angsana New" w:hAnsi="Angsana New"/>
          <w:sz w:val="32"/>
          <w:szCs w:val="32"/>
        </w:rPr>
        <w:t xml:space="preserve">(6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</w:t>
      </w:r>
      <w:r>
        <w:rPr>
          <w:rFonts w:cs="Angsana New" w:ascii="Angsana New" w:hAnsi="Angsana New"/>
          <w:sz w:val="32"/>
          <w:szCs w:val="32"/>
        </w:rPr>
        <w:t xml:space="preserve">/ 140 </w:t>
      </w:r>
      <w:r>
        <w:rPr>
          <w:rFonts w:ascii="Angsana New" w:hAnsi="Angsana New" w:cs="Angsana New"/>
          <w:sz w:val="32"/>
          <w:sz w:val="32"/>
          <w:szCs w:val="32"/>
        </w:rPr>
        <w:t>องศาฟาเรนไฮต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ยังมีพอร์ต </w:t>
      </w:r>
      <w:r>
        <w:rPr>
          <w:rFonts w:cs="Angsana New" w:ascii="Angsana New" w:hAnsi="Angsana New"/>
          <w:sz w:val="32"/>
          <w:szCs w:val="32"/>
        </w:rPr>
        <w:t xml:space="preserve">I/O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มาก </w:t>
      </w:r>
      <w:r>
        <w:rPr>
          <w:rFonts w:cs="Angsana New" w:ascii="Angsana New" w:hAnsi="Angsana New"/>
          <w:sz w:val="32"/>
          <w:szCs w:val="32"/>
        </w:rPr>
        <w:t xml:space="preserve">(4x RS232, 2x RS485, 4x USB 3.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x USB 2.0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ั่นใจได้ว่า </w:t>
      </w:r>
      <w:r>
        <w:rPr>
          <w:rFonts w:cs="Angsana New" w:ascii="Angsana New" w:hAnsi="Angsana New"/>
          <w:sz w:val="32"/>
          <w:szCs w:val="32"/>
        </w:rPr>
        <w:t xml:space="preserve">AE67-W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ใช้งานร่วมกับทุกๆ อุปกรณ์ที่มีใช้งานอยู่ในปัจจุบันได้อย่างแน่นอน และด้วยระบบเครือข่าย </w:t>
      </w:r>
      <w:r>
        <w:rPr>
          <w:rFonts w:cs="Angsana New" w:ascii="Angsana New" w:hAnsi="Angsana New"/>
          <w:sz w:val="32"/>
          <w:szCs w:val="32"/>
        </w:rPr>
        <w:t xml:space="preserve">Gigabit Etherne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ออนบอร์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ป </w:t>
      </w:r>
      <w:r>
        <w:rPr>
          <w:rFonts w:cs="Angsana New" w:ascii="Angsana New" w:hAnsi="Angsana New"/>
          <w:sz w:val="32"/>
          <w:szCs w:val="32"/>
        </w:rPr>
        <w:t xml:space="preserve">Intel i219), </w:t>
      </w:r>
      <w:r>
        <w:rPr>
          <w:rFonts w:ascii="Angsana New" w:hAnsi="Angsana New" w:cs="Angsana New"/>
          <w:sz w:val="32"/>
          <w:sz w:val="32"/>
          <w:szCs w:val="32"/>
        </w:rPr>
        <w:t>ช่องเสียบซิมการ์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เสริม </w:t>
      </w:r>
      <w:r>
        <w:rPr>
          <w:rFonts w:cs="Angsana New" w:ascii="Angsana New" w:hAnsi="Angsana New"/>
          <w:sz w:val="32"/>
          <w:szCs w:val="32"/>
        </w:rPr>
        <w:t xml:space="preserve">3G / 4G (Mini-PCI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IFI (M.2 2230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สามารถเชื่อมต่อกับคลาวด์หรือเครือข่ายภายในทำได้ง่ายดายและรวดเร็ว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ต้องการเรียนรู้เพิ่มเติมเกี่ยวกับ </w:t>
      </w:r>
      <w:r>
        <w:rPr>
          <w:rFonts w:cs="Angsana New" w:ascii="Angsana New" w:hAnsi="Angsana New"/>
          <w:sz w:val="32"/>
          <w:szCs w:val="32"/>
        </w:rPr>
        <w:t xml:space="preserve">AE67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ดูที่ </w:t>
      </w:r>
      <w:hyperlink r:id="rId3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http://www.giadatech.com/index/product/detail/aid/539.html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Heading3"/>
        <w:pBdr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Apollo Lake </w:t>
      </w:r>
      <w:r>
        <w:rPr>
          <w:rFonts w:ascii="Angsana New" w:hAnsi="Angsana New" w:cs="Angsana New"/>
          <w:sz w:val="32"/>
          <w:sz w:val="32"/>
          <w:szCs w:val="32"/>
        </w:rPr>
        <w:t>พิโคบอร์ดระดับอุตสาหกรรม</w:t>
      </w:r>
    </w:p>
    <w:p>
      <w:pPr>
        <w:pStyle w:val="TextBody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อีคอมเมิร์ซกำลังเฟื่องฟูในช่วงหลายปีที่ผ่านมา ทำให้ผู้คนต่างพึ่งพาการช็อปปิ้งออนไลน์มากขึ้นเรื่อย ๆ ส่งผลให้มีการติดตั้งตู้อัจฉริยะเพื่อใช้สำหรับรับส่งสินค้าด่วนจำนวนมากในพื้นที่ต่างๆ ตู้เหล่านี้จำนวนมากอยู่ในสภาพแวดล้อมกึ่งกลางแจ้ง ทำให้บอร์ดขนาดเล็กรุ่น </w:t>
      </w:r>
      <w:r>
        <w:rPr>
          <w:rFonts w:cs="Angsana New" w:ascii="Angsana New" w:hAnsi="Angsana New"/>
          <w:sz w:val="32"/>
          <w:szCs w:val="32"/>
        </w:rPr>
        <w:t xml:space="preserve">AP23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บอร์ดที่ติดตั้งอยู่ในผลิตภัณฑ์รุ่น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เลือกที่เหมาะสมสำหรับการใช้งานกับตู้ดังกล่าว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บอร์ดรุ่นนี้มีขนาดเพียง </w:t>
      </w:r>
      <w:r>
        <w:rPr>
          <w:rFonts w:cs="Angsana New" w:ascii="Angsana New" w:hAnsi="Angsana New"/>
          <w:sz w:val="32"/>
          <w:szCs w:val="32"/>
        </w:rPr>
        <w:t xml:space="preserve">100 x 72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ให้เลือกสองรุ่น ได้แก่รุ่น </w:t>
      </w:r>
      <w:r>
        <w:rPr>
          <w:rFonts w:cs="Angsana New" w:ascii="Angsana New" w:hAnsi="Angsana New"/>
          <w:sz w:val="32"/>
          <w:szCs w:val="32"/>
        </w:rPr>
        <w:t xml:space="preserve">AP23-E393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รุ่น </w:t>
      </w:r>
      <w:r>
        <w:rPr>
          <w:rFonts w:cs="Angsana New" w:ascii="Angsana New" w:hAnsi="Angsana New"/>
          <w:sz w:val="32"/>
          <w:szCs w:val="32"/>
        </w:rPr>
        <w:t xml:space="preserve">AP23-N3350 </w:t>
      </w:r>
      <w:r>
        <w:rPr>
          <w:rFonts w:ascii="Angsana New" w:hAnsi="Angsana New" w:cs="Angsana New"/>
          <w:sz w:val="32"/>
          <w:sz w:val="32"/>
          <w:szCs w:val="32"/>
        </w:rPr>
        <w:t>ซึ่งออกแบบมาให้เหมาะสมกับการใช้งานในอุตสาหก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ิจค้าปลีก และป้ายโฆษณาดิจิตอลทั้งแบบที่ติดตั้งในอาคาร และแบบกลางแจ้ง โดยเฉพาะรุ่น </w:t>
      </w:r>
      <w:r>
        <w:rPr>
          <w:rFonts w:cs="Angsana New" w:ascii="Angsana New" w:hAnsi="Angsana New"/>
          <w:sz w:val="32"/>
          <w:szCs w:val="32"/>
        </w:rPr>
        <w:t xml:space="preserve">AP23-E39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มีช่วงอุณหภูมิการทำงานที่กว้างมาก คือตั้งแต่ </w:t>
      </w:r>
      <w:r>
        <w:rPr>
          <w:rFonts w:cs="Angsana New" w:ascii="Angsana New" w:hAnsi="Angsana New"/>
          <w:sz w:val="32"/>
          <w:szCs w:val="32"/>
        </w:rPr>
        <w:t xml:space="preserve">-2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-4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40 </w:t>
      </w:r>
      <w:r>
        <w:rPr>
          <w:rFonts w:ascii="Angsana New" w:hAnsi="Angsana New" w:cs="Angsana New"/>
          <w:sz w:val="32"/>
          <w:sz w:val="32"/>
          <w:szCs w:val="32"/>
        </w:rPr>
        <w:t>องศาฟาเรนต์ไฮต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ต้สภาพแวดล้อมที่อากาศถ่ายเทได้ดี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ต้องการข้อมูลเพิ่มเติมเกี่ยวกับ </w:t>
      </w:r>
      <w:r>
        <w:rPr>
          <w:rFonts w:cs="Angsana New" w:ascii="Angsana New" w:hAnsi="Angsana New"/>
          <w:sz w:val="32"/>
          <w:szCs w:val="32"/>
        </w:rPr>
        <w:t xml:space="preserve">AP2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ดู </w:t>
      </w:r>
      <w:hyperlink r:id="rId4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http://www.giadatech.com/index/product/detail/aid/499.html</w:t>
        </w:r>
      </w:hyperlink>
      <w:r>
        <w:rPr>
          <w:rFonts w:cs="Angsana New" w:ascii="Angsana New" w:hAnsi="Angsana New"/>
          <w:sz w:val="32"/>
          <w:szCs w:val="32"/>
        </w:rPr>
        <w:br/>
        <w:br/>
      </w:r>
      <w:hyperlink r:id="rId5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https://youtu.be/8DsmKyHxgDk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Heading3"/>
        <w:pBdr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ตรียมพบกับผลิตภัณฑ์ระดับอุตสาหกรรมอื่นๆ อีกมากมาย</w:t>
      </w:r>
    </w:p>
    <w:p>
      <w:pPr>
        <w:pStyle w:val="TextBody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ุ่งเป้าไปที่ธุรกิจค้าปลีกยุคใหม่ ระบบอุตสาหกรรมอัตโนมัติ ระบบการศึกษาอัจฉริยะ และธุรกิจสุขภาพและบริการสาธารณะ จึงมีแผนที่จะเปิดตัวผลิตภัณฑ์คอมพิวเตอร์ในระดับอุตสาหกรรมอีกหลายรุ่นเพิ่มเติมในปี </w:t>
      </w:r>
      <w:r>
        <w:rPr>
          <w:rFonts w:cs="Angsana New" w:ascii="Angsana New" w:hAnsi="Angsana New"/>
          <w:sz w:val="32"/>
          <w:szCs w:val="32"/>
        </w:rPr>
        <w:t xml:space="preserve">2019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รวมถึงผลิตภัณฑ์รุ่น </w:t>
      </w:r>
      <w:r>
        <w:rPr>
          <w:rFonts w:cs="Angsana New" w:ascii="Angsana New" w:hAnsi="Angsana New"/>
          <w:sz w:val="32"/>
          <w:szCs w:val="32"/>
        </w:rPr>
        <w:t xml:space="preserve">IBC3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IBC38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 xml:space="preserve">IBC36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บอร์ดควบคุมอุตสาหกรรมขนาด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ใช้โปรเซสเซอร์ </w:t>
      </w:r>
      <w:r>
        <w:rPr>
          <w:rFonts w:cs="Angsana New" w:ascii="Angsana New" w:hAnsi="Angsana New"/>
          <w:sz w:val="32"/>
          <w:szCs w:val="32"/>
        </w:rPr>
        <w:t xml:space="preserve">Intel® Celeron J1900 / Intel® Atom E3825 / E384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ิดตัวผลิตภัณฑ์เหล่านี้จะช่วยให้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>มีโซลูชั่นเพิ่มเติมอีกมากมายที่จะตอบสนองความต้องการในแวดวงระบบอุตสาหกรรมอัตโนมัติได้เป็นอย่างดี</w:t>
      </w:r>
    </w:p>
    <w:p>
      <w:pPr>
        <w:pStyle w:val="Heading3"/>
        <w:pBdr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 </w:t>
      </w:r>
      <w:r>
        <w:rPr>
          <w:rFonts w:cs="Angsana New" w:ascii="Angsana New" w:hAnsi="Angsana New"/>
          <w:sz w:val="32"/>
          <w:szCs w:val="32"/>
        </w:rPr>
        <w:t>Giada</w:t>
      </w:r>
    </w:p>
    <w:p>
      <w:pPr>
        <w:pStyle w:val="TextBody"/>
        <w:spacing w:before="0" w:after="283"/>
        <w:rPr/>
      </w:pP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พรีเมี่ยมแบรนด์ของบริษัท </w:t>
      </w:r>
      <w:r>
        <w:rPr>
          <w:rFonts w:cs="Angsana New" w:ascii="Angsana New" w:hAnsi="Angsana New"/>
          <w:sz w:val="32"/>
          <w:szCs w:val="32"/>
        </w:rPr>
        <w:t xml:space="preserve">Shenzhen JEHE Technology Development Co. , Ltd. (JEHE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ผลิตและจำหน่ายพีซีฝังตัว เครื่องเซิร์ฟเวอร์ และเมนบอร์ดในประเทศจีน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ชื่อเสียงและมีส่วนแบ่งการตลาดในระดับที่มั่นคงทั้งในประเทศจีน ยุโรปตะวันตก และอเมริกาเหนือ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จัดอันดับให้เป็นผู้ผลิตเซิร์ฟเวอร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แรกในประเทศจีน และได้รับการจัดอันดับให้อยู่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แรกของผู้ผลิตป้ายดิจิตอลในภูมิภาคที่พูดภาษาเยอรมันติดต่อกันเป็นปีที่สาม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ุ้นส่วน </w:t>
      </w:r>
      <w:r>
        <w:rPr>
          <w:rFonts w:cs="Angsana New" w:ascii="Angsana New" w:hAnsi="Angsana New"/>
          <w:sz w:val="32"/>
          <w:szCs w:val="32"/>
        </w:rPr>
        <w:t xml:space="preserve">ODM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ของบริษัท </w:t>
      </w:r>
      <w:r>
        <w:rPr>
          <w:rFonts w:cs="Angsana New" w:ascii="Angsana New" w:hAnsi="Angsana New"/>
          <w:sz w:val="32"/>
          <w:szCs w:val="32"/>
        </w:rPr>
        <w:t xml:space="preserve">Intel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จีน และเป็นสมาชิกสมทบของ </w:t>
      </w:r>
      <w:r>
        <w:rPr>
          <w:rFonts w:cs="Angsana New" w:ascii="Angsana New" w:hAnsi="Angsana New"/>
          <w:sz w:val="32"/>
          <w:szCs w:val="32"/>
        </w:rPr>
        <w:t xml:space="preserve">Intel ISA (IoT Solution Allia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เพิ่มเติม กรุณาไปที่ </w:t>
      </w:r>
      <w:hyperlink r:id="rId6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www.giadatech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Song Pro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Song Pro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index/product/detail/aid/619.html" TargetMode="External"/><Relationship Id="rId3" Type="http://schemas.openxmlformats.org/officeDocument/2006/relationships/hyperlink" Target="http://www.giadatech.com/index/product/detail/aid/539.html" TargetMode="External"/><Relationship Id="rId4" Type="http://schemas.openxmlformats.org/officeDocument/2006/relationships/hyperlink" Target="http://www.giadatech.com/index/product/detail/aid/499.html" TargetMode="External"/><Relationship Id="rId5" Type="http://schemas.openxmlformats.org/officeDocument/2006/relationships/hyperlink" Target="https://youtu.be/8DsmKyHxgDk" TargetMode="External"/><Relationship Id="rId6" Type="http://schemas.openxmlformats.org/officeDocument/2006/relationships/hyperlink" Target="http://www.giadatech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3-04T04:07:14Z</dcterms:modified>
  <cp:revision>1</cp:revision>
  <dc:subject/>
  <dc:title>Giada เผยโฉมผลิตภัณฑ์คอมพิวเตอร์ระดับอุตสาหกรรมรุ่นใหม่ที่งาน EW 2019</dc:title>
</cp:coreProperties>
</file>